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7465223D12297BBB2E158BD65C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465223D12297BBB2E158BD65C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eb6Ium5Yiw5p6B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aYr+aAjuagt+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aYjuW/g+eijuS6hu+8jOWNtOi/mOimgeiHquW3seS4gOeJh+S4gOeJh+eahOey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mBk+S4jeWwveebuOaAneeahOaAqO+8jOaSh+S4je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ahOW/p+aEge+8jOaKueS4jeaOieebuOiBmueahOa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iOe+pOaFouaFouaIkOS6huS4jeWlveebuOWkhOacgOWQjuaIkOS6huepuuaX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WsOmynOaEn++8jOW5tuS4jeaYr+aJvu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mHjeWkjeeahOS6i++8jOiAjOaYr+WSjOeGn+aCieeahOS6uuWOu+WwneivleaW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S48L2VtPuS4gOWcuui9sOi9sOeDiOeDiOeahOaEn+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inkuOAgjwvcD48cD48ZW0+Ni48L2VtPuS9oOivtOeahOW5uOemj++8jOaXq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OAguS9oOaXqeWwseW/mOS6huaIkeS6huOAgjwvcD48cD48ZW0+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aciO+8jOaIkeS7rOeVmeW+l+S9j+iusOW/hu+8jOWNtOeVmeS4jeS9j+aXtuWFi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S4jeWIsOebuOinge+8jOWNtOeci+W+l+WIsOemu+WI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XpeiRteWRiuivieaIke+8jOWPquimgemdouWvueedgOmYs+WFie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peWtkOWwseS8muWPmOW+l+WNlee6r+iAjOe+ju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ahOa1t+iqk+Wxseebn++8jOWmguS7iueahOmZjOeUn+S6uu+8jOaIkeS7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eahOebuOmBh++8jOWPquW+kueVmeWwtOWwrO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ogIzmt6HnhLbnmoTlpoLku4rvvIzpg73mnInkuIDkuKrmgrLkvKT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m77nu4/jgII8L3A+PHA+PGVtPjExLjwvZW0+5Yir6K+05oiR5Lus6ZmI5bm0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Q5bm05Lq655qE5LiW55WM77yM5rKh5pyJ6L275p2+5ZKM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4jeW5uOmZjeS4tOeahOaXtuWAme+8jOW5tuS4jeaYr+i3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WwveWktO+8jOiAjOaYr+aPkOmGkuS9oO+8jOivpei9rOW8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mtJLohLHmmK/kvaDvvIzkuI3mh4LnmoT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Yaz5a6a5Y675YGa5LiA5Lu25LqL5LqG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5ZKM5Yir5Lq65YC85LiN5YC85b6X44CC5b+D55SY5oOF5oS/5omN6IO9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5CG5omA5b2T54S25omN5Lya5LmJ5peg5Y+N6aG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7iOS6juaYjueZve+8jOi/h+acn+eahOeIse+8jOS4jeS8muWGjee7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u+mqqOeahOaBqO+8jOeVmee7meiHquW3seeahOWPquaYr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ml7bpl7Tlj6/ku6Xmt6HljJbkuIDliIfvvIzlj6rmmK/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vIDkuobogIzlt7LjgII8L3A+PHA+PGVtPjE3LjwvZW0+5Zug5Li6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A5YiH77yb6ICM5L2g5Y2056yR552A77yM6KOF5L2c5Li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W4jOacm+iQveepuueahOaXtuWAme+8jOWPquaci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geWwneWkseiQveOAgjwvcD48cD48ZW0+MTkuPC9lbT7ljJblpoblk4Hlr7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oqIDvvIzmmK/kv6Hlv4PvvJvlr7nnlLfkurrogIzoqIDvvIzmmK/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g6K6655Sf5rS755qE5aSa5LmI6Imw6Zq+77yM5pyA5ZCO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Liq6K6p5L2g5b+D55SY5oOF5oS/5YK75YK755u45Ly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fpeS4jeefpemBk++8jOeIseaDheS4jeaYr+etieS9o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GjeWOu+ePjeaDnOeahOOAgjwvcD48cD48ZW0+MjI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kuIrvvIzmoIforrDmiJHku6zmm77nu4/nmoTmgrLkvK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5qKm5aKD77yM6YaS5p2l5ZCO5Y+q5Ymp5LiN55Sa5riF5qWa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aXtuWAme+8jOacgOeXm+iLpueahOS4j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+l+WIsOS7peWQjuW5tuS4jeW/q+S5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miJHmnInlpJrniLHkvaDvvIzmiJHlj6rmmK/ljozlgKbkuoblr7vop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W5LiK5Y6f5p2l55yf55qE5pyJ6L+Z5LmI5LiA5Liq5Lq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J5piv5oOz5oOz6YO96Zq+6L+H77yM5LiA5oOz6LW35bCx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WlveWlveeIsei6q+i+ueeahOS6uu+8jOWboOS4uuS4i+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WumuiDveeisOW+l+S4iuS6huOAgjwvcD48cD48ZW0+MjguPC9lbT7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LfkurrvvIzml7bluLjkvJrop4nlvpflraTni6zvvIzlm6DkuLrku5bkuID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kajlm7Tpg73mmK/opoHkvp3pnaDku5bnmoTkurrvvIzljbTmsqHmnIn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nmoTkurrjgII8L3A+PHA+PGVtPjI5LjwvZW0+5YWt5pyI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5qE5puy57uI5Lq65pWj44CCPC9wPjxwPjxlbT4zMC48L2VtPuetie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W8gOWni+S4gOS4quS6uua8q+aXoOebrueahOeahOi/ve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XkuLrpgqPmmK/niLHvvIzlhbblrp7lj6rmmK/kuaDmg6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ogIzlt7LjgII8L3A+PHA+PGVtPjMyLjwvZW0+5LuK5aSp5oiR5Lii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LiA5Liq5a2p5a2Q5Lii5o6J5LqG5b+D54ix55qE546p5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i/mOWcqOW5u+aDs++8jOi/mOWcqOetieW+h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asouS4gOS4quS6uueUqOaWh+Wtl+iusOW9leeogOiWhOeahOW/p+S8pO+8jO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iusOW9lea3oea3oeeahOWTgOaEgeOAgjwvcD48cD48ZW0+MzQ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ml7bpl7Tph4zvvIzmib/or7rnmoTlkIzkuYnor43mmK/mnZ/nvJrvvIz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JHlvoDmnZ/nvJrjgII8L3A+PHA+PGVtPjM1LjwvZW0+5pe25bi454K56IO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Liq5YeG5oOz5LuA5LmI5p2l5LuA5LmI77yM5LiN5oOz5LuA5LmI5Lmf5p2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nOaZmuOAguS4gOS4queLrOWdkOeql+WPsOacm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kluaooeeziueahOS4lueVjO+8jOS+neaXp+Wuieiwp+eahOatu+awlOayie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bPkvb/mmK/kuI3miJDnhp/nmoTlsJ3or5XvvIzkuZ/og5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rbvohbnkuK3nmoTnrZbnlaXjgII8L3A+PHA+PGVtPjM4LjwvZW0+5L2g6K6p5oiR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5LqG77yM5L2g5rGC5oiR5Zue5p2l77yM5a+55LiN6LW377yM5oiR5rua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mu+WIq+awuOi/nOmDveaYr+S4gOS4quayiemHj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S5iOebuOaAneWwseaYr+S4gOS4quayiem7mOeahOWuiO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rkvaDog4zlj5vkuobmiJHnmoTpqoTlgrLvvIzmjaLmnaXnmoTnoa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jgII8L3A+PHA+PGVtPjQxLjwvZW0+5oC75piv5Zyo5b6Y5b6K77yM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C55pys5LiN55+l6YGT5Zyo562J55qE5piv6LCB44CCPC9wPjxwPjxlbT40M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Iv+mXtOmHjO+8jOazqu+8jOmCo+S5iOmHjeWcsOeguOS4i+adpe+8jOWDj+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WPueWPt+OAgjwvcD48cD48ZW0+NDMuPC9lbT7lpoLmnpzkvaDopoHogIPpqo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or7flhYjmiorkvaDnmoTogJDlv4Plh4blpIf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h566A5Y2V55qE6K+06K+077yM5a6D5om/6L29552A6K645aSa56eN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Lmf5pu+5pyJ6L+H5ZGi77yfPC9wPjxwPjxlbT40NS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S4jeaHgueIseaDheeahOaXtuWAme+8jOmBh+WIsOacgOe+jueahOeIseaDh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Umei/h+OAgjwvcD48cD48ZW0+NDYuPC9lbT7miJHor7TjgIHml6LnhLb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vZXlv4XotLnlv4PorrDlvpfmiJHjgII8L3A+PHA+PGVtPjQ3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L2g5YG36LWw5LqG5oiR55qE5b+D77yM5L2G5piv5q+P5qyh55uu5YWJ55u45o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iv5Lya6YCD5byA77yM5aW95YOP5oiR5omN5piv6YKj5Liq5bCP5Y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i+iOWtkOS4jeaYr+WPquWWnOasou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/g+WPquS4uuWluei3s+WKqOOAgjwvcD48cD48ZW0+NDkuPC9lbT7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nIvlj4vvvIzkvaDmiormiJHlvZPlgrvlrZDvvIzlp5DkuZ/kuI3mmK/lpb3mg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iN5piv5rKh5pyJ5b+D55qE5Lq677yM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LiA5qC35Lya55eb77yM5Lya5rWB6KGA44CCPC9wPjxwPjxlbT41MS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5tOS7peWQju+8jOWIsOWktOadpeS5n+WPquS4jei/h+aYr+WIhuaJi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5bku6zlubbpnZ7kuI3niLHkvaDvvIzkuI3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vJrmhJ/liLDkurrlv4Plh4noloTvvIzkuI3ov4fmmK/kvaDopoHmsYLlp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zLjwvZW0+5L2g5LiN5Zyo55qE5pe25YCZ77yM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Y+K5L2g5aW977yM5Y+v5oiR5b6I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7juadpeWPquacieS4pOenjee7k+WxgO+8jOS4jeaYr+auiumAlO+8jOS+v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NTUuPC9lbT7kuI3mgJXniq/plJnvvIzmgJXnmoTmmK/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vvIzkuI3mgJXov4flvpfkuI3lpb3vvIzmgJXnmoTmmK/ku47mnaXkuI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ov4flpb3jgII8L3A+PHA+PGVtPjU2LjwvZW0+5L2g55qE6K+d5bey57uP6ZS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YeM77yM6ICM6ZKl5YyZ5bCx6K+35L2g5pu/5oiR5L+d566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CJ5Y2V5aSE44CCPC9wPjxwPjxlbT41Ny48L2VtPuaIkeayoeWKnuazlea8lOe7j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mCo+WwseS6suecvOebruedueWIq+S6uueah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mK/kuIDkuKrnu4/ljobov4fmgqPlvpfmgqPlpLH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miJHpgY3kvZPpup/kvKTjgII8L3A+PHA+PGVtPjU5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Lya6YCd5Y6777yM5omA5Lul5Zyo55WZ5oGL5b6S5aKe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WDj+S4gOS4queWr+WtkOS8vOeahOeIseedgOS9oO+8jOS9oO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ejuWtkOS4gOagt+eahOeci+S4jeingeOAgjwvcD48cD48ZW0+NjEuPC9lbT7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nn6XvvIzkuI7lhbbmiafnnYDnl7Tlv7XvvIzkuI3lpoLljJbkuLr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2g55qE5Lq677yM55Sf5oCV57uZ5L2g55qE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5Sf5oCV5L2g6KaB55qE5aSq5aS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tuWAme+8jOS9oOeahOi9r+W8seS8muiuqeafkOS6m+S6u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m57lv4bmmK/ku7blvojntK/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gI7kuYjourrpg73kuI3lr7nnmoTmoLflr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qG5L2g77yM5ZCs5LiN5Yiw5Lu75L2V5YWz5LqO5L2g55qE5raI5oGv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55oiR55qE5YWz5b+D44CCPC9wPjxwPjxlbT42Ni48L2VtPuayoeaciee7k+Wx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Au+aYr+imgee7k+adn+eahO+8m+S4jeiDveaLpeacieeahOS6u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/mOiusOOAgjwvcD48cD48ZW0+NjcuPC9lbT7miJHmiYDosJPnmoTlnZrlv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h6rmrLrmrLrkurrnmoTkvKroo4XjgII8L3A+PHA+PGVtPjY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a6J5oWw5bCx5piv5peg6KiA55qE6Zmq5Ly0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6lOivpeeIseS4gOS4quiDveW4pue7meS9oOWKqOWKm+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uqeS9oOeti+eWsuWKm+erreeahOS6uu+8jOiZveeEtuaEn+aDheS4j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mgea4hemGkuS4gOeCueOAgjwvcD48cD48ZW0+NzA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mrLrpqpfmiJHjgILmiJHpg73kuI3kvJrnprvlvID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bCd6K+V5LiA5qyh77yM57uT5p6c5L6d5pen5LiN5aCq77yM5L2V5b+F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k55eV57Sv57Sv5ZGi44CCPC9wPjxwPjxlbT43Mi48L2VtPueIseS9oOWIs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+8jOWPr+S+neeEtuaKk+S4jeWIsOS9oOS4gOS4neS4neeahOeWvO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kvaDlubbpnZ7nnJ/lv4PniLHlpbnvvIzlsLHkuI3opo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niLHvvIzmm7TkuI3opoHovbvmmJPlr7nlpbnorrjkuIv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KeJ5b6X5oiR55qE5b+D6YeM5YOP5piv5L2P5LqG5b6I5aSa5oCq5Y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IKG5oSP5ZWD5Zms552A5oiR55qE5b+D44CC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RiuivieS9oOWOn+WnlOOAguaYr+S4jeaDs+WcqOaIkeeXm+S4jeass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WQrOS9oOivtOS9leW/heOAgjwvcD48cD48ZW0+NzYuPC9lbT7ohLjkuIr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nlKjnurjlt77mk6bljrvvvIzlv4PkuK3nl5voi6blupTor6XnlKjku4DkuY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kaLvvJ88L3A+PHA+PGVtPjc3LjwvZW0+55S35Lq65ZOt5LqG77yM5piv5Zug5Li6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G77yb5aWz5Lq65ZOt5LqG77yM5piv5Zug5Li65aW555yf55qE5oOz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muW5tOS7peWQjuS9oOS4juWluea3seaDh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iDveaDs+i1t+S9oOi/mOasoOaIkeS4gOS4quacquad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pgqPkupvov4fmsJTnmoTmrYzvvIzlhbblrp7kuZ/liKvmnInkuIDoiK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gwLjwvZW0+5aaC5p6c5L2g55yL5Yiw6Z2i5YmN55qE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6YKj5piv5Zug5Li65L2g55qE6IOM5ZCO5pyJ6Ziz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S4jeebuOS/oeeIseaDhe+8jOWPquaYr+S4jeebuOS/o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WcqOaIkei6q+S4iuS6huOAgjwvcD48cD48ZW0+ODIuPC9lbT7kuKTkuKr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lv4PlnKjkuIDotbflj6vllpzmrKLvvIzlpoLmnpzkuI3lvIDlv4Pov5j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niLHkuobjgII8L3A+PHA+PGVtPjgzLjwvZW0+5L2g5LuY5Ye65LqG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5yf5b+D77yM5Y+I5pyJ5LuA5LmI55CG55Sx5Zyo5q2k5oqx5o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DJ6NWJobzZ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AyejViaG82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7465223D12297BBB2E158BD65C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