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A6831FCA6C4EA5A5BC75E3FCEA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A6831FCA6C4EA5A5BC75E3FCEA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1sOS6huS5i+WQj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+8jOi/mOW+iOmrmOWFtO+8jOimgeS4jeeEtuaAu+aLheW/g+S9oOaYr+S4j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uacieWVpeavm+eXhe+8jOi1sOS4jeS6hui3r+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Wunei0ne+8jOe7meaIkeeUnOeUnOeahOiNieiOk+aenOaxgeS5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S4jeaAleWWneaVjOaVjOeVj++8jOWwseaAleW8gOe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eVheS6q+WkmuS4gOeTtuivpeS4juiwgeWIhuS6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WcqOaIkeW/g+mHjOWwseWkquWao+W8oOOAguaKiuaIkem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eul+W/g+WNg+eWrueZvuWtlOaIkeS5n+S8muaKiuS9oOaOj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t+Wls+S5i+mXtOaYr+ecn+eahOWPr+S7peaciee6r+WPi+iw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aJk+atu+S4jeivtOS4gOS4quijheWCu+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aYr+mynOiKse+8jOS7peWQjueJm+mDveS4jeaVouaLieey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uagoeiuqeaIkeaHguW+l+S6hu+8jOS7gOS5iOaYr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OAgjwvcD48cD48ZW0+OC48L2VtPuWbnuaDs+i/meWNiui+iOWtkO+8jOW9k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mOS5n+WwseaYr3Fx576k566h55CG5ZGY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paw6Ze76IGU5pKt77yM5LiN5piv5o2i5Y+w5bCx6IO9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WRiuivieS9oOS4gOS4quenmOWvhu+8jOaIk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mueIseS9oOOAgjwvcD48cD48ZW0+MTEuPC9lbT7ok53nsr7ngbXlr7nnnYDpmL/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LHvvJrplb/lpKflkI7vvIzmiJHlsLHmiJDkuob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Kh5pyJ55CG6Kej5YK76YC855qE5oSP5oCd77yM55u05Yiw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IseS4gOS4quS6uuWwseimgeeIseS7lueahOS4gOWI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AgeWphuS4jeS9hueIseaIkeeahOS6uu+8jOi/mOeIseaIke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msqHmnInkurrlkozmiJHkuIDmoLfvvIzkuIDnlJ/msJTlsL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vvIzkuIDkubDkuJzopb/lsLHlvpfoirHpkrHvvIzkuIDoirHpkrHpkrHlsL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IDlsJHlsLHmm7TnlJ/msJTjgII8L3A+PHA+PGVtPjE1LjwvZW0+5bCx566X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piv5Liq5q+b57q/77yM5a2m6Zy45Lmf6IO95bCG5a6D57uH5oiQ5q+b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iOWIsOS6hui/meS4quWwtOWwrOeahOWto+iKgu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epv+ihrOiho+eahOWSjOS4gOS4quepv+ajieiihOeah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ehOS6huS4gOecvO+8jOeEtuWQjuW/g+mHjOmDvem7mOW/teS6huWPpVN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FtuWunuacieS4pOS4quaci+WPi+WwseWkn+S6hu+8jO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S9oOmSse+8jOW9k+WlueWQkeS9oOimgemSseaXtu+8jOWPpuS4gOS4quaVouW4r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+8jOi/meagt+WwseWkn+S6huOAgjwvcD48cD48ZW0+MTguPC9lbT7mu6HohJH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noaznlJ/nlJ/lnLDmkpHlpKfkuobmiJHnmoTohL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pGU5LqG6L+Z5LmI5aSa5qyh6YO95rKh5LqL77yM5ZCO5p2l5oOz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qr6auY5pWR5LqG5a6D44CCPC9wPjxwPjxlbT4yMC48L2VtPuS8muacie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iueahOi/kOawlO+8jOS8muacieeqgeWmguWFtuadpe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orkvaDnmoTnlJzlpLTpg73nu5nmiJHvvIzmiJHluK7kvaD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6w5Zyo55qE5Lq65ZCD6aWx5LqG5rKh5LqL5bmy5bCx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77yM6ICM5oiR5bCx5pu05Y6J5a6z5LqG77yM5oiR5ZCD5LiN6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cqOi/meS4quiWhOaDheW5tOS7o++8jOimgeaDs+WIq+S6uu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cgOWlveeahOWKnuazleWwseaYr+asoOmSse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mnpzor7TliarmjonlpLTlj5HlsLHmmK/liarmjonlm57lv4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rmiJDlhYnlpLTmmK/kuI3mmK/lj6/ku6XlpLHlv4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6YGH5Yiw6JuH5oCO5LmI5Yqe77yf5LiN6KaB5oOK5oWM77yM6Z2i5bim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KR6LW35LiA5oqK5Lye77yM5YGH6KOF5piv6K645L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aCsuWTgOeahOS6i+iOq+i/h+S6juedoeecoOS4j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En+WGkueahOaXtuWAmeOAgjwvcD48cD48ZW0+MjcuPC9lbT7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mib7kuKrniLfku6zkuIDmoLfnmoTnlLfmnIvlj4vvvIzlj6/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nIDniLfku6zjgII8L3A+PHA+PGVtPjI4LjwvZW0+5aSx5Y6755qE5bCx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GT55CG77yM6K+l5aSx5Y6755qE55WZ5Lmf55WZ5LiN5L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oeS9oOS4gOaIkO+8jOWPjOebruWkseaYju+8m+S/oeS9oOS4pOaIk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WIkeOAgjwvcD48cD48ZW0+MzAuPC9lbT7op4HmnInkuIDlprnlrZDlnKjlnLDkuIro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iY3pnaLlnLDkuIrlhpnkuobkuIDooYzlrZfvvJrmsYLnu5nkuKTlnZfpkrH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JHnnIvkuobnnIvpgqPlprnlrZDvvIzml6DlpYjnmoTlj7nkuoblj6PmsJTmia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vvIzkvaDlh7rpl6jkuKTlnZfpkrHpg73kuI3luKbvvIzlhZzph4zov5jmj6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lgrvlrZDkuYjvvJ88L3A+PHA+PGVtPjMxLjwvZW0+5oiR5b6I5aW9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LiN54Kr6ICA77yM5LiN6KaB5aeU5bGI5LiN6KaB5Ziy56yR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44CCPC9wPjxwPjxlbT4zMi48L2VtPuWGrOWkqeadpeS6hu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ajieiiq+a0l+S6huOAgjwvcD48cD48ZW0+MzMuPC9lbT7lsI/ml7blgJnlpJ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nmiJHlkIPkuIDnp43mtIvlkpbllaHvvIzplb/lpKfkuobmiY3nn6XpgZP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k53moLnjgII8L3A+PHA+PGVtPjM0LjwvZW0+5Y+k5Lmd5bC+54uQ54u45pyJ5Lmd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h5LqO6K+t5pWw5aSW5pS/5Y+y5Zyw55CG5YyW55S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tpuWlveWOhuWPsu+8jOS4h+S4gOWTquWkqeeqgeeEtuepv+i2i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OAgjwvcD48cD48ZW0+MzYuPC9lbT7miJHmi5Lnu53kuobmiYDmnInkurr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rYnkvaDkuIDkuKrkuI3noa7lrprnmoTmnKrmna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A5aSc5pq05a+M5ZCX77yf5L2g5oOz6Lqr5Lu36L+H5Lq/5ZCX77yf5L2g5o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5ZCX77yf5aaC5p6c5L2g5oOz77yM5LiN5aaC6Lef5oiR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iA6LW35oOz44CCPC9wPjxwPjxlbT4zOC48L2VtPueUn+a0u+Wkqumavue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bvOacm+edgOacieS6uuiDvee7meaIkeaJk+S4gOeZvuS4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Irnj63lsLHmmK/kuLrkuobpkrHvvIzkuI3opoHot5/miJHos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moTnkIbmg7PmmK/kuI3kuIrnj63jgII8L3A+PHA+PGVtPjQw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Yeg5Liq54OC6KW/55Oc77yM6ICB5a2Q5Zyo5Z+O6YeM5ZCD5Yas55O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MS48L2VtPuWmguaenOacieS4gOWkqeS9oOatu+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0seatu+eahOOAgjwvcD48cD48ZW0+NDIuPC9lbT7pl67lkJvog73mnIn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pqpHkuKrnjLTvvIzlnLDkuIvkuIDkuKrnjL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6IS+5rCU5pq077yM5oiR5LiN5b6u56yR5L2g5Yir6Ze5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oeWujOayoeS6hueahOS/ruWbvuS6hu+8jOeOsOWunuS4reeahO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ke+8jOaIkeS7rOmDveefpemBk+OAgjwvcD48cD48ZW0+NDU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plJnvvIzmmK/kuKrlh7rljrvph4rmlL7luIXmsJTnmoTlpb3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yf55qE5YuH5aOr5pWi5LqO55u06Z2i5oOo5reh55qE5Lq655Sf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6KeG6ICB54+t55qE56eD5aS044CCPC9wPjxwPjxlbT40Ny48L2VtPuWls+i/veeU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6se+8jOmZpOmdnumCo+eUt+eahOacrOadpeWwseWvueS9oOacieWlveaE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eahOWfuuacrOmDveaYr+mTgeS4nee9ke+8jOi/mOaYr+W4pueUt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ov5jnnJ/liKvnnqfkuI3otbfog5blrZDvvIznmKbku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rbvkuIDniYfkuIDniYfnmoTjgII8L3A+PHA+PGVtPjQ5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Cn5oSf44CCPC9wPjxwPjxlbT41MC48L2VtPuW8gOWni+mZjea4q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aKseaIkeOAgjwvcD48cD48ZW0+NTEuPC9lbT7lpoLmnpzkvZzkuJrlj6/ku6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pjotLTvvIzlranlrZDku6zor6XlpJrpq5jlhbT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L5oOF5Y+rJmxkcXVvO+WGu+aJi+S5i+S6pCZyZHF1bzvvvIzmiYvlho3lhr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4rml7blm57kvaDkv6Hmga/vvIzlpoLmnpzmiJHmsqHmnInlm57lpI3kva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I3lgLzlvpfmiJHlhrvmiYvjgII8L3A+PHA+PGVtPjUzLjwvZW0+5oiR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L2/77yM5LmL5omA5Lul55WZ5Zyo5Lq66Ze077yM5piv5Zug5Li65L2T6Ye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NC48L2VtPuiCpOeZveiyjOe+ju+8jOWkmuWNiuaYr+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mK/kuIDlj6rooqvkvaDlm5rnpoHnmoTpuJ/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pKnmnInlpJrpq5jvvIzlnKjov5nnvK3kubHnmoTln47luILljbTlrrnkuI3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vvIznnLzms6rmmK/miJHllK/kuIDnmoTlpaLkvo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OB5Y+j56Kw5Yiw5LiA5Liq5Lme5LiQ77yM5LuW55yL5Yiw5oiR55qE6Z2i5a6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Si5LqG5LiA5Lya5YS/77yM5Y+I5LuO5oCA6YeM5o6P5Ye65LiA5Liq56K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oiR77ya5L2g5oS/5oSP5YGa5oiR55qE5YiG5bqX5bqX6ZW/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ZveeEtuWtpumcuOeahOaIkOe7qeiuqeaIkeebrueequWPo+WR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pOWNt+mAn+W6pue7neWvueiuqeWtpumcuOebrueequWPo+W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6XpgZPkuLrku4DkuYjlgYfmnJ/pgqPkuYjnn63mmoLlkJfvvJ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sqHmnInkuIrljYjjgILnn6XpgZPkuLrku4DkuYjkuIrnj63pgqPkuYjmvKvplb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roPkuI3ku4XmnInkuIrljYjov5jmnInml6nkuI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aSp5ou/6ICX5a2Q5aSa566h6Zey5LqL5YS/77yM6K6p54uX5ZKM54yr6YO9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L+Z5Lmf5piv54ix5oqk5bCP5Yqo54mp55qE6KGo546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+iOWtkOayoeS7gOS5iOmHjuW/g++8jOS4jei/h+WwseaDs+WPkeS4qui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EuPC9lbT7kuIDnm7TkuI3mmI7nmb3vvIznlLXmoq/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nnYDnmoTvvIzkuLrku4DkuYjmr4/mrKHpg73or7TmmK/lnZDnlLX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bq76bq76K+056235a2Q5ou/55qE6auY5auB55qE5bCx6L+c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auB5Yiw5Zu95aSW5Y675Z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GtkZmV1dHp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hrZGZldXR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A6831FCA6C4EA5A5BC75E3FCEA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