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76D3C854325A903D4A974D62A1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76D3C854325A903D4A974D62A1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rOi/h+m7hOaYj+eahOWRnOmSn+WQl++8jOmCo+aYr+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uWllOi1sOeahOm6i+m5v+WRte+8jOWPr+WQpuW4puedgOelneemj+WJ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W9qeWQp++8jOi/mee7iOeEieeahOaXtuWIu+OAgueci+WViu+8jOeZveiJsu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iem7mO+8jOS9huaYr+iHtOWR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S9oOaOpeWPl+eahOaYr+iwgeeahOeIse+8jOmCo+aYr+S4gOS4qu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IseOAgjwvcD48cD48ZW0+NC48L2VtPui/meS4quWcsOaWuei2hei1nu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mgeemu+W8gOOAgjwvcD48cD48ZW0+NS48L2VtPue6oueIueecn+eUt+S6u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Pjemps++8gTwvcD48cD48ZW0+Ni48L2VtPuS7luS7rOS8muWPmOW+l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PkOaYr++8jOS7luS7rOimgeaIluiAheWbnuadpe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Iu+W8gOWni++8jOaImOWcuueUseaIkeS4gOS6uuS4u+Wus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xu+aAu+aYr+mHjeWkjeWQjOagt+eahOmUmeiv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ruWNoeS4mO+8jOWwseWGs+WumuaYr+S9oOS6hu+8nzwvcD48cD48ZW0+MT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ml6XomY7lvZLlsbHvvIzlrpropoHooYDmn5PljYrovrn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p6YGT77yM5pap5LiN5bC955qE5omn5b+177yM56C05LiN5bC955qE6Jma5a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+8jOS7juS4jeWmpeWN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4Png6flv4PngavvvIzltKnmuoPoh6rouqvvvIE8L3A+PHA+PGVtPjE0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i65oiR6Ieq5bex5oKy5ZOA77yM5LiA5aSpMjTlsI/ml7bmr4/kuIDliIb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urrnsbvlvoXlnKjkuIDotbfjgII8L3A+PHA+PGVtPjE1LjwvZW0+5oiR5Ly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ub77yM5L2G5pyA5biF55qE77yM5Y+q5pyJ6L+Z5oub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i+WdguacrO+8jOacieS9lei0teW5suOAgjwvcD48cD48ZW0+MTcuPC9lbT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mK/kuLrkuobku4DkuYjvvJ88L3A+PHA+PGVtPjE4LjwvZW0+5L2g5bmy5Zi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B5q275ZWK77yM5q275LqG6KaB5oCO5LmI6L6+5oiQ5L2g55qE6YeO5b+D5ZGi55m9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S48L2VtPuaIkeeng+S6hu+8jOS5n+WPmOW8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h4Png6flkKfvvIzmiJHnmoTlsI/lroflrpn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G55So5a6e5Yqb77yM5p2l5b6B5pyN5L2g5Lus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Ok+eMq+eMq++8jOWPmOi6q++8gTwvcD48cD48ZW0+MjMuPC9lbT7kuLrnjov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jK7kuIrnpLzngq7vvIE8L3A+PHA+PGVtPjI0LjwvZW0+5Zyo5q2k5byV6LW36aqa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ZC+56We5aSc5paX6ZmN5Li05LiO5q2k77yM6Iej5pyN5LqO6Zuq5Zmo5LmL5a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mk5ZCE56eN5rGh56e96Zqc5aOB77yBPC9wPjxwPjxlbT4yNS48L2VtPuS4lueV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IkeS7rOaUtuS4i+S6huOAgjwvcD48cD48ZW0+MjYuPC9lbT7kuovniannmoTnsr7n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lroPnprvljrvml7bvvIzmlrnmiY3mmL7njr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rKh5pyJ5LiA5ouz6Kej5Yaz5LiN5LqG55qE5LqL77yM5aaC5p6c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ik5ouz44CCPC9wPjxwPjxlbT4yOC48L2VtPui/meS4quS4lueVjO+8j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KiuWJkeWwseWPr+S7peWOu+W+gOS7u+S9leWcsOaWu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3lvpfkuI3orqnmiJHnqb/moq3kuo7mnKrmnaXvvIznjrDlnKjku6Xlj4r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67ooaXlroPku6zvvIE8L3A+PHA+PGVtPjMwLjwvZW0+5Yu/6KiA77yM5ZC+5Li65re3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5yg44CCPC9wPjxwPjxlbT4zMS48L2VtPuaIkeS4jeWBmuS6u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sLHov5nngrnnqIvluqbvvIzov5jkuI3otrPku6Xmipjmlq3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MzLjwvZW0+5L2g5Lus6L+d6YCG5oiR5Yiw5LqG5aaC5q2k5Zy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6p5L2g5Lus5Z2Q5LiL5bey57uP5LiN5aSf5LqG44CC6Leq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Sku+8jOadpee7huaVsOS9oOeahOe9quaBtuWQp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miJHkuIDmiJjvvIzkuInnlJ/mnInlubj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6ZOB77yM5Z2a5LiN5Y+v5pGn44CCPC9wPjxwPjxlbT4zNy48L2VtPuS4jeS9nOat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tu+OAgjwvcD48cD48ZW0+MzguPC9lbT7liKvorqnmiJHlpLHljrvmtLv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kuI3nhLbmiJHkuI3nn6XpgZPmiJHoh6rlt7HkvJrlubLlh7r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CD55iq6b6Z77yM5LiH5LiI6b6Z5oiR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WumuS4i+e6puWumueahOWwj+aoseWRveS7pOS9oO+8jOWwgeWNsOino+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iKvlpoTmg7PkuobvvIzljrvmiJjmlpf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mY6aOO5ryC5rWB55qE5Y6f6YeO5LmQ56ug5aSx5Y675LqG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Km5Lit546w5a6e6L+35oOR77yM5paH5a2X5Lmf5aSx5Y675LqG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mgeavlOaYqOWkqeeahOiHquW3seabtOW8uu+8jOavlDHlsI/ml7b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vLrvvIHmr5TkuIDliIbpkp/liY3nmoToh6rlt7HlvLrvvIHmr5TkuIrkuID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opoHlvLrvvIE8L3A+PHA+PGVtPjQ0LjwvZW0+5oiR5pei5LiN5piv5a2Z5oK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LSd5ZCJ5aGU77yM5oiR5bCx5piv5Y2z5bCG5omT5YCS5L2g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tOS4quS4lueVjOmDveaYr+S4uuS9oOWIm+mAoOeahO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to+iiq+S4iuW4neiAg+mqjOed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FkOXI0dDk1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xZDlyNHQ5N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76D3C854325A903D4A974D62A1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