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F57568777442DC80603C50D930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F57568777442DC80603C50D930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id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qhOmYs+S8vOeBq+eahOS4g+aciO+8jOe7i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S6huOAgui/meS4quaciOW8guW4uOeCjueDre+8jOS4jeWwkeiAgeWQjOW/l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W5tOayoeaciee7j+WOhui/h+i/meagt+eCjueDreeahOWkqeawlOS6hu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mguS5n+aYr+i/meagt++8jOS9huaEv+i/juadpeeahOWFq+aciO+8jOW4jOacm+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Mi48L2VtPuS4juWBpeW6t+S4uuS8je+8jOS9oOWwse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vj+S4gOWkqe+8m+S4juW5uOemj+S4uuS8tO+8jOS9oOWwseS8mu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m+S4juW/q+S5kOS4uuWPi++8jOS9oOWwseS8muW8gOW/g+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WBpeW6t+W5uOemj+W/q+S5kO+8gTwvcD48cD48ZW0+My48L2VtPuWGsOeI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isOS4quadr++8jOa2iOaakeW8gOaAgOWwseWxnuWug++8m+iNt+WhmOWknOiJs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e+8jOmdmeW/g+WHieeIveWwsemdoOWug++8m+aCoOaCoOWHiemjjumcsuS4quiE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puiIkueIveWFqOWHreWug+OAguaEv+S9oOa4hea4heWHieWHieS4gOaVt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q+aciOS9oOWlve+8jOS4gOS4quiHqueEtumGkueahOaXqe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+8jOS4gOS4que+juWlveeahOacquadpe+8j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liqDmsrnllYrvvIzlgrvlrZAmcmRxdW8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qGM5LiK5Y2I552h5Lyk55y8552b44CC5bu66K6u77yM5Y2I552h5Y+v5Zyo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aSH5LiA5Liq6aKI5p6V77yM6IOM6Z2g5Zyo5qSF5a2Q5LiK552h77yM6aKI5q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E5LqO6Lef6Lq6552A552h6KeJ5pe25LiA5qC36Ieq54S25pS+5p2+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Sf5rS75Y+v5Lul5bmz5reh77yM54q55aaC6JOd5aSp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mf5Y+v5Lul5piv6K+X77yM5Zyo5LiA6Lev5aWU6IW+5Lit6auY5q2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4m1552A5omL77yM5q+P5Liq5pel5a2Q6YO95piv5bm456aP44CC56Wd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3LjwvZW0+5oSf6LCi5L2g6Zmq5oiR6Zev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Kj5Lqb6Zuo77yM5oSf6LCi5Zyo5pyA5peg5Yqp55qE5pe25YCZ5pyJ5L2g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a2k54us55qE5pe25YCZ6Iez5bCR6L+Y5pyJ5L2g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yf5b6X5b6I6LCi6LCi5L2g77yBPC9wPjxwPjxlbT44LjwvZW0+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oOm6K6w5Lit5riF5pmw77yM5Zyo6Ziz5YWJ5LiL5rip5pqW77yM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Ze054G/54OC77yM5Zyo5riF6aOO6YeM5YeM5Lmx77yM5Zyo57uG6Zuo5Lit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oSP5Lit6YaJ55y844CC56Wd5oS/5L2g5riF54i95LiA5aS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aSc6aOO5bim6LWw5LiA5aSp55qE55ay5oOr77yM6K6p5pyI5YWJ6amx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6K6p5pif5pif54K55Lqu5LiA5aSp55qE5aW95b+D5oOF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L2g6L275p2+5YWl55yg77yM576O5qKm6L+e56+H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Un+i6q+WkhOiNhuajmOS4re+8jOW/g+iLpe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W/p+S4jeaEge+8m+S6uuS4jeWmhOWKqO+8jOWImeS4jeWKqOWImeS4jeS8p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KqOWImeS6uuWmhOWKqO+8jOS8pOWFtui6q+eXm+WFtumqqO+8jOS6juaYr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XtOivuOiIrOeXm+iLpuOAgjwvcD48cD48ZW0+MTEuPC9lbT7orqnmmJ/mmJ/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vvIzmlbTlpJzlnLDnnIvmiqTkvaDvvJvorqnmuIXpo47ljJbkuLrmiJH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kvaDpqb/liqjnmoTlv4PvvJvorqnkuIDliIfnvo7lpb3nmoTkuovnian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sLjov5zpmarkvLTnnYDkvaDjgII8L3A+PHA+PGVtPjE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iR5Lus5piv5pyq5pu+55u46K+G55qE6ZmM55Sf5Lq677yM5Zyo6L+Z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piv5peg6K+d5LiN6LCI77yM5p2l6Ieq5LqU5r2u5Zub5rW3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iG5Lqr5L2g55qE5b+r5LmQ5ZKM55eb6Ium77yM5qyi5LmQ5ZKM5rOq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meWwseaYr+WFq+aciO+8jOWWhOWPmO+8jOaBjeiL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pOactOeahOS9m+elluWvuuesvOe9qeWcqOeDn+mbqOejheektOmHjO+8jOS4iuWx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eDreaDheiiq+a1h+W+l+WFqOi6q+a5v+mAj++8jOi/mOayoeaciei3keWIsOWv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svOWkqeawlO+8jOeUqOWFiee6v+WIqeW8gOWHoOmBk+e8nemame+8jOaKiuWOn+ac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aatOmbqOmpseaVo+eahOaXoOW9seaXoOi4q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3kvJrmsLjov5zolJrok53vvIzpmo/ml7blh4blpIfmiorlv4Pmg4XkvJ7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b/kuobmjaLmjaLvvIzlv4Pmg4Xmub/kuobmmb7mmb7vvIzlraTljZXml7blgJn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6vkuZDml7blgJnkuZ/kuI3opoHlv5jkuobmiJ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bim6LWw55qE5aSq5aSa5aSq5aSa77yM5LiA5Liq5LiN55WZ56We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rKJ5rq65Zyo5Zue5b+G6YeM44CC55Sf5rS777yM5Zyo5Zac5oCS5ZOA5LmQ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44CC5LiN55+l6YGT5Lya6YGH6KeB5LuA5LmI77yM5Y+q55+l6YGT6Ziz5Y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ir6L6c6LSf5LqG5LuK5aSp44CC5YaN6KeB5LiD5pyI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Fq+aciO+8jOmpvumpreW/g+aDhe+8jO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OAguWFq+aciO+8jOS7juWuueWGt+mdme+8jOaLpeacie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q+aciO+8jOaOjOaOp+WRvei/kO+8jOaKiuiLpumavueci+S9nOejqOeguu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aIkeWHj+WOi++8jOWBmuiHquW3seW/g+eBteeahOS4u+S6uuOAguWFq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S9huivt+WIq+a7oei6q+aIvuawlOOAguWFq+aciO+8jOeUqOW/g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+v+eUn+a0u+S4gOWcsOm4oeavm+OAgjwvcD48cD48ZW0+MTcuPC9lbT7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lkJHliKvkurrntKLopoHku4DkuYjkuJzopb/vvIzliKvkurrkuI3nu5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vvIzliKvkurrnu5nkuI3nu5npgqPmmK/ku5bnmoToh6rnlLH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h6rlt7Hljrvkuonlj5bjgILlhavmnIjnmoTnrKz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W95LmF5LiN6KeB77yM5biM5pyb5L2g55qE5b+r5LmQ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6Jm954S25rKh5pyJ5bi45bi46IGU57O777yM5L2G5b+D5Lit5a+5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44CC55yf6K+a56Wd5oS/5L2g5b+r5LmQ5q+P5LiA5aSp77yM5aW96L+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LiA5aSp44CCPC9wPjxwPjxlbT4xOS48L2VtPuS4gOS7veW/g+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dgOW/g+e1rueahOeXlei/ue+8m+S4gOauteWPi+aDhe+8jOW9vOatpO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a3sea3seelneemj+S9oO+8jOaIkeeahOaci+WPi+OAg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MjAuPC9lbT7nu5nlm57lv4bnlKjkuI3opK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nu5nmgJ3lv7Xoh6rnlLHpo57nv5TnmoTnv4XohoDvvIznu5n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mnL3nmoTnlJ/lkb3vvIznu5nnlJ/mtLvovbvmnb7ngb/ng4LnmoTlvq7nrJ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DmnInnmoTnpZ3npo/vvIE8L3A+PHA+PGVtPjIxLjwvZW0+5LiN55So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Cx5piv5L2g77yb5LiN6KaB5pS+5byD77yM6KaB5Z2a5oyB5Yiw5bqV77y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m456aP5Lya6ZmN5Li077yb5LiA6aKX55yf5b+D77yM5pyL5Y+L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6Wd5b+r5LmQ5bGe5LqO5L2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eahOmbqO+8jOS+neeEtuWAvuazu+WmguazqO+8jOeWr+eLguWcsOa7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miiu+8jOacieWmguaBi+S6uua/gOaDheeahOS6suWQu++8jOiuqeS6uuaEn+ini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q+aciOeahOS6uu+8jOS+neeEtuWtpOeLrOWvguWvnu+8jOW4puedgOS8pOaE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eZvuiIrOaXoOiBiueahOeUn+a0u+edgOOAgjwvcD48cD48ZW0+MjM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jgILmgLvmnInkuIDnvJXpo47kuLLotbf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KbkvaDotbDov5vmu6HmgIDluIzmnJvnmoTmmI7lpKnjgILlsoHmnIjmt7H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lho3vvIzllK/mnInkuIDlo7Dnj43ph43vvIzlsIbmiJHmiYDmnInnmoT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kuqTku5jkuo7kvaDjgII8L3A+PHA+PGVtPjI0LjwvZW0+5oiR5bCG5pyA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75b2V6L+b55Sf5rS755qE5YWJ55uY6YeM77yM5b2T5L2g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aao5oSf5Y+X5LiA5LiL5p2l6Ieq5pyL5Y+L5pyA55yf6K+a55qE5b+D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pyJ5Lu95aW95b+D5oOF77yBPC9wPjxwPjxlbT4yNS48L2VtPuWOu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WjsOmfs++8jOWOu+eereacm+eUn+WRveeahOmrmOW6pu+8jOWOu+aEn+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veW6pu+8jOWcqOaXtumXtOi9qOmBk+WSjOeUn+WRvei9qOmBk+WQjOi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WRveeVmeS4i+S4gOS4quWuieaUvuWugemdmeeahOWcsOaWue+8geWFq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YuPC9lbT7npZ3mhL/vvJrlubPlronpmarkvaD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aXlurfpmo/kvaDotbDov4fmr4/kuIDlpKnvvIzlv6vkuZDkvLT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zlubjnpo/nibXkvaDotbDov4fmr4/kuIDliIbvvIzlpb3ov5Dot5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np5LvvIE8L3A+PHA+PGVtPjI3LjwvZW0+5b2T5L2g5Yed6KeG6L+c5pa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YmN5piv5ZCm5YiS6L+H5oiR55qE6Lqr5b2x77yM5L2g5piv5ZC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6r5ZCN55qE5oK45Yqo77yM5L2g5piv5ZCm55+l6YGT6YKj5piv5Zug5Li6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uY6buY5Zyw56Wd56aP5L2g44CCPC9wPjxwPjxlbT4yOC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i/mOWlveWQp++8n+W4jOacm+i/meWBtuiAjOeahOmXruWAmeiDveW4pu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W/q+S5kO+8jOiuqeelneemj+eahOmYs+WFiea0kua7oeS9oOeahOW/g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eahOWkqeawlOe+juS4veS9oOeahOW/g+aDh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mK/kuIDnp43mhJ/mg4XnirbmgIHvvIzmi6XmnInkuoblpb3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oboh6rkv6HvvIznu6fogIzmi6XmnInkuoblubTovbvlkozlgaXlurf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r7nmnKrmnaXnlJ/mtLvnmoTlkJHlvoDvvIzlhYXmu6HmnJ/lvo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kuIDku73lpb3lv4Pmg4XlkKfvvIzlm6DkuLrnlJ/mtLvnnYDlsLHmmK/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LkurLniLHnmoTlhavmnIjkvaDlpb3vvIE8L3A+PHA+PGVtPjM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YWr5pyI6YeM77yM5oS/6Lqr6L6555qE5pyL5Y+L6YO96I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77yM5rS75Ye66Ieq5bex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acieS4gOWIhuS/ruWFu++8jOS+v+acieS4gOWIhu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4gOWIhuWZqOmHj++8jOS+v+acieS4gOWIhuS6uue8mO+8m+S6uue7j+W+l+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huWig++8jOS+v+iDveWtpuWIsOacrOmihu+8m+S6uue7j+W+l+i1t+iAg+mqjO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eW9k+Wkp+S6i+OAgjwvcD48cD48ZW0+MzIuPC9lbT7lhYnpmLTojY/oi5L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ok6bnhLblm57pppbvvIzml6nlt7LmsqfmtbfmoZHnlLDjgILpnZLmmKX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vJ3lpKrlrr3vvIzlm57nnLjkuIDnnqXvvIzljbTmmK/nuYHljY7miJDng5/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zLjwvZW0+5bm456aP5piv5rKh5pyJ5aOw6Z+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5b6u56yR77yM5piv5LiA5Lid5oOm5b+177yM5piv5LiA5aOw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yC77yM5piv56qc5YWl5L2g5b+D5oi/55qE5Yeg5Y+l55+l5b+D6K+d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zNC48L2VtPuaJgOiwk+Wlveaci+WPi+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WPr+S7peeVheiwiOW/g+S4reeahOaEn+inie+8jOW9vOatpOWFs+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Fp+mhvu+8jOaXtuiAjOWTiOWTiOWkp+eske+8jOaXtuiAjOS6ieW+l+mdoue6ouiA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S4jeS8muaUvuWcqOW/g+S4iuOAgjwvcD48cD48ZW0+MzU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LvmmK/pobrlv4PlpoLmhI/nmoTvvIzkvYbmmK/mjIHnu63mnJ3nnYDpmLPlhY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rZDlsLHkvJrourLlnKjlkI7pnaLjgILliLrnnLzvvIzljbTooajmmI7lr7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urLniLHnmoTlhavmnIjkvaDlpb3vvIE8L3A+PHA+PGVtPjM2LjwvZW0+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yA54+N6LS177yM5oCd5b+155qE5b+D5oOF5pyA576O5Li977yM54m15oy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5yf5oya77yM6Zeu5YCZ55qE5aOw6Z+z5pyA5Yqo5ZCs44CC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omA5pyJ56Wd56aP6YCB57uZ5L2g77yM5biM5pyb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eahOWllOi3ke+8jOS4jeWcqOS6jueerOmXtO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mAlOS4reeahOWdmuaMge+8jOS9oO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aJvuS4gOS4queQhueUseWdmuaMgeS4i+WOu++8jOiDvea/gOWKs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En+WKqOS9oOeahO+8jOS4jeS7heS7heacieWKseW/l+ivreW9leW/g+eBte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6q+i+ueW/l+WQjOmBk+WQiOOAgeenr+aegeWQkeS4iuOAgeWFhea7o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uWFq+aciOOAgeaXqeWuieOAgjwvcD48cD48ZW0+Mzg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iJHku6zkuIDotbfotbDov4fnmoTmmKjlpKnlkJfvvJ/luoblubj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kvp3nhLbotbDlnKjkuIDotbfvvIzlubblsIbmsr/nnYDlj4vosIrnmoT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nm7TotbDkuIvljrvvvIznm7TliLDnlJ/lkb3nmoTlsL3lpL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YW06ZqG6YCa5Zub5rW377yM6LSi5rqQ6IyC55ub6L6+5LiJ5rG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2S5LqR55u05LiK77yM6aOe6buE6IW+6L6+77yM56Wd5ZCb5LqL5Lia5pyJ5oi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i+5L2N77yBPC9wPjxwPjxlbT40MC48L2VtPuS4gOS4quS6uuacgOWlv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S4jeaYr+mUpuiho+eOiemjn++8jOiAjOaYr+aXoOiuuuS9leaXtu+8jO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S4lueVjO+8jOaUtuiOt+edgOiHquW3seeahOWwj+ehruW5uOOAgueUq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aym+eahOWGheW/g++8jOWOu+aKteaKl+S/l+S4lueahOe6t+aJsO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ooeagt+OAguWGjeingeS4g+aciO+8jOS9oOWlveWFq+aci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xgei+vuiAjOWKquWKm+eahOiHquW3seOAgjwvcD48cD48ZW0+NDE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DkvaDnmoTlv6fmhIHvvJvorqnpm6jmtJfmjonkvaDnmoTng6bmgbzvvJv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u5nkvaDmuKnmmpbvvJvorqnmnIjkuq7luKbnu5nkvaDmuKnppqjvvJvorqn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vvJvorqnmiJHnmoTkv6Hmga/luKbnu5n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yf5q2j55qE5aW95pyL5Y+L77yM5bm25LiN5piv5Zyo5LiA6LW3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N5a6M55qE6K+d6aKY77yM6ICM5piv5Zyo5LiA6LW377yM5bCx566X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Yiw5bC05bCs77yB5oiR5oOz5L2g5LqG77yM5pyL5Y+L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m77yBPC9wPjxwPjxlbT40My48L2VtPuaJi+acuui9u+i9u+WcqOasou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W3suaUtuWIsO+8m+aOqemlsOS4jeS9j+eahOW+rueske+8jOWGheW/g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5uOemj+eahOWRs+mBk++8jOiDveaUtuWIsOS9oOeahOefreS/oeecn+Wlv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aci+WPi+ecn+Wmme+8gTwvcD48cD48ZW0+NDQuPC9lbT7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iKvkuLrpo47pm6jogIznhKbomZHvvIzkuJTmiorlvanombnlv4PlpL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msJTosaHml6XvvIzkuI3nrqHmsJTosaHkuIfljYPvvIzmnIvlj4vmg4X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hL/kvaDlv6vkuZDmr4/kuIDlpKnvvIz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6O5Li955qE5paw5aiY5aW95q+U546r55Gw57qi6YWS77yM5paw6YO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WS5p2v77yM5bCx6L+Z5qC35LqM6ICF5oWi5oWi5ZOB44CC5oGt5Zac5L2g77yM6Y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uO5q2k5b2i5b2x5LiN56a777yb56Wd56aP5L2g77yM6YWS5LiO5p2v5LuO5q2k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PC9wPjxwPjxlbT40Ni48L2VtPuW4puedgOeBv+eDgueahOW/g+aDh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eBv+eDgueahOelneemj++8jOWcqOW9vOatpOeahOWFs+W/g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Pi+aDheabtOa3se+8m+WcqOebuOS6kueahOeJteaMguS4re+8jOiuq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suaDheabtOaaluOAgjwvcD48cD48ZW0+NDcuPC9lbT7mnIDlm7Dpmr7nmoT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mi5DngrnnmoTlvIDlp4vvvIzmlLnlj5jkuIDkuIvmgJ3nu7Tmlrnlv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47mnaXovazmnLrjgILku6XlubPluLjlv4PnnIvkuJbnlYzvvIzoirHlvIDoirH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jgILmmZrlronvvIzmnIvlj4vvvIE8L3A+PHA+PGVtPjQ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aSp77yM5oiR5Lus5Lya6YGH6KeB5pu05aW955qE6Ieq5bex77yb5oiW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M5oiR5Lus5LmL6Ze055qE6YKj5Lqb5oSf5oOF5bCx5Lya5oiQ5Li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7uq44CC5LiD5pyI5YaN6KeB77yB5YWr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eahOihl+WktO+8jOaLm+eJjOiDveaMguWkmuS5he+8jOeIsei/h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+8jOS9oOiDveiusOW+l+WHoOmmlu+8jOWIq+W/mOS6huacieWDj+aIk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i+WPi++8geawuOi/nOelneemj+S9oO+8gTwvcD48cD48ZW0+NTAuPC9lbT7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Krnvo7kuL3nmoTnjrvnkoPnkIPvvIzot4znoo7mlaPokL3kuJbpl7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nInkurrmi77lvpflpJrkupvvvIzmnInkurrmi77lvpflsJHkupv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i6XmnInlhajpg6jvvIzmiJHmhL/kvaDmr5TliKvkurrmm7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L2g5piv6aOO77yM6byT6LW35biM5pyb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ay5byA5pyq5p2l55qE5rOi5r6c77yb55Sf5rS75bCx5Zyo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Ww5LiK5YmN5Y6777yM5bCG5b2p6Imy55qE5Lq655Sf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+rueskeedgOmdouWvueeUn+a0u++8jOaIkeaJp+edg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Mq+aKmO+8jOaIkeato+inhuedgOS6uueUn+WdjuWdt++8jOaIkeelneemj+edg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OAguavj+aXtuavj+WIu++8jOaIkeWvueiHquW3seivtO+8muWdmuW8uuWm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J3pgYfkvaDnmoTlv4Pmg4XmmK/muKnppqjnmoT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lj4vnmoTml7blgJnmmK/nnJ/lv4PnmoTvvIzkuI7kvaDlnKjkuIDotb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vvIzorqTor4bkvaDov5nkuKrmnIvlj4vmmK/ml6DmgKjml6Dmgp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pe25oiR55ay5YCm5LqG77yM5b+Y5LqG6IGU57O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77yM5b+Y5LqG5YWz5b+D5L2g77yb5LiN5Luj6KGo5oiR5b+Y6K6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iA5Lu956Wd56aP77yb5LiA5Liq5L+h5oGv77yM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1NS48L2VtPuS4jeiuuui3neemu+i/n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Au+WcqOW/g+aAgO+8m+S4jeiuuuemu+WIq+mVv+efre+8jOWPi+iwiuW/h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m+S4jeiuuuaYr+WQpuebuOS8tO+8jOelneemj+aAu+WcqOi6q+i+ue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BpeW6t+W4uOWcqO+8gTwvcD48cD48ZW0+NTYuPC9lbT7lpbn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toXohLHkuo7lsJjkuJbpo47pm6jkuYvlpJbkuobvvIznsr7npZ7lt7LmjKPmiY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nprvlroPnianotKjnmoTlsYXmiYDvvIzogIzlvZPlroPnu4jkuo7op6PohLH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IbkvJrpo57liLDlk6rph4zljrvlkaLvvJ88L3A+PHA+PGVtPjU3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A5pW05aSp77yM5LiN6L+H5Li65LiJ6aSQ44CC6L275p2+5oiW6Imw6Zq+77yM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iO55Sc44CC57Sg6aOf5b+D5oSI5a6J77yM5a6B6Z2Z5Y+v5b+X6L+c44CC6Ieq55S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pqW5b+D5Lqy5a+G6LCI44CC6KeE5YiS5aW95piO5aSp77yM5pyL5Y+L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C48L2VtPuW8gOacl+eahOeskeWuueW4uOWcqO+8jOaC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4uOWcqO+8jOW5s+WSjOeahOW/g+aAgeW4uOWcqO+8jOecn+ivmueahOeDr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cgOa4qemmqOeahOefreS/oeW4uOWcqO+8jOacgOaDs+S9oOeahOaIk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W4uOWcqO+8gTwvcD48cD48ZW0+NTkuPC9lbT7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HlsIbmiYDmnInnmoTmnJ/nm7zlkoznpZ3npo/kuqTku5j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nmoTov47mjqXmmI7lpKnvvIzlm6DkuLrlhavmnIj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L5Y+L55qE5oKy5Lyk5bCx5piv5oiR55qE5oKy5Ly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bCx5piv5oiR55qE54Om5oG877yM5pyL5Y+L55qE5b+n5oSB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omA5Lul5pyL5Y+L77yM6K+35LiA5a6a5bm456aP5b+r5LmQ5byA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AgeS9oOS4gOadr+aZmuiMtu+8jOS7peiKrOiK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WPtu+8jOS7pea4qeaflOeahOWPruWSm+WBmuiKse+8jOWGjeeUqOayuOiF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uuawtO+8jOWuveWOmueahOWMheWuueW9k+adr++8geWWneWHuuS9oOS4gO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SjOS4gOeUn+eahOW5uOemj++8gTwvcD48cD48ZW0+NjIuPC9lbT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nLrnm5vlpKfogIzljY7kuL3nmoTmiI/vvIzmiJHku6zmnInnnY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vvIzmia7mvJTnnYDkuI3lkIznmoTop5LoibLvvIzmvJTnu47nnYD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bTmnInnnYDnm7jlkIznmoTmgrLlk4DjgILlho3op4HkuIPmnIjvvIz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zLjwvZW0+5pyL5Y+L77yM5pyA5oSf5Yqo55qE5pe25Yi7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Kr5pyL5Y+L5oOz6LW377yb5pyA576O55qE5pe25Yi777yM5rqQ5LqO5oOz6LW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m5a6a77yM5Y205pyJ6buY5aWR5LiA57q/572R57uc77yM5rWB5re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2NC48L2VtPui/h+aJgOeIseeahOeUn+a0u++8j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ahOeUn+a0u++8jOW/q+S5kOeahOeUn+a0u++8jOaJjeiDveeUn+a0u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3peS9nO+8jOaJjeacieW/q+S5kOS6uueUn++8jOeUn+a0u+eahOeQhuaDs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eQhuaDs+eahOeUn+a0u++8gTwvcD48cD48ZW0+NjUuPC9lbT7kurLmg4X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vvIzmiJHmhL/pgIHkvaDlpKnlpKnlpb3lv4Pmg4XvvJvov7nosaHpuL/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miormiYDmnInlpb3ov5Dpg73pgIHnu5nkvaDvvIzmhL/kvaDnlJ/mt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msLjov5zlhYXmu6Hlv6vkuZDvvIE8L3A+PHA+PGVtPjY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L2g5bCG6KaB56a75Y6777yb6L+Z5Liq6Iqx5a2j77yM55y85rOq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Yir5bCx5Zyo5LuK5pel77yM6K+05LiN5Ye65oCd5b+155qE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yW5L2c56Wd56aP5LiA54mH44CC5oS/5L2g55Sf5rS75bm456aP5a6J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+aciOeahOi2s+i/ueWMhuWMhuiAjOi/h++8jOWFq+ac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i2iuadpei2iua4heaZsOOAguS4g+aciO+8jOWGjeingeS6huOAguWFq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Viu+8geWNs+S9v+WcqOmFt+aakemavuiAkOeahOWFq+aciO+8jOS5n+aEv+S9o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HpeeDre+8jOaEn+WPl+i/meS4quS4lueVjOeahOeDreaDheS4j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6Dnl4XljbPmmK/npo/vvIzml6DlgLrljbPmmK/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ljbPmmK/otLXvvIzml6Dlv6fljbPmmK/ku5njgILkuI3ot5/oh6rlt7HovoP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iKvkurrovoPlirLjgILkuZDop4LosYHovr7vvIznn6XotrPluLjkuZ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5LjwvZW0+5oul5pyJ5LiA5Lu95b+r5LmQ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iA5Liq576O5Li955qE5pWF5LqL77yM55WZ5LiL5LiA5Liy5rWq5ry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K5LiA5Liq55+l5b+D55qE5pyL5Y+L77yM5bi45a+E5LiA5Lu9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iA55Sf5Lqk5aW96L+Q77yBPC9wPjxwPjxlbT43MC48L2VtPuWB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S4iuiDveWSjOS9oOebuOmBh++8jOecn+eahOS4jeWuueaYk++8jO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7rOi/measoeebuOivhuebuOefpeeahOe8mOS7veOAguWIq+W/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Ikeabvue7j+adpei/h+OAgjwvcD48cD48ZW0+NzEuPC9lbT7lvZP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naHnn63kv6Hml7bvvIzlkIzml7bkuZ/mlLbliLDmiJHpgIHnu5nkvaDnmoT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7lubjov5DojYnvvIzlv5jlv6fojYnog73orqnkvaDlv5jorrDng6bmgbzvvIz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73luKbnu5nkvaDlubjov5DkuI7lv6vkuZDjgII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Yqo5Zyw77yM5b+r5LmQ5bCx5aW977yb5Y+L6LCK5peg6aG7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bCx5aW977yb6YeR6ZKx5peg6aG76L2m6L295paX6YeP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5peg6aG76YGN5Y+K5aSp5LiL77yM5pyJ5L2g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KiuW/g+mTuuaIkOS/oee6uO+8jOeUqOecn+ivmuaKiuelneemj+e8g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/m+W5uOemj+eahOS/oeWwge+8jOW/q+mAkue7mei/nOaWueeahO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emj+S9oOWkqeWkqeW8gOW/g++8jOW5s+WuieW/q+S5kO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+8gTwvcD48cD48ZW0+NzQuPC9lbT7mnInkuIDmiorpm6jkvJ7mkpHkuoblvoj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kuobov5jkuI3ogq/mlLbvvJvmnInmnZ/pspzoirHpl7vkuoblvojkuYXvvIzmnq/o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ogq/kuKLvvJvmnInkuIDnp43lj4vmg4XvvIzljbPkvb/pnZLkuJ3lj5jmi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/og73lnKjlv4PlupXkv53nlZnjgII8L3A+PHA+PGVtPjc1LjwvZW0+5b+D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bCx5aSn5LqG44CC5b+D5aSn5LqG77yM5aSn5LqL5bCx5bCP5LqG44CC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6auY77yM5oC75Li65LiA5Yip5a2X55yL5LiN56C077yb5a2m5Lia5LmL5Li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65LiA5oeS5a2X5Lii5LiN5byA44CC5YWr5pyI5L2g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mcgOaDiuWkqeWKqOWcsO+8jOW/q+S5kOWwseWlve+8m+WPi+iwi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ogOicnOivre+8jOaDs+edgOWwseWlve+8m+mHkemSseaXoOmcgOi9pui9veaWl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Wlve+8m+aci+WPi+aXoOmcgOmBjeWPiuWkqeS4i++8jOacie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IPmnIjmtYHngavvvIzlhavmnIjmnKrlpK7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sIblsL3vvIznp4vpo47kvJrmnaXvvIzmiJHku6znl5vmgajov4flpI/lpKnvvI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TkuI3nm7jlkIzjgILmiJHku6zllpzmrKLov4flpI/lpKnvvIzlm6DkuLrmn5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5DkuIDku7bkuovvvIzmiJbogIXku4Xku4XmmK/mn5DkuIDkuKrnnqz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mgIDlv7XnmoTlpI/lpKnlkKfjgII8L3A+PHA+PGVtPjc4LjwvZW0+5YWr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5a2j6IqC77yM5oS/5L2g5YGa5Liq5pyJ5Lmm55yL5pyJ5qK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Yaw566x5pyJ6KW/55Oc77yM5aS06aG25pyJ5b2p6Jm577yM6ICz6L65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5Lit5pyJ5qKm5oOz77yM5LiD5pyI5YaN6KeB77yM5YWr5pyI5L2g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vj+S4gOasoeaJi+acuueahOm4o+WPq++8jOmDveW4puadpeW8gOW/g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aEv+S9oOWkqeWkqemDveacieWlveW/g+aDheW/q+S5kOeahOS4gOWk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+juS4veeahOS6uueUn+aIkeeahOelneemj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mmKjml6XnmoTkvKTnl5vvvIzlvpfmnaXku4rlpKnnmoTnvo7lpb3vvIzmkZTmjo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vvIznm7jkv6HmmI7lpKnkvJrmm7Tlpb3vvIzmr4/kuIDkuKrmjJHmiJ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ZPlgJLvvIzmr4/kuIDkuKrlubjnpo/pg73pnaDlj4zmiYvmjYnni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oqK6Iqx55qE5b2i6LGh55WZ5LiL77yM5L2g5oqK6Iqx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WZ5LiL77yM5L2g5oqK5oiR5Lus5YWx5ZCM5rWH54GM55qE5biM5pyb55WZ5Li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iR55qE5bKB5pyI5rC46L+c6bKc6Imz77yM5rC46L+c6Iqz6I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aHJmeHlyNGo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hyZnh5cjRq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F57568777442DC80603C50D930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