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CF236239141823C73E9A1E2B1E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F236239141823C73E9A1E2B1E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5q2j6IO96Ye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aXqeS4iu+8jOiusOW+l+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eWvumjjuefpeWKsuiNie+8jOeDiOeBq+ingeecn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OWkq+W/l+S4jeWkp++8jOS9leS7peS9kO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huebuOacrOaXoOenje+8jOeUt+WEv+W9k+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LpuaDs+ayoeebvOWktO+8jOiLpuW5suacieWll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7j+WOhumjjumbqO+8jOaAjuiDveinge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AleWtpumXrua1he+8jOWwseaAleW/l+awlOef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ClOi/h+WOu++8jOS4jeWmguWli+aWl+Wwh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+8jOWwseaYr+WIm+mAoOacq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bfljYPph4znm67vvIzmm7TkuIrkuIDlsYLmpbz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pyJ6Lev77yM5pyJ5rKz5bCx6IO95rih44CCPC9wPjxwPjxlbT4xMi48L2VtP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reiLpu+8jOaWueS4uuS6uuS4iuS6uuOAgjwvcD48cD48ZW0+MTMuPC9lbT7og7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v5fvvIzohJrmnInkuIfph4zot6/jgII8L3A+PHA+PGVtPjE0LjwvZW0+5rC05Li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D77yM5Lq65LiN5r+A5LiN5aWL44CCPC9wPjxwPjxlbT4xNS48L2VtPuS4jeaAle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+8jOWPquaAleiusOS4jeeJouOAgjwvcD48cD48ZW0+MTYuPC9lbT7mi7zkuIDovb3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kI/kuIDnlJ/ml6DmgpTjgII8L3A+PHA+PGVtPjE3LjwvZW0+5aSp5LiL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pyJ5b+D5Lq644CCPC9wPjxwPjxlbT4xOC48L2VtPuayoeacieeDreW/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+v+aXoOi/m+atpeOAgjwvcD48cD48ZW0+MTkuPC9lbT7lpLHotKXlvpfmlZno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jrfnu4/pqozjgII8L3A+PHA+PGVtPjIwLjwvZW0+5YuH5aOr55qE5b+D6IO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aSn5rW344CCPC9wPjxwPjxlbT4yMS48L2VtPuWNmuWtpuiAjOS4jeept++8jO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ApuOAgjwvcD48cD48ZW0+MjIuPC9lbT7kvaDoi6XlvLrlpKfvvIzlm7Dpmr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I8L3A+PHA+PGVtPjIzLjwvZW0+5LiH6Iis55qG5LiL5ZOB77yM5ZSv5py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uY44CCPC9wPjxwPjxlbT4yNC48L2VtPuimgeWtpuaDiuS6uuiJuu+8jOmhu+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MjUuPC9lbT7kuInljYHlubTmsrPkuJzvvIzkuInljYHlub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2LjwvZW0+5pyJ5b+X55m75bGx6aG277yM5peg5b+X56uZ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iOS4gOatpeWksei0pe+8jOaXqeS4gOatp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lpoLpgIbmsLTooYzoiJ/vvIzkuI3ov5vliJn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bel5aSr5rex77yM6ZOB5p2156Oo5oiQ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JjeS4jeingeWPpOS6uu+8jOWQjuS4jeingeadp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b3ov5DkuI3mmK/mlL7lvIPvvIzogIzmmK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LiK5peg6Zq+5LqL77yM5Y+q6KaB6IKv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neaDs+acieWkmui/nO+8jOihjOWKqOWws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YvmlpfkuobvvIzlsLHmmK/miJDlip/nmoTkurr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Yqf5aSr5rex77yM6ZOB5p2156Oo5oiQ6ZK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aG1oZTdkbm0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htaGU3ZG5t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CF236239141823C73E9A1E2B1E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