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F0119454D3D4795921939903D5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F0119454D3D4795921939903D5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p2f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DIwMjDlubT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p/mu6HkvaDnmoTlo7bop57vvIzlubLkuobov5nmna/ml7blhYnvvIzorqnkvaD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6fkvKTvvJvnlKgyMDIx5bm055qE5L2z6YW/5rOo5ruh5L2g55qE5p2v55uP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p2v6YaJ6YWj77yM56Wd5L2g5pyq5p2l5a6P5Zu+5aSn5bG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6ue5pS+5Lq65b+D55WF77yM5oiQ5Yqf5LmL6Lev5Zyo5YmN5pa5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5Lq65Lq66Ieq6YaJ77yM5Lia57up5pSA6auY5Lq65aS45aWW44CC5LiA5bm0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6Ium77yM5LiA5pe25YyW5L2c5Zac5rOq5reM44CC5oS/5L2g5paw5bm0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ev5LiK6L6J54WM5Yib77yBPC9wPjxwPjxlbT4zLjwvZW0+5a6z5oC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b+r77yM5L2G5Y+I5pyf5b6F5a6D6LWw5b6X5b+r5LiA5Lqb44CC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vvIE8L3A+PHA+PGVtPjQuPC9lbT7lj6rmnInog73lpJ/lrp7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3og73kuqfnlJ/niLHvvIzlj6rmnInluIzmnJvmiY3og73kv53mjIHniLH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+8gTwvcD48cD48ZW0+NS48L2VtPuWbnuecizIwMjDvvIz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t7LmiJDov4fljrvvvIzoi6bntK/lt7Lnu4/ov5znprvvvIzlk4DmgKjmlaPlnKj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hI/kuI3lho3lj7nmga/vvJvlsZXmnJsyMDIx77yM5biM5pyb5piv5ruh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piv5b+F6aG755qE77yM5YmN5pmv5piv576O5aW955qE77yM5LqL5Lia5b+F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77yb56Wd5oS/MjAyMeeahOi+ieeFjO+8jOaYr+S9oOeahOaIkeeahOS5n+aY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gTwvcD48cD48ZW0+Ni48L2VtPuS4gOS4quS6uueahOaAgeW6pu+8jOWGs+Wum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uWGjeingTIwMjDvvIzkvaDlpb0yMDIx44CCPC9wPjxwPjxlbT4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5qEMjAyMeW5tO+8geaIkeS8mueUqOeskeiEuOadpei/juaOpeaIk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OS6uuOAgjwvcD48cD48ZW0+OC48L2VtPuS4vui1t+aJi+mHjOeahOmFku+8jOaLv+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Dhe+8jOaKiuaPoeeUn+a0u+eahOaWueWQke+8jOmdouWvueacqu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VmeS9jzIwMjDlubTnmoTlubjnpo/vvIzmiormj6EyMDIx5bm055qE55S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S9oOS4h+S6i+WmguaEj++8jOelneS9oO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8gOW/g+W/q+S5kO+8jOS4gOWIh+mhuuWIq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WwseaYr+aLvOaQj+eahOeQhueUseOAguWGjeingeS6hu+8jDIwMjDlub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wyMDIx5bm077yBPC9wPjxwPjxlbT4xMC48L2VtPue6t+e6t+e5gee5geeah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jKXmiYvlkYrliKvvvIzov5nkuIDlubTmiJHku6zmnInmnLrpgYfvvIzmnIn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abkuaDvvIzljrvmgJ3ogIPvvIzmh4Lnj43mg5zvvIzmh4LkurrnlJ/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gyMDIx6YeM5pu05Yqg5oeC5b6X55Sf5rS777yM5oeC5b6X5Yib6YCg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L5LqL5aaC5oSP77yBPC9wPjxwPjxlbT4xMS48L2VtPuaWsOeahOS4gOW5tO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Wli+aWl+WIm+acquadpeOAguWkp+WutuS4gOi1t+adpe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cieWlveS4mue7qeOAguWQjOS6i+mavuW+l+WcqOS4gOi1t++8jOW8gOW8gOW/g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awlOOAgjIwMjDlt7Lov4fljrvvvIwyMDIx5pu0576O5Li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4gOW5tOS4jeWuueaYk++8jOS7iuWkqeWkp+WutuiBmu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DIwMjDnmoTmiJDlip/kuL7mna/vvIzlv4Pmg4Xml6Dmr5Tmv4Dliqj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n5a626Lqr5L2T5YGl5bq377yM5LiH5LqL5aaC5oSP77yM5bel5L2c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77yM5YWs5Y+45p2l5bm05YaN5Yib6L6J54WM77yM6b6Z5bm06IW+6aO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xMy48L2VtPuS4gOS6m+WPl+i/h+S8pOeahOS6u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Lh+aVou+8jOWboOS4uuS7luS7rOefpemBk++8jOacgOeXm+S4jei/h+Wmguatp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77yBPC9wPjxwPjxlbT4xNC48L2VtPueUn+WRveWkq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W+iOmVv++8jOaIkeWPr+S7peWvuTIwMjDmg4Xmt7HkuYnph43jgIHkvYb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mhqfmhqznnYDmnInml6DpmZDlj6/og73nmoQyMDIx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RiuivieaIkeS7rO+8jOeugOWNleeahOWWnOasou+8jOacgOmVv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S4reeahOmZquS8tO+8jOacgOW/g+Wuie+8jOaHguS9oOeahOS6uuacg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lho3op4HvvIwyMDIx5L2g5aW944CCPC9wPjxwPjxlbT4xNi48L2VtPueUn+a0u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eVmeS9j+eJteaMgu+8jOeVmeS9j+e7j+mqjO+8jOWygeaciOeVmeS9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VmeS9j+aEn+WKqO+8jOeVmeS9j+elneemj++8jDIwMjDnlZnkvY/mhJ/mg4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g4XvvIznlZnkvY/mt7Hmg4XvvIzmhL8yMDIx55qE5L2g5pu05b+r5LmQ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btOaIkOWKn+OAgjwvcD48cD48ZW0+MTcuPC9lbT7kuI3nrqHkvaDmgI7moLf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vvIzmgI7moLfliafmg4XlnY7lnbfvvIzmgI7moLfmgrLllpzkuqTliq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iI3vvIzpg73nu4jlsIbokL3kuIvluLfluZXjgILkuIDlubTnmoT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kvY/orrDlv4bvvIzlhbPkuIrpmIDpl6jvvIwyMDIw77yM5YaN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geS6jOaciOi1i+S6iOeahOaEj+S5ieaYr+WRiuWIq+i/h+WOu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jeeuoTIwMjDlubTkvaDmnInlpJrkuKfvvIzmlrDnmoTkuIDlubT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b3ov5DmsJTkuIDlrprkvJrpmY3kuLTliLDkvaDlpLTkuI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aSx5Y675LiA5Lqb5pyA6YeN6KaB55qE77yM5ZCM5pe25Lmf5o2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pu05aW955qE6Ieq5bex77yM5YaN6KeBMjAyMO+8jOWGjeinge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nsr7lvanlho3njrDjgII8L3A+PHA+PGVtPjIwLjwvZW0+5Y2B5bm055qE6ICV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rGX5rC077yM5Y2B5bm055qE5oiQ5bCx77yM5Zue6aaW5Y2B5bm0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pu05Yqg6L6J54WM55qE5Y2B5bm044CC5pyJ54ix5b+D5rC46L+c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Lus54Gr54Ot55qE54ix5b+D5rSS5ruh5oiR5Lus55qE5Lq655Sf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mXtOiusOW9leS6huS9oOeahOiEmuatpe+8jOS4mue7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S9oOeahOWKquWKm++8jOaJgOacieeahOmqhOWCsuWSjOaIkOWKn+WPqu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aWsOeahOS4gOW5tO+8jOi/mOimgemprOS4jeWBnOi5hO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+WHuuS9s+e7qe+8jOaWsOW5tOadpeS4tO+8jOiuqeaIkeS7rOS6i+S4muWGj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mYtu+8jOWIm+mAoOabtOi+ieeFjOeahOaYjuWkq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b3nmoTluIzmnJvvvIzlgZrmnIDlnY/nmoTlh4blpIfvvJvnjrDlnKjmgI7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kvaDku6XlkI7mgI7kuYjmtLvjgILoh7TljbPlsIbpgJ3ljrvnmoQyMD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IhuS6q+W/q+S5kOW5uOemj++8jOaJv+aLheWbsOmav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IwMjDlkIznlJjlhbHoi6bvvIwyMDIx5LiA6LW35Yqq5Yqb77yM5oS/5aW96L+c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L5LqL5aW956aP5rCU77yM5byA5b+D5Ly0552A5L2g77yM5LqL5LqL55q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y0552A5L2g77yM5YaN5Yib5paw5oiQ57up77yM5bm456aP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LWw5LiL5Y6744CCPC9wPjxwPjxlbT4yNC48L2VtPuWPqueuoeWKquWKm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lOahiOWcqDIwMjHlubTjgII8L3A+PHA+PGVtPjI1LjwvZW0+6L+H5Y675LiA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+I5Yqq5Yqb77yM5rSS5LiL5rGX5rC05oqK5oiQ57up5o+95Zyo5oCA6Ye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2z5bCG5byA5aeL77yM5ZGK5Yir6aqE5YKy57un57ut5Yqq5Yqb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IOc6L+H6L+H5Y6744CC5oS/5L2g5Zyo5paw5bm06YeM5qCR5LiL5YeM5LqR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Zac5oKm5bm456aP5b2S77yBPC9wPjxwPjxlbT4yNi48L2VtPuacieWkp+Wut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mdoOWkp+WutueahOWboue7k++8jOW5tOaIkeS7rOi1sOW+l+W+iOmhuuWIq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utueahOWKquWKm++8jOS8tOWkp+WutueahOaLvOaQj++8jOW5tOaIkeS7rO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+8jOaEv+Wkp+Wutue7p+e7reaLvOaQj++8jOaEv+WFqOWutuWbou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GjeWIm+i+ieeFjO+8jOaIkOWwseS9s+e7qeOAgjwvcD48cD48ZW0+Mjc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ZPkuIvlpoLmsLTvvIzmnKrmnaXlpoLor5fvvIzlvZPnhLbvvIzlp4vnu4j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6aKX6Iqx56eN44CB5Y+q5pyJ5LuY5Ye65rGX5rC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H54GM5Ye65LiW6Ze05pyA576O55qE6Iqx5py144CCMjAyMO+8jOWGjeinge+8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I5LjwvZW0+5LiN566h6L+Z5LiA5bm077yM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W5piv5Lyk5b+D44CB5pS26I636L+Y5piv6L+36Iyr77yM6YO95b6X5ZK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l5a2Q77yM6YKj5Lqb5a2k54us55qE5aSc5pma77yM5ZKM6YKj5Lqb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6L+Y5pyJ6YKj5re35Lmx55qE6bq754Om6K+05Ya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jjui1t+S6kea2jO+8jOS4jeeUmOiQveWvnu+8jOS6uueUn+iIq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a/gOeDiO+8jOWli+WPkeWbvuW8uu+8jOeri+W/l+WdmuWumu+8jOWkp+iD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neWPmOaxgueos++8jOmUkOaEj+i/m+WPlu+8jOWkp+S6i+WPr+aIkO+8jOelne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gTwvcD48cD48ZW0+MzEuPC9lbT7ov4fljrvnmoTkuIDlubT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nirnlpoLmg4rlj7nlj7fvvIzoibDovpvlvILluLjvvJvkvaDnmoTmlLbojr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6Xlj7fvvIzlnIblnIbmu6Hmu6HvvJvkvaDnmoTmiJDlip/lsLHlg4/nnIHnlaX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kuI3mlq3vvJvmlrDkuIDlubTliLDmnaXvvIzpooTnpZ3kvaDvvI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pKflsZXouqvmiYvvvIzkuLrkuovkuJrnmoTpgZPot6/kuIrnlZnkuIv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rJTvvIE8L3A+PHA+PGVtPjMyLjwvZW0+5bKB5pyr5bCG6Iez77yM5pWs6aKC5Yas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Zac5LmQ77yM5LiH5LqL6IOc5oSP44CCPC9wPjxwPjxlbT4zM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kseWOu+S6huS9oO+8jOS9huaIkeW3sue7j+WwveWK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sKLosKLvvIwyMDIw77yB5LiN5oOz57uP5Y6G55qE77yM5Lmf6YO9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S/5oSP6Z2i5a+555qE77yM5Lmf6YO96Z2i5a+55LqG77yb55WZ5LiN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5CQ56KO55qE5b+D5oOF5ZKM6I2P6IuS55qE5bKB5pyI44CC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6K+G5LqG5b6I5aSa5Lq677yM5pyJ5Lqb5Lq657uP5Y6G5LqG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Q5LqG5LiA55Sf55qE55+l5bex77yb5pyJ5Lqb5Lq65rOb5rOb5LmL5Lqk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6YeM55qE6L+H5a6i44CC5LiA6L2s55y877yM5LiA5bm05Y+I5bC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KoOayueOAgjwvcD48cD48ZW0+MzUuPC9lbT7mt7Hmg4Xku47mnaXpg73lj6rmnIn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lj6rmnInoloTmg4XmiY3kvJrooqvorrDkvY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N5a6M576O55qE6Ieq5bex77yM5piv5oyH5oqK57K+5Yqb5pS+5Yiw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Ie05Y2z5bCG6YCd5Y6755qEMjAyM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ozmj6HlnKjoh6rlt7HmiYvkuK3vvIzogIzpnZ7orqnnlJ/mtLvmnaXmjozmj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op4EyMDIw77yM5L2g5aW9MjAyMe+8gTwvcD48cD48ZW0+MzguPC9lbT7nu4/pqo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lnY7lnY7lnbflnbfnu4Plh7rmnaXnmoTvvIzmiJDlip/mmK/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rDnorDmkp7mkp7pl6/lh7rmnaXnmoTjgII8L3A+PHA+PGVtPjM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KB5pyI5ryr5ryr77yM5oCO5LmI6YO96L+H5LiN5a6M5LiA5aSp77yM5YaN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by55oyH5LiA5oyl6Ze077yM5bKB5pyI5Y+I5YiS5LiK5LqG5LiA6YGT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MjAyMeW5tOS8muabtOWlve+8jOWIq+WcqOacgOWlveeahOW5tOm+hOi+nOi0n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HquW3se+8gTwvcD48cD48ZW0+NDAuPC9lbT7ml6XlrZDlnKjliY3ov5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KjmiJDplb/vvIzmiJDnhp/kuIDlubTlubTvvIznu4/pqozlnKjnlq/plb/vvIz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nu4/pqozvvIzmiormj6HkuLDlr4znmoTnu4/ljobvvIznqLPph43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rlipvlkJHmoqbnp6/mnoHvvIzov4fljrvnmoQyMDIw5L6d54S2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MjAyMeato+WcqOWIsOadpe+8jOaEvzIwMjHnmoTkvaDmm7T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lJzonJzjgII8L3A+PHA+PGVtPjQxLjwvZW0+5aSn5aSa5pWw5LqL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iO55m95ZCO5omN6KeJ5b6X5peg5omA6LCT77yM6ICM5piv5L2g5peg5omA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6qB54S25oOz5piO55m944CC6Ie05Y2z5bCG6YCd5Y6755qEMjAy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lpb0yMDIx77yM6K6p5oiR5Lus6Kel56255Lqk6ZSZ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65LqG54ix5oiR5Lus55qE5Lq65Y+K5oiR5Lus54ix55qE5Lq656WI56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oS/5omA5pyJ5pyL5Y+L5Lus5paw55qE5LiA5bm077yM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avueGrOeahOaXpeWtkOaAu+S8mui/h+WOu++8j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eci+eci++8jOS9oOmDveW3sue7j+WcqOS4jeefpeS4jeinieS4re+8jO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iLpumavu+8jOW+iOajkuWQp+OAgjwvcD48cD48ZW0+NDQuPC9lbT7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55qE5pSv5oyB77yM56Wd56aP5L2g77yMMjAyMOW5tOeahOWFs+W/g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DIwMjDlubTnmoTlj4vosIrvvIzmuKnmmpbkvaDvvIwyMDIw5bm0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72p552A5L2g77yM56aP5rCU57uV552A5L2g77yM5py65Lya5Zu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oqx552A5L2g77yM5oS/5L2gMjAyMeW5tOW8gOW/g+W/q+S5kO+8j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UuPC9lbT7lho3op4HkuobvvIwyMDIw5bm077yB5L2g5aW9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geS4jeWOu+i/vemAkO+8jOawuOi/nOS4jeS8muaLpeacieOAguS4j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On+WcsOWBnOeVmeOAgjwvcD48cD48ZW0+NDYuPC9lbT7lnKgyMDIw5bm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6K6p6L+Z5LiA5bm055qE5omA5pyJ5aW955qE77yM5Z2P55qE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OAgjIwMjHpqazkuIrliLDmnaXkuobvvIzorqnmiJHku6zku6XltK3mlrD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UyMDIx77yBPC9wPjxwPjxlbT40Ny48L2VtPuS4gOW/g+S4gOaEj+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Zvei0ueOAguiupOiupOecn+ecn+eahOeUn+a0u++8jOaAu+iDvemXr+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kqeOAgjwvcD48cD48ZW0+NDguPC9lbT7ovbvovbvlkozkvaDor7Tlo7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azkuIDmna/phZLvvIzmhJ/mgakyMDIw77yM5oul5oqxMj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73or7Tml7bpl7TmmK/oia/oja/vvIzkvYbmsrvlpb3nmoTlhajmmK/nmq7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wLjwvZW0+5L2g5aW977yM5paw55qEMjAyMeW5tO+8geiuq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S7rOaHguW+l+aui+W/je+8jOeLoOeLoOmdouWvueS6uueUn+avj+asoeWvku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u4jkuo7lvbvlupXlkYrliKvov4fljrvvvIzmkYboh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LTlvbHvvIzlpb3lpb3ov47mjqXnvo7lpb3nmoTmnKrmnaXjgILnm7jkv6HmiJH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mnaXnmoTot6/kuIrkuobjgII8L3A+PHA+PGVtPjUyLjwvZW0+6LWw6L+HMjAy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6m++8jOaEn+WPl+S4gOS6m++8jOaIkOmVv+S4gOS6m++8jOivpeS4uu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i/juaOpTIwMjHvvIzlsZXmnJvkuIDkupvvvIzorqHliJLkuIDkupvvvIzlhb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LrnkIbmg7Plho3luqblpZTlv5nvvIzkuIDlubTov4fmnaXlj4j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IHnu63lkJHliY3vvIzmhL/kvaDmiJDplb/lpJrlpJrvvIzlubjnpo/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W5rWu55Sf5LiA5Yi56YKj77yM5LiA56iL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MjAyMOWGjeinge+8jDIwMjHkvaDlpb3vvIE8L3A+PHA+PGVtPjU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M77yM5b+D5aKD5LiN5ZCM77yM5Yqq5Yqb5LiN6KaB5LiN5ZCM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+r5LmQ5LiN5ZCM77yM5oSf5oOF5LiN6KaB5LiN5ZCM77yM55uu5qCH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N5ZCM77yM5Yqq5Yqb5LiN6KaB5LiN5ZCM77yMMjAyMOi1sOi/h++8jDIwM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rrnlJ/otbDlh7rkuIDngrnkuI3lkIzvvIzmhL/ovonnhYzkvLTkvaDov5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yMDIx5oiQ5Yqf44CCPC9wPjxwPjxlbT41NS48L2VtPuS9oOeahOS7mOWHu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uWkp+eahOefs+Wfuu+8jOS9oOeahOWKquWKm+aYr+aIkeS7rOWPkeWxl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aYr+aIkeS7rOi/veaxgueahOebrueahO+8jOS9oOeah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HtOeahOW/g+aEj+OAgjIwMjHliLDkuobvvIznpZ3kvaDku6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E8L3A+PHA+PGVtPjU2LjwvZW0+5LiN566h5piv5pm0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77yM5LiA5a6a6KaB6K6w5L2P57uZ6Ieq5bex5LiA5Liq576O5aW9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+PGVtPjU3LjwvZW0+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77yM5paw55qE5LiA5bm077yM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RiuWIq+aYr+e7k+adn+S5n+aYr+W8gOWni++8jOaYr+iLpueXm+S5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vj+S4gOauteWRiuWIq+eahOiDjOWQjumDveacieaVheS6i++8jOS4gOaut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ahOWRiuWIq+aehOaIkOS6huS6uumXtOeZvuaAg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v6Hlv4PvvIzog73kvb/lubPlh6HnmoTkurrlgZrlh7rmg4rkurr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WZ5L2P5b+r5LmQ77yM6K6w5L2P57uP6aqM77yM5p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bim5LiK56aP5rCU77yM5ou85Ye656ev5p6B77yM5pCP5Ye65Yqq5Yqb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MjAyMOW5tO+8jOi/juaOpeaWsOWWnO+8jOWlvei/kOS8tOmaj++8jOW5uOemj+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iHquW3se+8jOaIkOWKn+WFrOWPuO+8jOS4h+S6i+WmguaEj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oirHlvIDoirHokL3vvIzmraTmtojlvbzplb/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lj4jmmK/kuIDlubTjgILmhL/ml7bpl7Tmm7Tmm7/luKbnu5nkvaD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o5jpgIHnnYDmiJHnmoTnpZ3npo/vvIzokKbnu5XlnKjmgqjnmoT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Hlv6vkuZDmr4/kuIDlpK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oC75Lya5pyJ5paw55qE5oyR5oiY77yM5oS/6Ieq5bex6L+Y6IO95a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q5aW955qE5b+D5oCB44CC5YaN6KeBMjAyMO+8jOS9oOWlvTIwMj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IxZDBhdTB6d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MWQwYXUwenR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F0119454D3D4795921939903D5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