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966144337361804062E5CC4687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966144337361804062E5CC4687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yL5Y+L5ZyI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S6uuWcqOS9oOWwj+aXtuWAmeS4uuS9oOaMh+WvvO+8jOacie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uuS9oOaLheW/p+OAguacieS4gOS4quS6uuS4uuS9oOiwseWGmeS6h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acgOS8n+Wkp+eahOeIseOAguaIkeS6sueIseeahOWmiOWmi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OAguaEv+S9oOWBpeW6t+W/q+S5kO+8jOS4h+S6i+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iOavjeaJi+S4ree6v++8jOa4uOWtkOi6q+S4iuiho++8jOS4tOihjOWvhuWv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j+aBkOi/n+i/n+W9ku+8jOiwgeiogOWvuOiNieW/g++8jOaKpeW+l+S4ieaYpea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mAgeaCqOW6t+S5g+mmqO+8jOaCqOaAu+ivtOWkqua1qui0ue+8m+aDs+ivt+aCq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jOaCqOivtOWklumdouayoeWutumHjOWQg+eahOmmme+8m+aDs+mAgeaCq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Au+ivtOWutumHjOS7gOS5iOmDveacieOAguS9huacieS4quekvOeJqe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+8muWmiOWmiO+8jOaIkeawuOi/nOeIseS9oO+8gTwvcD48cD48ZW0+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iXj+WcqOW/g+W6leW+iOS5he+8m+acieS4gOS7veaDhe+8jOWfi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uOS5he+8m+acieS4gOS4quS6uu+8jOaDpuiusOaAneW/teWlveS5heOAguavjeS6s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miOWmiOaEv+S9oOW5uOemj+W8gOW/g++8gTwvcD48cD48ZW0+N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BpeW6t+aKk+S9j+aCqOeahOaJi++8jOW5s+WuieaKseedgOaCqOeahOiF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WcqOaCqOi6q+aXge+8jOW/q+S5kOWkqeWkqeadpeaKpeWIsO+8jOS4h+S6i+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KoOWlveOAguelneemj+aCqO+8jOS6sueIseeahOWmiOWmiO+8j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CqOaAu+ivtOWutumHjOW+iOWlve+8jOS4jeimg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qOaAu+ivtOS6i+S4muimgee0p++8jOWuieW/g+W3peS9nO+8m+aCqOi/mOivt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WwseWbnuadpeeci+eci+OAguWmiOWmiOS7iuWkqeavjeS6suiKgu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4gOWumuimgeS/nemHjei6q+S9k++8gTwvcD48cD48ZW0+Ni48L2VtPuaCq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S4uuaIkeaMh+i3r++8jOiuqeaIkeeahOS6uueUn+i3r+i1sOeahOi9u+ad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dmuWumu+8jOi1sOeahOW/q+S5kO+8jOi1sOeahOato+ehru+8jOaCqOeahOi+m+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cqOW/g+S4re+8jOWmiOWmiO+8jOiwouiwouaCqO+8jOelneaCq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vjeS6su+8jOW/mOS4jeS6huaCqOS4jeWGje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W/mOS4jeS6huaCqOS4jeWGjeaMuuaLlOeahOiFsOi6q++8jOW/m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GjemdkuaYpeeahOWuueminO+8jOW/mOS4jeS6huS9oOS4jeWGjeWIqee0oueahOiF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mOS4jeS6huaCqOS7mOWHuueahOa3sea3seeahOeIse+8jOmCo+aYr+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wuOi/nOWUseS4jeWujOeahOatjOOAguavjeS6suiKguWIsOS6hu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lveavlOS4jeiAgeadvu+8jOS5kOS6q+WkqeS8puaaluieje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eS6suWDj+adr+iMtu+8jOaKiua4hemmmemAgee7meaIkeS7rO+8jO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Vmee7meiHquW3se+8m+avjeS6suaYr+aKiuS8nu+8jOaKiuiIkumAgueVm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mjjumbqOaMoeWcqOi6q+S4iu+8m+avjeS6suaYr+S4luS4iuacgOeIseS9o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S9oOeIseeahOS6uuOAguaEv+WkqeS4i+avjeS6su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Gmei/h+W+iOWkmuatjO+8jOS9nOS6huiuuOWkmuivl++8jOe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mea1t+OAgee7meelluWbveWkp+WcsOays+Wxse+8m+atpOaXtuatpOWIu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eahOa6kOaziee8lue7h+S4gOmmluW/g+absu+8jOiHtOS6iO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muavjeS6su+8jOavjeS6suiKgu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m67lhYnvvIzlsIbniLHmt7Hmt7HpmpDol4/vvJvmgqjnmoTor53or63vvIz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nrKzkuIDor77loILvvJvmgqjnmoTogqnohoDvvIznlKjmn5TlvLHmkp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mgqjnmoTlpKfniLHvvIznlKjlh4bnu7Pml6Dms5Xluqbph4/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lpojlpojoioLml6Xlv6vkuZDvvIE8L3A+PHA+PGVtPjEx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oC75pyJ5oiR55qE6Lqr5b2x77yM5oKo55qE5omL5Lit5oC75pyJ5oiR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Y+j5Lit5oC75pyJ5oiR55qE5pWF5LqL77yM5oKo55qE5b+D6YeM5oC7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q+N5Lqy77yM5L2g5oqK5oiR5b2T5YGa5oKo55qE5YWo6YOo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5Lmf5piv5oiR55qE5YWo6YOo77yM5q+N5Lqy6IqC5Yiw5LqG77yM5oS/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44CCPC9wPjxwPjxlbT4xMi48L2VtPuavjeS6sueahOebruWF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qeaalueahOaYpeWFie+8jOa6oua7oeS6uumXtOecn+aDhe+8m+avjeS6s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aKueaFiOelpeeahOW/g+eBr++8jOm7keWknOeFp+S6ruWJjeaWue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ahOmXruWAme+8jOaYr+aIkeWvueaCqOeahOelneemj++8jOaEv+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aXoOi+ue+8jOW5uOemj+eUn+a0u+WIsOawuOi/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nIDov5Hlpb3lkJfvvJ/kuI3opoHlho3lirPntK/kuobvvIzkuZ/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iJHmjILjgILmiJHlnKjlpJbpnaLkuIDliIfpg73lpb3vvIzmgqjlsLHmlL7lv4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mmK/mr43kurLoioLvvIzlpojlpojnpZ3npo/mgqjlgaXlurfplb/lr7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jgII8L3A+PHA+PGVtPjE0LjwvZW0+5LiW55WM5LiK5LiA5YiH5YW25Lu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6m655qE77yM5ZSv5pyJ5q+N5Lqy5omN5piv55yf55qE77yM5rC45oG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55qE44CC56Wd5oKo5q+N5Lqy6IqC5b+r5LmQ77yB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quS4lueVjOS4iuacieS4gOeZvuS4quS6uueIseS9oO+8jOmCo+S5iO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S4gOWumuaYr+S9oOeahOWmiOWmiOOAguWmguaenOi/meS4quS4lueVjOS4i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eIseS9oO+8jOmCo+S5iOeIseS9oOacgOa3seeahOS4gOWumuaYr+S9o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mguaenOi/meS4quS4lueVjOS4iuWPquacieS4gOS4quS6uueIseS9oO+8jO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S4gOWumuaYr+S9oOeahOWmiOWmiOOAguS7iuWkqeavjeS6suiKg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eWVrOWvuei/meS4quS4lueVjOS4iuacgOeIseS9oOeahOS6uuivtOS4gOWPpe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IseS9oOOAgjwvcD48cD48ZW0+MTYuPC9lbT7lsI/ml7blgJnvvIzmgqj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nKjmgIDph4zvvIzkuLrmiJHllLHmrYzvvJvkuIrlrabkuobvvIzmgqjmi4n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u5nmiJHmnIDnvo7nmoTpvJPlirHvvJvplb/lpKfkuobvvIzmgqjnq5n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nu5nmiJHojqvlpKfnmoTmlK/mjIHjgILmr43kurLvvIzmgqjlsLH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u5nmiJHojavluofnmoTlpKfmoJHvvIzmr43kurLoioLliLDkuobvvIzmhL/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jgII8L3A+PHA+PGVtPjE3LjwvZW0+5q+N54ix5YOP5pyI5Lqu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WI56Wl44CC5omL5o6M5ouN6IOM5LiK77yM56ul6LCj6L276L275ZSx44CC5L6d5YG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IeC5byv6YeM5b6c5b6J44CC5rip5pqW5ZKM5pyf5pyb77yM5omn552A5Li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q+N54ix6YeM5oiQ6ZW/77yM5bm456aP5aW95pe25YWJ44CC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9oOaYr+S4uuaIkeaMh+i3r+eahOaYjueBr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m8k+mjjueahOiIueW4hu+8jOS9oOaYr+eWsuaDq+aXtuiuqeaIkeWBnOmd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aYr+aIkeWbnuWutueahOe7iOeCueermeOAguWmiOWmiO+8jOWNg+iogOS4h+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wveS9oOeahOeIse+8jOavjeS6suiKguS5i+mZhe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t6/lho3plb/vvIzkuI3mgJXvvIzmnInmr43kurL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lho3pu5HvvIzkuI3mgJXvvIzmnInmr43kurLpmarkvLTvvJvpm6jlho3lp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nInmr43kurLnm7jlrojvvJvpo47lho3njJvvvIzkuI3mgJXvvIzmnInmr43kurL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mr43kurLoioLvvIzmhJ/mganmgqjnmoTkuI3nprvkuI3lvIPvvIzmhJ/mga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l6DoqIDvvIznpZ3mr43kurLlubjnpo/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Ko55qE54ix5YOP5reh6ZuF55qE6Iy277yM5Y+j5aS05rKh5pyJ5rW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t77yM5L2G5oKo55qE5Li+5Yqo5pe25Yi75ruL5ram552A5oiR55qE5b+D55Sw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U576K6Leq5Lmz77yM5LmM6bim5Y+N5ZO677yM6JC957qi5oqk6Iqx77yM5oiR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6Wd5oKo6IqC5pel5b+r5LmQ77yBPC9wPjxwPjxlbT4yM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IkeeliOaEv++8miZsZHF1bzvlgaXlurflpKnkvb8mcmRxdW875oqT5L2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JmxkcXVvO+W5s+WuieWkqeS9vyZyZHF1bzvmirHnnYDmgqjnmoTohb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5L2/JnJkcXVvO+WbtOWcqOaCqOi6q+aXge+8jCZsZHF1bzvlv6vkuZDlpKnk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Sp5aSp5p2l5oql5Yiw44CC56Wd56aP5oKo77yM5Lqy54ix55qE5aaI5aaI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M5LiA55Sf5bmz5a6J77yM5bm456aP5rC46L+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S6suaYr+S4gOWdkOWxse+8jOaKmuiCsuS6huWkmuWwkeeUn+WRv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vjeS6suaYr+S4gOadoeays++8jOWujOaIkOS6huWkmuWwkeeUn+WRveeah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KguWIsOadpeS5i+mZhe+8jOaKiuS4luS4iuacgOmrmOi0teeahOiNo+iAg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iOWmiO+8jOaEv+WkqeS4i+eahOaJgOacieavjeS6su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7Pnu5nkvaDkuIDkuKrmt7Hmt7HlnLDmi6XmirHvvIzmhJ/osKLkvaD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vvJvmg7Pnu5nkvaDkuIDmnZ/nmb3oibLnmoTlurfkuYPppqjvvIznpZ3kva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Jvmg7Pot5/kvaDor7TkuIDlj6Xor53vvJrlpojlpojvvIz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sLjov5zniLHkvaDvvIE8L3A+PHA+PGVtPjI0LjwvZW0+5ZOO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7uZ5L2g5o+Q5Liq6YaS77yM6KaB6K6w5b6X57uZ5aaI5aaI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W55a6a5p2f6Iqx77yM5aSn5aOw6K+05Ye65L2g54ix5aW577yM6LWe576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aS477yM6KaB6K6p5aaI5aaI5LmQ5byA6Iqx5Zmi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Yr+eIseeahOWPrOWUpO+8jOmbqOaYr+aDheeahOS6pOieje+8jO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eJteaMguS9oOeahOS6uuawuOi/nOaYr+S9oOavjeS6su+8gei9rOe7meWFre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S9oOeahOavjeS6suS8muW+iOW5s+Wuie+8geWIq+WBt+aHku+8jOS4uuWmiOWm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geavjeS6suiKguW/q+S5kOOAgjwvcD48cD48ZW0+MjYuPC9lbT7mr43niLH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vvIzmr43niLHniLHph43ph43lpoLlsbHvvIzlubPml6Xnoo7or63kuI7pl7L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n6XnmobkuLrlhL/lpbPpibTvvIzlpJzmgJ3lj4zkurLpvLvkuqbphbjjgI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jmr43kurLliY3vvIzkuZDlpKnnn6Xlkb3kuqvmmZrlubTjgILmr43kurL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aI5aaI5oKo6L6b6Ium5LqG77yM5piv5oKo5oqK5oiR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Q5Lq655qE77yM5Lmf5piv5oKo5pWZ57uZ5oiR5LqG5YGa5Lq655qE5Y6f5Yi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LCi6LCi5oKo5aaI5aaI44CC5oiR6L+Y6KaB5Zyo6L+Z6YeM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M5Lmf56Wd56aP5YWo5Zu955qE5aaI5aaI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mAgeS4h+S4pOm7hOmHke+8jOS5n+aXoOazleWbnuaK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seaDhe+8m+mAgeS4h+adoeelneemj++8jOS5n+aXoOazleWbnuaKpeaCqOeahOa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cn+WIh+W4jOacm+aCqO+8muavjeS6suiKguW/q+S5kO+8jOWGje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KguWBpeW6t++8jOWGjeS4gOeUn+aXoOaBme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K/mr43kurLnmoTlvq7nrJHvvJvmtbfmsLTmmK/mr43kurLnmoTkurLliIfvv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mr43kurLnmoTmmpblkozvvJvpu4TmsrPmmK/mr43kurLnmoTlranlrZDvvI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sqHmnInov5nmoLfnmoTmr43kurLvvIznjrDlnKjlvq7nrJHnu5nmgqj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MwLjwvZW0+5q+N5Lqy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4G15LmL57q45oqY5p6d5LiJ6Imy5bq35LmD6aaoLeWBpeW6t+mVv+Wvv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e6r+a0geS5i+eIseeahOeZveiJsu+8jOe+juS4veW5tOi9u+eahOeyieiJ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avjeS6su+8jOelneWlueWBpeW6t+W/q+S5k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4jmmK/kuIDkuKrmr43kurLoioLvvIzkvaDlj4jmmK/lnKjkuqvlj5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5nkvaDnmoTnpo/liKnjgILmsqHmnInlpKrpmLPvvIzoirHmnLXkuI3kvJrlvIDml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flpbPkuZ/lsLHmsqHmnInniLHvvIzmsqHmnInmr43kurLvvIzml6LkuI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vvIzkuZ/kuI3kvJrmnInoi7Hpm4TjgII8L3A+PHA+PGVtPjMyLjwvZW0+6Zq+5b+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aZ5Za35Za355qE6aWt6I+c77yM6Zq+5b+Y5pu+57uP5pma5LiK55qE5rip6aao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p2f5bq35LmD6aao77yM56Wd5oS/5q+N5Lqy5rC46L+c5YGl5bq3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CB5LiA5p2v5YW755Sf6Iy277yM56Wd56aP5q+N5Lqy5ZCJ56Wl57yt57uV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44CC5q+N5Lqy6IqC5b+r5LmQ77yBPC9wPjxwPjxlbT4zMy48L2VtPuWmiOWmi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HoOW5tOadpeaCqOi+m+iLpuS6hu+8geW4jOacm+WcqOi/meeJueWIq+eahOaXp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JueWIq+eahOmXruWAme+8geelneaCqOWBpeW6t+mVv+Wvv++8g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kqeWkqeW/q+S5kO+8gTwvcD48cD48ZW0+MzQuPC9lbT7lsbHms4nkuIDmoLf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LzlsLHlj6/ku6XnnIvliLDlpbnnmoTlupXvvJvngq3ngonkuIDmoLfnuqLml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ov5HlsLHlj6/ku6XmhJ/lj5fliLDlpbnnmoTmuKnmmpbvvJvlpKrpmLPkuIDmoL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orkupTlvannmoTlhYnoipLvvIzpg73ml6Dnp4HlnLDlpYnnjK7nu5nkuoblhL/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pKnkuIvmr43kurLoioLml6Xlv6vkuZDjgII8L3A+PHA+PGVtPjM1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u45Ly055qE55uI55uI56yR6K+t77yM5q+N54ix5piv5ryC5rOK5aSp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oCd5b+177yM5q+N54ix5piv5YS/5aWz55eF5qa75YmN55qE5YWz5YiH54Sm54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YS/5aWz5oiQ6ZW/55qE5q635q635pyf55u844CC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qy54ix55qE5q+N5Lqy77yM5LiA55Sf5bmz5a6J77yM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ueS4jeaYr+S6keW9qe+8jOWNtOacieW9qeiZueiIr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S4jeaYr+WkqumYs++8jOWNtOaciemYs+WFieiIrOa4qeaalu+8m+WlueS4jeaYr+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tOa7i+a2puedgOS9oOaIkeeahOW/g+eUsO+8m+eItueIseaYr+Wkqe+8jOavj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avjeS6suiKgumHjOaEv+WkqeS4i+WmiOWmiOeskeWuueacg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mrKHlgJTlvLrvvIzmr43kurLpg73ljIXlrrnvvJvmr4/mrKHmio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pg73mlK/mjIHvvJvmr4/mrKHmiJDlip/vvIzmr43kurLpg73pq5jlhbT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vvIzmr43kurLpg73pvJPlirHvvJvmr4/mrKHmoqbph4zpg73mnInmr4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r4/mrKHphpLmnaXpg73mnInmr43kurLniLHnmoTmsJTmga/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mhL/mr43kurLlgaXlurflv6vkuZDjgII8L3A+PHA+PGVtPjM4LjwvZW0+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ue5b+G77yM5piv5bCP5pe25YCZ5L6d5YGO5Zyo5q+N5Lqy5rip5pqW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rip6aao55qE5LqL5oOF77yM5piv5YaN5Y675ZCD5LiA5Y+j5q+N5Lqy5Lqy5om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77yb5pyA5aSn55qE5b+D5oS/77yM5piv5biM5pyb6Ieq5bex55qE5q+N5Lq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56Wd56aP5q+N5Lqy5q+N5Lqy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eaciO+8jOejqOW5s+S6huWkmuWwkeiJsOmavueahOiEmuWNsO+8jOWNtO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CqOWcqOaIkeW/g+S4reeDmeWIu+S4i+eahOmCo+S4quWPq+avjeS6su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TreiusOaCqOeahOaBqeaDhe+8jOavjeS6suiKguadpeS4tO+8jOecn+iv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eahOavjeS6suWBpeW6t++8jOW5s+Wu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kuIDpopfmmJ/vvIzku6TlvpjlvornmoTkurrnlJ/mib7liLDmlrnlk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lm6LngavvvIzku6TlubPlh6HnlJ/lkb3nmoTmv4Dmg4Xnh4Png6f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iYfmtbfvvIzovb3nnYDlhYnojaPlkozpqoTlgrLnmoTlranlrZD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msLjkuI3lkI7pgIDjgILmr43kurLoioLliLDkuobvvIznpZ3npo/li4fml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ml6Xlv6vkuZDjgII8L3A+PHA+PGVtPjQx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Lmf5rKh5ZWl5LqL77yM5LiN6L+H5piv5pyJ5Liq5LqL5oOF6KaB5o+Q6YaS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6ams5LiK5bCx6KaB5Yiw5LqG77yM5Y2z5L2/5Zue5LiN5LqG5a62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mT6YCa55S16K+d77yM5a+55aaI5aaI6K+05aOw5oKo6L6b6Ium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uuWEv+Wls++8jOaCqOmTuuWeq+S6huS6lOW9qeeahOi3r++8m+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aCqOaTjeeijuS6hua3seeIseeahOW/g++8m+S4uuWEv+Wls++8jOaCqOWOi+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OW8seeahOiCqe+8m+S4uuWEv+Wls++8jOaCqOeyl+ezmeS6huW5s+a7keeahOaJ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ls++8jOaCqOa8gueZveS6huWygeaciOeahOWPke+8m+S4uuWEv+Wls++8jOaCqOS9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dmuWunueahOiFsO+8m+S4uuWEv+Wls++8jOaCqOebvOW5suS6hua5v+a2pueah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WIsOS6hu+8jOWmiOWmiO+8jOaIkeS8muawuOi/nO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ur/vvIznlLvlnKjkvaDmjozlv4PnmoTnur/vvIzli77li5Llh7rkva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Jvml6XlrZDlpKnlpKnvvIzkuIDlr7jkuIDlr7jkuI3mlq3mlLnlj5j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aPoioLnmoTova7mjaLvvIzlj6rkuLrorrDlvZXpgqPkuIDlpKnjgIHpgqP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mr43niLHlpoLmir3kuJ3liaXojKfjgIL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H5Y2D5q+N5Lqy55So5p+U5byx55qE5Y+M6IKp5pKR6LW35LqG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b55So55SY55Sc55qE5Lmz5rGB5a2V6IKy5LqG5Lq657G755qE5paH5pi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p2l5LmL6ZmF5oS/5aSp5LiL5q+N5Lqy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ygeaciOeahOmjjumcnOafk+eZveS6huS9oOeahOWktOWPke+8jO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Yr+S9oOeIseWEv+Wls+eahOW/g++8m+aXtumXtOeahOa1gemAneaKi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Al+Wwve+8jOiAl+S4jeWujOeahOaYr+S9oOmCo+aTjeWKs+W+l+WKsu+8m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vlOS9oOeahOeIseabtOS8n+Wkp+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lpzluobmr43kurLoioLkuYvml7bvvIzlranlrZDku6zkuIDotbfliqjmiYvkuL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lgZrnopfmsaTlnIbjgILnlKjlv6vkuZDlkozpnaLvvIznlKjlvIDlv4PlgZrpp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aXlurfmsLTnha7nhp/vvIznlKjlubjnpo/nopfmnaXnm5vliLDkvaDnmoTpnaL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E8L3A+PHA+PGVtPjQ3LjwvZW0+54Wn6aG+5YS/5a2Q77yM5aW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6LSj5Lu777yb54Wn6aG+5LiI5aSr77yM5aW555yL5L2c5piv5LmJ5Yqh77y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YS/77yM5aW555yL5L2c5piv5Lqr5Y+X77yb5LiA5Liq5aWz5Lq677yM5oGw5Ly8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ieS7oyZyZHF1bzvnmoTmr43kurLjgILmr43kurLoioLvvIzmmK/lhL/lpb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r43kurLoh7TmlazvvIE8L3A+PHA+PGVtPjQ4LjwvZW0+5Y+u5ZKb5piv5oK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5ZSg5Y+o5piv5oKo54ix55qE6KGo6L6+77yM54m15oyC5piv5oKo54i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oCd5b+15piv5oKo54ix55qE6KGo5piO77yM5q+N5Lqy6IqC5Yiw5LqG77yM5b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57uZ5oKo77yM5oS/5aaI5aaI5YGl5bq35bi45Zyo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lueVjOWboOS4uuWls+aAp+eahOivnueUn+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klue+juS4ve+8m+S7iuWkqeWFqOS4lueVjOWls+aAp+eahOW/g+eBteWboO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+l+abtOi/ke+8geavjeS6suiKguW/q+S5kO+8gTwvcD48cD48ZW0+NTA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sLTvvIzplb/mtYHkuI3mga/vvJvmr43niLHlpoLmoJHvvIzmjJrkvJ7lkbXmiq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poLlsYvvvIzpu5jpu5jluofmiqTvvJvmr43niLHlpoLnga/vvIznhafkuq7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ph4zvvIzmhJ/mganmr43niLHvvIznpZ3npo/mr43kurL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xLjwvZW0+5aaI5aaI77yM5aW95a626YeM55qE5ZGz6YG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So5b+D6KGA5bu66YCg55qE54ix55qE5bCP5bGL77yM5oiR5aW95oOz6ams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6Lqr6L6577yM6Lef5oKo6K+05LiA5aOw77ya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pea4kOayp+ahkeeahOiDjOW9se+8jOS4jeWGjeaMuuaLlOeahOiFs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WcqOWygeaciOS4rei9rOi6q++8jOmCo+iuqeS6uuS8pOaEn+eahOeZveWP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S6hueUn+WRveS4reWHoOWkmua4qeaaluS4juaEn+WKqOOAguavjeS6su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efpeaEn+aBqe+8jOiuqeaIkeS7rOWkmue7meavjeS6suS4gOeCueeIseS4j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quaAleaYr+mFt+aakeS4reeahOS4gOaKiuaJh+WtkO+8m+WvkuWGrOS4r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iho++8jOiuqeavjeS6suaXtuWIu+aEn+WPl+WEv+Wls+eahO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KXpo47nu5nov4fnmoTmuKnmn5TvvIzml6Dku6Xlm57miqXvvJv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nmoTmmpbmhI/vvIzml6Dms5Xlm57ppojjgILmr43niLHmmK/kuIDlj6r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ozvvIzpga7lnKjlpKnkuIrvvIznibXmjILlnKjlv4PkuIrjgILmr43kurL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lK/mhL/kurLniLHnmoTmr43kurLlubjnpo/lgaXlurf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77yM5L2g55So54ix57uZ5oiR5Yqb6YeP77yM6K6p5oiR5oy66LW3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aSq6Ziz5Y2H6LW355qE5Zyw5pa577yM5YuH5pSA5Lq655Sf55qE6auY5bOw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2g55So5pSv5oyB57uZ5oiR5rip5pqW77yM6K6p5oiR5Z2a5a6a5L+h5b+1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G5oOz55qE5Zyj5Zyw77yM5omn552A5Zyw5ou85pCP44CC5q+N5Lqy77yM5piv5L2g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oiR55Sf5ZG977yM5pu05piv5L2g5Liw5a+M5LqG5oiR55qE5Lq655Sf77yM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b+r5LmQ44CCPC9wPjxwPjxlbT41NS48L2VtPuS9oOivtOS6huiwj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IseWQg+iLueaenOiKr+WtkO+8m+S9oOivtOS6huiwju+8jOS9oOivtOaYqOaX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eWRs+mBk+aegeWlve+8m+S9oOivtOS6huiwju+8jOS9oOivtOaIkeeahOS5puWMhe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Ikeecn+aYr+iuqOWOjOS9oOWIsOS4jeihjO+8jOWboOS4uuS9oOivtOeahOiw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inieW+l+S9oOabtOecn+WunuOAguaIkeecn+aYr+eIseS9oO+8jOaIk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mDveeIseS9oOWIsOS4jeihjO+8jOWwseWDj+S9oOeIseaIkeS7rOS4gOagt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vjeS6suiKguW/q+S5kO+8gTwvcD48cD48ZW0+NTY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npo/mnaXmjY7vvIznpZ3npo/mr43kurLlv4PoirHmgJLmlL7vvJvlv6fmhIHot5H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JHvvIzlv4Pmg4XmhInlv6vnsr7npZ7mo5LvvJvlrrnpopzkuI3ogIHlv4PlhL/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b3lpb3lgI3lhL/mo5LvvJvnmrHnurnlsJHlsJHlv6vkuZDpl7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ZDmt5jmt5jjgII8L3A+PHA+PGVtPjU3LjwvZW0+5q+N54ix5piv5LiA5rOT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JKZ5LiK5bKB5pyI6aOO5bCY55qE5oOF5oSf5LuN54S25riF5r6I5r6E5YeA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qCq5qCR77yM5Zyo5a2j6IqC55qE6L2u5Zue5Lit5Zu65omn5Zyw5Z2a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KR5LiA5qCR5rWT6Zi06buY6buY5LuY5Ye644CC5oSf6LCi5q+N5Lq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PC9wPjxwPjxlbT41OC48L2VtPuWlveWls+S6uuWcqOeItuavjemdouWJ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WEv++8jOWcqOWFrOWphumdouWJjeaYr+WlveWqs+Wmh++8jOWcqOS4iOWkq+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mu+WtkO+8jOWcqOWEv+Wls+mdouWJjeaYr+WlveavjeS6su+8jOWcqOaci+WPi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WPo+eikeOAgui/meS6lOWlveS4jeivtOS9oOW3suWBmuWIsOS6hu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kuPC9lbT7oirHml6DoqIDvvIzoh6rmmL7nvo7kuL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6Dor63vvIzmm7TmmL7lqIfotLXvvJvniLHml6Dlo7DvvIzmsLjlnKjlv4PmiYn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L/nu5nkuojmiJHku6zml6Dnp4Hmr43niLHnmoTlpbPkurrlpoL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poLpm6jkuIDmoLfmu4vmtqbvvIzlpoLniLHkuIDmoLfmsLj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KB5pyI77yM5Y6L5byv5LqG5oKo55qE6ISK5qKB77yb5pe25YWJ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G5oKo55qE6Z2S5pil77yb55qx57q577yM5Yi755S75LqG5oKo55qE6L6b5Yqz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KeB6K+B5LqG5oKo55qE5Lyf5aSn44CC5q+N5Lqy6IqC5LqG77yM6YCB5LiK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77ya5oS/5q+N5Lqy5YGl5bq35bmz5a6J77yM5byA5b+D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eS6suiKgu+8jOWwhuelneemj++8jOmAgeWmiOWmiO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Wkmu+8jOW5uOemj+e7le+8m+iuuOW/g+aEv++8jOe7meWmiOWmiO+8jOac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5tOi9u+aAge+8jOe+juS4vempu++8m+aKiuWtneW/g++8jOmAgeWmiOWm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iOWmiO+8jOS9k+WuieW6t++8jOW5s+WuieS8tO+8m+avjeS6suiKguWIsO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miOWmiOeskeWPo+W4uOW8gO+8jOS4h+S6i+WmguaE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gqjnmoTluIzmnJvvvIzmgqjmmK/miJHnmoTmuK/mub7vvJvmiJH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gqjmmK/miJHnmoTmgJ3lv7XvvJvmiJHmmK/mgqjnmoTpqoTlgrL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7nm77vvJvmiJHmmK/mgqjnmoTlranlrZDvvIzmgqjmmK/miJHnmoTmr43kur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llK/mnInpgIHkuIrmiJHnnJ/lv4PnmoTnpZ3npo/vvIz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lv6vkuZDvvIzmiJHniLHmgqjjgII8L3A+PHA+PGVtPjYzLjwvZW0+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i65ZKx54i25a2Q5L+p5pON56KO5LqG5b+D77yM6ICM5pyJ5pe2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6aKG5oOF44CC5aaC5LuK5oOz5oOz77yM55yf5piv77ya6ICB5amG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6K+l5q2744CC6ICB5amG5aSn5Lq677yM5a2p5a2Q5LuW5aaI5LiH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5tOe6quWGjeWkp+S5n+aYr+avjeS6sueahOWtqeWtkO+8jOi1s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5n+i1sOS4jeWHuuavjeS6sueahOeJteaMgu+8jOS6i+WKoeWGjeWkmuS5n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BqeavjeS6suOAguWygeaciOaXoOaDhe+8jOavjeS6sua4kOa4kOiAgeWOu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WKqO+8jOavjeS6suiKguS4uuavjeS6sueMruS4gOeJh+Wtn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nmoTlj4znnLzvvIzlhpnmu6HlhL/lpbPnmoTmnJ/nm7zvvJvmgqj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u5jnlLvnnYDlubjnpo/nmoTmmI7lpKnvvJvkvaDnmoTohJrmraXvvIzorrDlvZ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ml7bpl7TvvJvkvaDnmoTlubjnpo/vvIzmmK/lhL/lpbPmnIDlpKf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oioLliLDvvIzkuIDlj6Xpl67lgJnkvKDpgJLmjILlv7XvvIznpZ3lpojlp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vvIE8L3A+PHA+PGVtPjY2LjwvZW0+5oKo5oqK6Z2S5pil57uZ5LqG54G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5pe26Ze057uZ5LqG5Yqz57Sv77yM5oKo5oqK5qyi5LmQ57uZ5LqG5a625bq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GX5rC055WZ57uZ6Ieq5bex77yM5oKo55qE54ix5piv5YaZ5LiN5a6M55qE54i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6L+Y5LiN5bC955qE54ix44CC5aaI5aaI77yM5oKo6L6b6Ium5LqG77yB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44CCPC9wPjxwPjxlbT42Ny48L2VtPuacieS4gOenjeeIse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S9oOaIkOWKn+S6hu+8jOWlueS8muaChOaChOi1sOW8gOOAgu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S4gOeUn++8jOW9k+S9oOe0r+S6hu+8jOWlueawuOi/nOS8uOWHuuiHguiG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vjeeIseOAguavjeS6suiKguWIsOS6hu+8jOS9oOelneemj+avjeS6s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guPC9lbT7kurLniLHnmoTlpojlpojvvIzmiJHmg7PmgqjvvJrmg7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nmoTllKDlj6jvvIzmg7PmgqjmuKnmmpbnmoTmgIDmirHvvIzmg7Pmgqjlj6/lj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vvIzmg7PmgqjmhYjniLHnmoTnm67lhYnvvIzmg7PmgqjosIbosIbnmoTmlZnlr7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r43kurLoioLlv6vkuZDvvIE8L3A+PHA+PGVtPjY5LjwvZW0+5pe25YWJ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u06L+t77yM5Y+I5piv5LiA5bm05q+N5Lqy6IqC44CC56Wd56aP6YC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iN5b+Y77yM5Zub5pa55YS/5aWz5ZCM56Wd5oS/44CC6KG35b+D5o+Q56S677y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LqG77yM5Yir5b+Y5LqG57uZ5q+N5Lqy56Wd56aP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Ej+ebjueEtuWJjeihjO+8jOWvuOiNieaYpeaZlua7oeaDheOAguaYjuaciOacnem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mavuW/mOWuiOaKpOi6q+W9seOAguaIkOmVv+i3r+S4iuazpeaznu+8jOmTrei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sOebiOOAgua6quawtOa4hea+iOWmgumVnO+8jOavjeeIsea3seayieS8vOm8j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aEv+avjeS6sumdkuaYpeawuOmpu++8jOeskeWPo+W4u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i6bkuobvvIzmgqjku47mnaXkuI3oqIDvvJvntK/kuob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n4vmgKjvvJvnl5vkuobvvIzmgqjku47kuI3lk63llorvvJvnqbfkuobvvIz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pmr7vvJvkvaDnmoTog7jmgIDvvIzlpoLmtbfvvJvkvaDnmoTlnZrlvLrvvIz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oioLvvIzmhL/miJHkurLniLHnmoTlpojlpojkuIDnlJ/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aI5aaI5oiR5oSf6LCi5L2g6LWQ57uZ5LqG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WZ5Lya5LqG5oiR5YGa5Lq655qE6YGT55CG77yM5peg6K665bCG5p2l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4ix5oKo77yBPC9wPjxwPjxlbT43My48L2VtPuaXtuWFiea1gemA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CqOeahOeasee6ueS5n+aXpeWknOWinuWkmu+8jOS9huaYr++8jOWmiOWm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+8jOaCqOWcqOaIkeeahOW/g+mHjOawuOi/nOe+juS4veOAgea8guS6rueah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vjeS6suiKguWIsOS6hu+8jOWmiOWmiOaIkeelneaCqOiKguW/q+S5k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tOi9u+OAgeawuOi/nOa8guS6ruOAgjwvcD48cD48ZW0+NzQuPC9lbT7mjo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vaDkuJ3kuJ3nmoTnibXmjILvvIzpnovlupXnvIDmu6HkvaDngrnngrnnmoT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orrDmu6HkvaDlo7Dlo7DnmoTlmLHlkpDvvIzmoqbkuK3lhYXmu6HkvaD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u6Hmu6HnmoTnpZ3npo/pgIHnu5nkvaDvvIzmr43kurLvvIH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1LjwvZW0+5q+N5Lqy77yM5LuK5aSp5piv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ya6K+a5Zyw5pWs5LiK5LiJ5Liq56Wd56aP77ya5LiA56Wd5oKo5a6J5a6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6Wd5oKo56ew5b+D5aaC5oSP77yb5LiJ56Wd5oKo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7iuWkqeaYr+avjeS6suiKgu+8jOaEn+iwouS9oOeahOavje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Fu+iCsuS6huS9oO+8jOaJjeiuqeaIkeiDveacieS9oOi/meS4quWPr+eIse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+8jOelneS9oOeahOavjeS6suiKgu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W/mOiusOaJk+eUteivnemXruWAmeelneemj+WTpu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blkKznnYDmgqjnmoTlsI/lpJzmm7LvvIzmiJHkuIDlpKnlpKnmiJDplb/vvJv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YDmgqjnmoTlhbPniLHvvIzmiJHkuIDlubTlubTplb/lpKfvvJvosKjorrDnnYD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miJHkuIDngrnngrnmiJDnhp/jgILmr43kurLoioLliLDkuobvvIzmr43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bXnnYDmgqjnmoTmiYvvvIzluKbmgqjkuIDmraXmraXotbDlkJHlubjnpo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qvlj5flpKnkvKbkuYvkuZDjgII8L3A+PHA+PGVtPjc4LjwvZW0+6L6b5Yq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Ko6Jm95bey6ZO25Y+R5aaC6Zuq77yM5Y+v5oKo5Zyo5oiR5b+D55uu5Lit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Z2S5pil6Z2T5Li977yB5aaI77yM56Wd5oKo5rC46L+c5bm06L27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skeS6hu+8jOWmiOWmiOeymOi0tOS6huaIk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WlveW8gOW/g++8m+aIkee0r+S6hu+8jOWmiOWmiOWkjeWItuS6huaIkeeah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UqOWPjOaJi+aKiuaIkeWQkeWJjeaOqO+8m+aIkeW/teS6hu+8jOWmiOWmiOS5n+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cqOWYtOi+ueWcqOW/g+eUsOOAguavjeS6suiKgu+8jOelneWmiOWm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olJrok53nmoTlpKnnqbrpnIDopoHpm6jmsLTmtJfmtq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oirHmnLXpnIDopoHonJzonILkurLmmLXvvJvoi43nv6DnmoTlsbHmnpf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lgY7kvp3vvJvnu5rng4LnmoTnlJ/lkb3pnIDopoHmr43kurLmganotZDvvIH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iKvlv5jkuobnu5nmr43kurLpgIHkuIDku73pl67lgJ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q+N5Lqy5bCx5YOP5LiA5oqK5L+d5oqk5Lye77yM54Om5oG85b+n5oS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Ww77yb5q+N5Lqy5bCx5YOP5LiA5Z2X5L+d5oqk5aKZ77yM6aOO5ZC56Zuo5omT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q+N5Lqy5bCx5YOP5LiA5Liq5pqW5b+D5riv77yM5Y+X6Ium5Y+X57Sv5b+D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p2l5Yiw77yM5oS/5q+N5Lqy5rC46L+c5YGl5bq3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S4lueVjOS4iuacgOWKqOWQrOeahOaYr+avjeS6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WJsuiIjeS4jeaWreeahOaYr+avjeS6sueahOaDpuW/te+8jOmVjOWIu+Wc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eS6sueahOWuueminOOAguaXoOiuuuWkseaEj+W+l+aEj+OAgembqOWkqemb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XtuWIu+aVo+WPkea4qeaaluOAguavjeS6suiKguelneavjeS6suWBpeW6t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WNk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bC5odG1sIj5odHRwczovL2R1YW5qdXppa3UuY29tL2R1YW5qdXppL3VjZG5nb25wM2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966144337361804062E5CC4687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