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23:45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F39CB76A7714B9E64B6668E76140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F39CB76A7714B9E64B6668E76140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d5LqM5ouc5bm0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+iuWOu+eMtOadpei+nuaXp+i/juaWsO+8jOW/meW/m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jOWPiOaYr+S4gOW5tOOAguWHuumXqOWcqOWklui+m+iLpuaMo+mSse+8jOeItuavje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n+ebvOWbouWchuOAguaXqeS5sOi9puelqOWHhuWkh+m9kOWFqO+8jOS4gOi3r+mhuumj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tui/h+W5tO+8jOiAgeiAgeWwkeWwkeeskeW8gOminOOAguelne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eIuOeIuO+8muaIkeW4jOacm+S9oOWcqOaWsOeahOS4gOW5tOmH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+mhuuW/g++8jOS4gOmhuueZvumhuu+8jOW/g+aDs+S6i+aIkO+8jOWkqeWkqe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mHjeimgeeahOi6q+S9k+WBpeW6t+OAgjwvcD48cD48ZW0+My48L2VtPuWxseays+iD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Moeinhue6v++8jOWNtOmalOS4jeW8gOa3sea3seaAneW/te+8m+e7j+e6rOiDveaLieW8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+8jOWNtOaMoeS4jeS9j+ecn+aMmuaDheaEn++8m+WygeaciOiDvea1gemAneWNju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Jr+S4jeaWreWPi+aDheeahOe6v+OAgui/juaWsOW5tO+8jOaci+WPi+WcqOaIkeW/g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NjuWOu+elneemj+eJh+eJh++8gTwvcD48cD48ZW0+NC48L2VtPueDn+iKseeBv+eBv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rueWjsOWjsO+8jOebuOi3neiZvei/nOS7jeiDveaEn+WPl+WIsOeahOaYjuWqmueskeWu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i/meWFhea7oeW5tOWRs+eahOaXpeWtkOmHjO+8jOebuOS/oeayoeacieaIk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S4gOagt+W/q+S5kO+8jOacieS6huaIkeeahOmXruWAmeS9oOWwhuabtOWKoO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8oOW5tOWkp+WQie+8gTwvcD48cD48ZW0+NS48L2VtPuiwseS4jeWHuumbhemfte+8jOWQ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ivl+WPpe+8jOaKhOS4jeadpeaAneW/te+8jOWAn+S4jeS6huelnueslO+8jOi9rO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j+i9ru+8jOWGmeS4jeS4i+e+juaWh++8jOS9hueBv+eDgueahOaWsOW5tOWwseimge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cn+ivmueahOelneemj+S+neeEtuimgemAgee7meS9oO+8muaPkOWJjeelneaYpe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i48L2VtPua4heaZqOabmeWFieWIneeOsO+8jOW5uOemj+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i+ue+8m+S4reWNiOiJs+mYs+mrmOeFp++8jOW+rueskeWcqOS9oOW/g+mXtO+8m+WCj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peiQveilv+Wxse+8jOasouS5kOmaj+S9oDM2NeWkqeOAgueJm+W5tOWQieelpe+8geWk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WIqe+8gei6q+S9k+WBpeW6t++8geWFqOWutuW5uOemj++8g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5tOelneS9oOS6i+S4muWmguaXpeS4reWkqe+8jOaBi+S6uuS6suWvhuaXoOmXtO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tOS4iuS4h+aIkOWNg++8jOW/q+S5kOaXoOmZheaXoOi+ue+8jOeDpuaBvOa4uuWmguS6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mAjemBpeiDnOS8vOelnuS7me+8gTwvcD48cD48ZW0+OC48L2VtPui9rOecvOaWs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WNjuS4veeahOivjeiXu++8jOS4jeaKhOiireWIq+S6uueahOaAneiAg++8jOWPq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aIkeecn+ivmueahOelneemj+WSjOeugOWNleeahOmXruWlve+8muelnuWViu+8jOS/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i+S/oeaBr+eahOS6uuW5s+WuieWIsOiAgeaXoOeDpuaBv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5tOelneS9oOW8gOmXqOe6ou+8jOe6ouaJkeaJkeeahOaBi+miiui/juadpee6oueBq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eIseaDhe+8jOe6ouW9pOW9pOeahOiKguaXpeaaluedgOS9oOe6oumynOmynOeahO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e6ouWFiea7oemdou+8jOe6oui/kOmrmOeFp+OAgjwvcD48cD48ZW0+MTAuPC9lbT7lv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ubTkuobvvIznga/nrLznuqLnuqLngavngavvvIzpnq3ngq7ng63ng63pl7npl7nvvIz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q5jpq5jlhbTlhbTvvIzlpITlpITmrKLmrKLllpzllpzvvIzmhL/kvaDlubPlubPlro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XmirHlvIDlvIDlv4Plv4PvvIzlpZTlkJHlubjlubjnpo/npo/vvIzkuqvlj5fnlJz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onJzjgII8L3A+PHA+PGVtPjExLjwvZW0+5Lqy54ix55qE77yM5paw55qE5LiA5bm0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pyA55yf55qE5rWq5ryr77yM57uZ5L2g5pyA5Zac5qyi55qE5rip5p+U77yM5bGV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yA5aW955qE5oiR77yM55So54ix5oGL6Zmq5L2g5LiA5bm05Y+I5LiA5bm0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6LWW5Ly05L2g5rC45oGS55qE55y35oGL77yM5a6d6LSd77yM5paw5bm0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WsOW5tOS8iuWni++8jOaEv+S9oOS5mOedgOWSjOeFpueahO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cneedgOeBv+eDgueahOaYjuWkqe+8jOmprOS4jeWBnOi5hO+8jOW/q+mprOWKoOme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+S8uOWHuueIseeahOaJi++8jOaOpeWPl+aIkeaYpeiKgueahOelneemj++8jOiuq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7veaUvuWHuueBv+eDgueahOiKseacte+8gTwvcD48cD48ZW0+MTMuPC9lbT7nlJ/mtLv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poHovbDovbDng4jng4jvvIzlubPlubPmt6Hmt6HlsLHlpb3vvIzmnInpkrHoirHpkr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pkrHlkrHmjKPkuoblho3oirHvvIzpkrHlpJrlkIPlpb3vvIzpkrHlsJHlkIPppbHjgILlh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vvIznpZ3npo/kvaDllYbpgJTkuIDluIbpo47pobrvvIzmhL/miJHku6znmoTmg4XmhI/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orpk4HvvIE8L3A+PHA+PGVtPjE0LjwvZW0+5pil6IqC56Wd56aP6K+t77ya5oCd5b+1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2j55qE6Iqx6aaZ77yM5ryr6L+H5bGx6LC377yM56y8572p5L2g5oiR77yM6IC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g6L6555qE5YWz5rOo77yM5rqi5Ye655y8552b77yM55u05Yiw5b+D5bqV44CC5oS/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qE5oSJ5b+r5Ly05L2g5LiA55Sf77yBPC9wPjxwPjxlbT4xNS48L2VtPuWboOiAg+iZ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WHoOWkqeS8muaciemTuuWkqeebluWcsOeahOelneemj+efreS/oemYu+Whnue9kee7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QhuaDs+OAgeaciei/nOingeOAgeS4lOaZuuaFp+i/h+S6uueahOWuh+WumeaXoOaV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6p+Wkp+WkqeaJjSZtZGFzaDvmiJHvvIzmj5DliY3mga3npZ3vvJrmlrDlubT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2LjwvZW0+5oiR55qE56Wd56aP5piv5Liq5a6d77yM5bm46L+Q5Lq65YS/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iw77yM576K5bm05LqL5Lia55u055m76auY77yM6YeR6ZO26LSi5a6d6KOF5ruh5Y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q65bmz5a6J5byA5b+D56yR77yM6Lqr5L2T5YGl5bq36YeR6ZKf572p77yM5aSp5aSp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p2l5Zu057uV77yBPC9wPjxwPjxlbT4xNy48L2VtPui/h+W5tOWlve+8geW4jOacm+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+8jOmihuWvvOmhuuedgOS9oO+8jOaxvei9puiuqeedgOS9oO+8jOmSnuelqOi0tO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FrOWuieaKpOedgOS9oO+8jOaIv+S6p+maj+S+v+S9oO+8jOWwj+icnOi3n+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guPC9lbT7kuIDlj6XlubPmt6HlpoLmsLTnmoTpl67lgJnvvIzlvojov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Dlo7DlubPmt6Hml6DlpYfnmoTnpZ3npo/vvIzlvojnnJ/vvJvmkZjkuIDpopfmmJ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kuIDmnLXkupHvvIzoo4XlhaXlubPlronnmoTkv6Hmga/moYbpgIHnu5nkvaD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luLjlnKjvvIzlpKnlpKnlvIDlv4PvvIE8L3A+PHA+PGVtPjE5LjwvZW0+5L6d5p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L6d54S277yM5Y+I5piv5bm077yb5oOz5Lmf5aW977yM5b+Y5Lmf572i77yM5pys5piv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77yb5LuK5YS/5aW977yM5piO5pu05aW977yM6KG35b+D56Wd5oS/77yb5oOF5Lmf55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mf5YiH77yM5bi46am75b+D6Ze044CC56Wd5oKo5pil6IqC5oSJ5b+r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C48L2VtPuecn+ivmuaQuuaJi++8jOaIkeS7rOi0ouWvjOWFsei1ouOAguWQjOiIn+WFs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IkeS7rOmjjumbqOWFseaLheOAguegpeeguuWli+i/m++8jOaIkeS7rOaIkOWKn+WF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uaWsOW5tOWNs+WwhuW8gOWQr++8jOaIkeS7rOS4gOi3r+WQjOihjOOAguS6i+S4muiSu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6uueUn+e+juWlveOAgjwvcD48cD48ZW0+MjEuPC9lbT7mgqjnlKjlj4zmiYvvvIzmk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DniYflpKnok53ok53vvJvmgqjnlKjmsZfmsLTvvIznvJbnu4fkuIDkuKrlrrbmmpbm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gqjnlKjlnZrlvLrvvIzmjLrlh7rohIrmooHljovkuI3lvK/jgILntK/kuoblsLHmrYfmr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mmKXoioLvvIzmhL/mgqjlurflgaXvvIE8L3A+PHA+PGVtPjIyLjwvZW0+5Lyg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77yM6K6p5Lq65a6J54S25aW95LmF77yb5o6l5LiA5Liq55S16K+d77yM6K6p5Lq6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aW95LmF77yb5ZOB5LiA5aO25aW96Iy277yM6K6p5Lq65Zue5ZGz5aW95LmF77yb5b+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b6A5LqL77yM6K6p5Lq654m15oyC5aW95LmF44CC6ICM5oiR77yM5Y+q5oOz6K6p5L2g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W95LmF5aW95LmF77yBPC9wPjxwPjxlbT4yMy48L2VtPueIuOeIuO+8jOaCqOeah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aYr+aYpeWFieiDnOS8vOaYpeWFie+8jOW5tuixoeWkj+WkqeeahOWkqumYs+S4gOagt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Dre+8jOacieedgOeni+Wkqeaeq+WPtuS4gOiIrOeahOiJsuW9qe+8jOaXtuWAvOmcnOWk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+8jOS5n+agvOWkluaYvuW+l+elnumHh+WlleWlleOAguelneemj+aCqO+8jOawuOi/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+8gTwvcD48cD48ZW0+MjQuPC9lbT7mmKXoioLmnaXliLDvvIzmiJHmiornpZ3npo/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JrnpZ3kvaDlv6vkuZDlubjnpo/msLjnm7jpmo/vvIzlrrbluq3nvo7mu6HkuZDluLj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qvkvZPlgaXlurfnrJHlvIDmgIDvvIzotKLmupDmu5rmu5rmu6HovabmoL3vvIzkuovk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lpb3ov5DmnaXvvIzmnIDlkI7npZ3kvaDmmKXoioLmhInlv6vjgII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bm05b+r5LmQ77yM57uZ5oKo5ouc5bm077yB5oS/5ZCb55Sf5rS757+75pa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bm456aP77yM5bel5L2c5Yqg6Jaq77yM5q2l5q2l6auY5Y2H77yM5LqL5Lia6aG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K46JK45pel5LiK77yM54ix5oOF5bi45paw77yM55Sc6Jyc5byA5b+D77yM5LiA5YiH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5ZCR6I2j77yM5LiH5LqL5aaC5oSP77yBPC9wPjxwPjxlbT4yNi48L2VtPuaYpeiKgump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WIsO+8jOeUteivneefreS/oeaMpOeIhuOAguS4uuS6huS4jeWHkeeDremXue+8jO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keS9oOmXruWlveOAguelneS9oOmhv+mhv+WQg+W+l+mlse+8jOWknOWknOedoeW+l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heaZqOi1t+W+l+aXqe+8jOW3pei1hOmVv+W+l+mrmO+8jOaWsOW5tOi0oui/kOWIs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cuPC9lbT7ot53nprvmjKHkuI3kvY/miJHpgIHkvaDnmoTnpZ3npo/vvIz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i4nkuI3lvIDmiJHlkozkvaDnmoTogZTns7vvvIzot53nprvpmpTkuI3mlq3miJH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7Plv7XvvIzot53nprvluKbkuI3otbDmiJHkvKDnu5nkvaDnmoTnn63kv6HvvJrnpZ3np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lrnnmoTkvaDvvIzmlrDlubTlv6vkuZDvvIE8L3A+PHA+PGVtPjI4LjwvZW0+5paw5bm0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oiR6YCB5L2g5LiA5Lu95pyJ5bGO5Lul5p2l5pyA6YeN55qE56S854mp77yM5L2g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Sn5ZCD5LiA5pak77yM6L+Y6KaB5aSa5aSa6aWx5ZCr77yM5aaC6KeJ5YiG6YeP5LiN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6K+36Ieq5L6/44CCPC9wPjxwPjxlbT4yOS48L2VtPuaYpeW3suWIsO+8jOiKseaen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Zvum4n+S6iem4o+aeneWktOWPq++8m+Wkqeato+iTne+8jOS6kee/qee/qe+8jOi9u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oOWjsOe7hue7tee7te+8m+aYpeWFiee+ju+8jOidtue/u+mjnu+8jOaAjuavlOelneem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mZqu+8m+aEv+WQm+Wlve+8jOeIseaDheeske+8jOS6i+S4muiFvumjnuatpeatpemr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AuPC9lbT7mmJ/mmJ/nmoTlr4Llr57mnIjnn6XpgZPvvIzmmZrpnJ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mtqnkupHnn6XpgZPvvIzoirHlhL/nmoToiqzoirPonbbnn6XpgZPvvIzpnZLojYnnmoT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po47nn6XpgZPvvIzmoqbph4znmoTnvKDnu7Xlv4Pnn6XpgZPvvIzmiJHnmoTmgJ3lv7X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HmiJHnmoTnpZ3npo/or7forrDniaLvvJrnpZ3mmKX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5paw5bm05b+r6KaB5Yiw77yM56Wd56aP5YWI6YCB5Yiw44CC56Wd5L2g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uY5Y2H6aKG5a+86LWP77yb54ix5oOF55Sc6Jyc5oGL5Lq654ix77yb55Sf5rS76aG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q655a877yb5YmN6YCU5YWJ5piO5Y+L5Lq65b+177yb5ZCJ56Wl6auY54Wn5aW96L+Q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bi/6L+Q5b2T5aS05oqK6LSi5Y+R44CC6aKE56Wd5paw5bm0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avjeS6suS9oOi+m+iLpuS6hu+8jOS7iuWQjuS9oOS4jeeUqOWcqOWKs+e0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boOS4uuWEv+W3sumVv+Wkp++8jOS8muS4uuS9oOaSkei1t+S4gOeJh+Wkqeepuu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+8jOaWsOW5tOW/q+S5kO+8gTwvcD48cD48ZW0+MzMuPC9lbT7pvKDlubTkvbPoioL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JHkvaDpl67kuKrlpb3vvIzouqvkvZPlgI3lgaXlurfvvIzlv4Pmg4XnibnliKvlpb3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lpKnlpKnkuqTvvIzog4Plj6Ppob/pob/lpb3jgILmnIDlkI7npZ3mgqjlj4r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rrvvJrpvKDlubTlpb3ov5DmjKHkuI3kvY/vvIzpvKDlubTotKLmupDmu5rmu5rmna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0LjwvZW0+56Wd6ICB5biI6Lqr5L2T5YGl5bq377yM55Sf5rS7576O5ru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t5bm456aP77yM5bel5L2c6aG65b+D77yBPC9wPjxwPjxlbT4zNS48L2VtPuaYpeiKg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uWIsO+8jOeUteivneefreS/oeaMpOeIhuOAguS4uuS6huS4jeWHkeeDremXue+8jO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keS9oOmXruWlveOAguelneeIuOWmiOmhv+mhv+WQg+W+l+mlse+8jOWknOWknOedoeW+l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4heaZqOi1t+W+l+aXqe+8jOW3pei1hOmVv+W+l+mrmO+8jOaWsOW5tOi0oui/kO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YuPC9lbT7npo/lubTmlrDov5DvvIzotKLmupDlub/ov5vvvIHlh6Tlh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j6TmoJblpKfmoqfvvIzoia/mnKjnlLHmnaXkvZzmoIvmooHvvIzmlrDnmoTkuIDlubT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ho3lirHvvIE8L3A+PHA+PGVtPjM3LjwvZW0+5oiR5om/6K6k5oiR5LiA5b+D5LiN6IO9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5Zug5Li65oiR5Y+q6IO95a+55L2g5LiA5b+D5LiA5oSP77yb5oiR5om/6K6k5oiR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x5bex77yM5Zug5Li65L2g5bey57uP5bim6LWw5LqG5oiR55qE54G16a2C77yB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a6d6LSd77yBPC9wPjxwPjxlbT4zOC48L2VtPueIhuerueWjsOWjsOWTjea7oe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n+iKseeBv+eDguWNsOeskeminO+8geeDremXueWWnOW6hueahOaYpeiKgumjmOeEtuiA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Pr+S7peS4jeaAu+e7k+WPr+S7peS4jeS4gOi1t+i/h+W5tO+8jOS9huaYr+WNt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mOiusOe7meS9oOS4gOadoemXruWAmeeahOefreS/oe+8muaYpe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mlrDlubTmlL7lgYfopoHlv6vkuZDvvJrnpZ3mhL/miJHnmoTogIHl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qvkvZPlgaXlurfvvIzlubjnpo/ml6DnlobvvIzkuovkuJrovonnhYzvvIzlpb3ov5Dov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vvIzmsLjov5zlubPlronvvIzlv4Pmg7PkuovmiJDvvIznlJ/mtLvnvo7mu6HvvIzniLH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vvIE8L3A+PHA+PGVtPjQwLjwvZW0+5Lq66L+Z5LiA6L6I5a2Q77yM5oCO5LmI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Yas5aSp5Yir5auM5Ya377yM5aSP5aSp5Yir5auM54Ot77yM5pyJ6ZKx5Yir6KOF5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6ZKx5Yir5pGG6ZiU77yM5LiO5YW255qx55yJ5aS077yM5LiN5aaC5YG3552A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+L5bi45oOm6K6w77yM5LiA55Sf5LmQ5ZG15ZG177yBPC9wPjxwPjxlbT40MS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Un+aXpeadpeS4tOS5i+WNs++8jOelneS9oOeZvuS6i+WPr+S5kO+8jOS4h+S6i+iKr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kqeWkqeWTh+WTiOWTiO+8jOaciOaciOS5kOeZvuS6i++8jOW5tOW5tOmrmOS5kO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DheS8vOmbqueip++8jOawuOi/nOmDvemGkuebruOAguiAgeWFrO+8j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DIuPC9lbT7lhqzml6Xpo5jnkZ7pm6rvvIzmmpbpmLPnhaflv4Pnl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vKvlpKnnpaXnkZ7mhI/vvIzpo5jokL3mu6Hkurrpl7TjgILpo47ov4flv6fmhIHmto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okL3ml6Dng6bmgbzvvIzpvJPlk43mmKXlsIboh7PvvIznpo/lgJLkuZDpgI3pgaXjgIL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kvbPoioLoh7PvvIzlv6vkuZDnrJHkuI3lgZzvvIzml7bml7bpgKLlpb3ov5DvvIzlpITlp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bjnpo/vvIE8L3A+PHA+PGVtPjQzLjwvZW0+5LiA5Y+q57KJ56yU5Lik6KKW5riF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C66K6y5Y+w5Zub5a2j6ICV6ICY77yM5LqU5aSp5b+Z56KM5YWt5LiD5LiN5LyR77yM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LmF5oOz5Y2B5YiG55So5b+D77yM55m+6Iis5pWZ6K+y5Y2D6KiA5LiH6K+t77yM5ru0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X5rC05rWH54GM5qGD5p2O6YGN5aSp5LiL77yM5paw5bm05b+r5LmQ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/h+W5tOS4jeaUtuekvO+8jOaUtuekvOWPquaUtuefrea2iOaBr++8jOaehOaAn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p+Wmme+8jOWIm+aEj+imgeaWsOmilu+8jOWGheWuueimgeWBpeW6t++8jOeci+S6huim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ske+8jOWbnuWRs+imgeaXoOept++8jOaJjeiDveiusOW+l+S9oO+8gT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t6XkvZzor7fkuI3opoHlpKrntK/vvIznlJ/mtLvopoHmhaLmhaLkvZPkvJrvvI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nJ/nmoTlvojlrp3otLXvvIHlubPlh6HnmoTlv6vkuZDvvIzkuZ/mmK/pmr7lvpfnmoTmu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vvIHoobflv4PnpZ3mhL/mlrDlubTlv6vkuZDvvIHouqvkvZPlgaXlur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5paw5bm05bCx5b+r5Yiw77yM6YCB5L2g5LiA5qC556We5aWH57qi6IWw5bim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5b+n5oSB57uR6LW35p2l77yM5Zuw6Zq+5Liq5Liq6YO96Kej5byA77yM5YGl5bq3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Lef552A5p2l77yM5bm456aP5b+r5LmQ6ZqP6Lqr5bim77yM5aW96L+Q5bm46L+Q5Liy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56Wd5L2g5paw5pil5oSJ5b+r77yBPC9wPjxwPjxlbT40Ny48L2VtPuaVrOeIse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+8jOe0oOeZveeahOmbqu+8jOaYr+aCqOeahOixoeW+ge+8m+eMruS4iuS4uuaCqOe8l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elnuWco+WFieeOr++8jOelneemj+aCqOWygeWygeaEieW/q++8jOW5tOW5tO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guPC9lbT7mlrDlubTlk4HkvbPogrTvvIzmnaXkuIDnm5gmbGRxdW87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i45a2QJnJkcXVvO++8jOelnee+iuW5tOWHoeS6i+mhuuWIqe+8jOS4iuS4gOmBk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psbzpppnlubLplIUmcmRxdW8777yM56Wd5LuK6LW35bm05bm05pyJ5L2Z77yM5byA5LiA5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souWWnOWkp+absiZyZHF1bzvvvIznpZ3mlrDlubTlvIDlv4PkuI3mlq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5L2g5Zyo5oiR55y85Lit5piv5pyA576O77yM5q+P5LiA5Liq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6p5oiR5rKJ6YaJ44CC5L2g55qE5Z2P77yM5L2g55qE5aW977yM5L2g5Y+R6IS+5rCU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F6LW355qE5Zi044CC5L2g5Zyo5oiR55qE5b+D5Lit5piv5pyA576O77yM5Y+q5pyJ55u4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pyA6IO95L2T5Lya44CC56Wd5oS/5paw5bm05b+r5LmQ77yB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Hkem8oOi/juaYpeaOpeemj++8jOWFqOaWueS9jemAgeelneemj++8jOmihOeln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nOihjOmhuuWIqe+8jOWNl+i1sOWQieelpe+8jOilv+WHuuW5s+Wuie+8jOWMl+mBh+elp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S4reacieWmguaEj++8jOW3puWPs+mAoue8mO+8jOWJjeWQjua3u+emj++8jOWGheWkl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Vhe+8jOS4iuS4i+WSjOiwkO+8jOm8oOW5tOWlvei/kO+8gTwvcD48cD48ZW0+NT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iLDvvIzmrKLlo7DkuI3mlq3vvJvnlLXor53miZPmkIXvvIzlpJrmnInkuI3kvr/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mi5zlubTvvIzkuobmiJHlv4PmhL/vvJvnpZ3kvaDlhajlrrbvvIzouqvkvZPlurflg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lJ/mtLvlubjnpo/vvIzmnaXlubTlpJrotZrvvJvmj5Dml6nmi5zlubTvvIzlhY3lvpflj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vvIE8L3A+PHA+PGVtPjUyLjwvZW0+5paw5bm056Wd5L2g5LmQ5byA6Iqx77ya576O5Li9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6Iqx77yM5rWq5ryr5aaC5qix6Iqx77yM5ZCJ56Wl5Ly86Zuq6Iqx77yM6L+Q5rCU6YCi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a+M6LS16LWb54mh5Li56Iqx77yM6Iqs6Iqz5pSA6L+H6IyJ6I6J6Iqx77yB56Wd6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F5paw5bm05b+r5LmQ77yBPC9wPjxwPjxlbT41My48L2VtPuaEv+S9oOaWsOeahOS4g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vu+aipuaipuWwseWchu+8jOaXpeWtkOWNg+iIrOS4h+enjeeUnO+8m+WBmuS6i+S6i+Ww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IkOWKn+ebuOmaj+WAjeeyvuelnu+8m+aDs+i0oui0ouWwseadpe+8jOmHkeWxsemTt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vei/kOWcqOOAguaYpeiKguelneemj+acgOeBtemqjO+8jOeci+i/h+S5i+WQjueskeW8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TQuPC9lbT7nu5nkvaDkuIDnopfonJzvvIzph4zpnaLliqDngrnns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kI7liqDlhaXnm5DvvIzliIblvIDmmK/lkrjnmoTvvIzop4HpnaLmmK/nlJz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miY3nn6XkuIDliIfmmK/lubjnpo/nmoTvvIHmlrDlubTlpb3vvIE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W455Sc6Ium6L6j5bCd6YGN77yM5Zac5oCS5ZOA5LmQ6L2u6L2s77yM5oC755qE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Zac5b+n5Y+C5Y2K77yM5Zyo5paw5pil5L2z6IqC5p2l5Li05LmL6ZmF77yM5oS/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byA5b+D5b+r5LmQ5bi455u45Ly077yM55Sf5rS76L+H55qE5q+U6Jyc55Sc77yM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bq36L+O5pil6IqC44CC5pil6IqC5b+r5LmQ77yBPC9wPjxwPjxlbT41Ni48L2Vt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heS8tOmbquS4gOe8lemmme+8jOmjnumprOWllOmpsOS4h+mHjOaJrOOAguiOuuatjOeHl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XueaWsOaYpe+8jOW5uOemj+WbouWchuWIsOWutumXqOOAgue0q+awlOS4nOadpeemj+aYn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eRnumbque6t+e6t+W5tOaIkOWlveOAguS7iuacneS5g+aYr+e+juS9s+iKgu+8jOWQ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souS5kOaDheWIh+WIh+OAguaWsOW5tOW/q+S5kOOAgjwvcD48cD48ZW0+NTcuPC9lbT7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rKLmrKLkuZDkuZDvvIzng5/oirHngb/ngb/ng4Lng4LvvIzniLHmg4XnlJznlJzonJzo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nvKDnvKDnu7Xnu7XvvIznlJ/mtLvnuqLnuqLngavngavvvIzlpb3ov5DmsLj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ov5zvvIznpZ3npo/muKnmuKnppqjppqjvvIzmhL/miJHku6znmoTmganmganniLHniLH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nIblnIbplb/plb/kuYXkuYXjgII8L3A+PHA+PGVtPjU4LjwvZW0+6byg5bm06YCB5L2g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a6d77yM6LSi5rqQ5rua5rua5b6A5a626LeR77yb6byg5bm06YCB5L2g56aP5ruh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625bm456aP5aW96L+Q5p2l77yb6byg5bm06YCB5L2g57qi57u16KKE77yM6Lqr5LiK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b+D6YeM5pqW77yb6byg5bm05b6X5Yiw56Wd56aP5aSa77yM5LiA5bm06aG65b+D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77yBPC9wPjxwPjxlbT41OS48L2VtPui/meS4quS4lueVjOS4iuaciei/meS5iOWkmuiB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r+eIseeahOWwj+aci+WPi++8jOS9huaYr+WcqOeIuOeIuOeahOW/g+S4reS9oOawuOi/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ajkueahOOAguelneS9oOaWsOW5tOW/q+S5kOOAgjwvcD48cD48ZW0+NjAuPC9lbT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LDvvIzlpb3kuovliLDvvIzlv6vkuZDlm7TnnYDkvaDnu5XjgILlubPmraXpnZLkupHms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vvIzlh7rpl6jmjaHliLDph5HlhYPlrp3vvJvpooblr7zotY/or4bpnLLlvq7nr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ogYzliqDolqrotZrpkp7npajvvJvpuL/ov5DlvZPlpLTkuIfkuovlpb3vvIznpZ3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ubjnpo/kuZDpgI3pgaXvvIE8L3A+PHA+PGVtPjYxLjwvZW0+5oiR5LiN5q2i5LiA5qyh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77yM5LiN6KaB6L+Z5qC3546p5ZG95bel5L2c77yM6KaB5rOo5oSP6Lqr5L2T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C75piv5oSP5ZGz5rex6ZW/5Zyw6K+077ya5LiN6LaB5pil6IqC5aSa5rua5Yeg5Liq5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77yM5piO5bm05oiR5ZCD5LuA5LmI77yf5Y2D5LiH5Yir57Sv5Z2P6Ieq5bex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b+r5LmQ77yBPC9wPjxwPjxlbT42Mi48L2VtPui/h+WOu+eahOS4ieeZvuWFreW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peaXpeWknOWknO+8jOaIkeeahOW/g+WcqOetieW+he+8jOi/meaWsOW5tOeahOaXtu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+neaXp+WcqOetieW+he+8jOetieW+heS9oOWAvuivieW/g+S4reeahOivreio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lsIblhbPlv4PmlL7lpKfkuIDlgI3vvIzlsIbmjKvmipjnvKn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gI3vvIzmiJHopoHpgIHkvaDkuIDmnaHnpZ3npo/kv6Hmga/vvIzov4flh6DlpKnlho3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mt5jmsJTlj6vkvaDkuI3opoHnnIvov5jnnIvvvIznrpfkuobvvIznu5nkvaDnnIvlkKfpo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mKXoioLlv6vkuZDvvIE8L3A+PHA+PGVtPjY0LjwvZW0+5paw5bm05Yiw5p2l5ouc5bm0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+t5L+h56Wd56aP6Zeu5aOw5aW977yM5aW96L+Q5pyA5YWI5p2l5oql5Yiw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6Lef5L2g6LeR77yM5LqL5Lia5aSn5Y+R5q2l5q2l6auY77yM5pel5a2Q5byA5b+D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aaZ77yM5b+r5LmQ5b+D5oOF5Ly05L2g56yR77yM5aSn5oqK5aSn5oqK6LWa6ZKe56W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aYpeiKguWIsOelneemj+WIsO+8jOelneaCqO+8muaJk+eJ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lOaLieS4jeS9j++8jOixueWtkOmHkeiKseaKiuaKiuWHuu+8jOWIq+S6uueequecvOS9o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uO+8jOWIq+S6uuaOj+mSseS9oOaUtumSseOAguWIsOaXtuWAmeWPr+WIq+W/mOS6huaI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TwvcD48cD48ZW0+NjYuPC9lbT7kvaDmmK/njqvnkbDkvaDmmK/oirHvvIzlqIfoibP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kurrnmoblpLjjgILmiprlqprmvILkuq7lm57pppbnvqHvvIzmpZrmpZrliqjkurrkuq3nj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jgILkuJbpl7Tml6DmlYzkvaDmnIDpnZrvvIzmrLLor7TlhYjnrJHllpzlqprpopzjgIL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iLDmnaXoirHmnp3nu73vvIzkuIrooZfotbDkurLmmKXmu6HpopzjgILmmKX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3LjwvZW0+6L+H5paw5bm077yM5L+h5oGv5Lyg77yM5paw5bm0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oCd5b+177yb5Lq66Jm96L+c77yM5b+D5L6d54S277yM5oS/5L2g5byA5b+D6L+H54uX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+r5LmQ5rao77yM5bm456aP5re777yM5oS/5L2g5aW96L+Q5aSp5aSp5Ly077yb5Zac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77yM5bGV56yR6aKc77yM5oS/5L2g5pe25pe26YO95bmz5a6J77yb5paw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C48L2VtPuecn+W/g+elneaCqOWcqOaWsOeahOS4gOW5tOmHjOW5s+Wu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i6q+S9k+WBpeW6t++8jOaEv+aCqOaJgOacieeahOaipuaDs+mDveiDveWcqOaWsOW5t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7peWunueOsOOAgjwvcD48cD48ZW0+NjkuPC9lbT7mlrDmmKXkuYvluobvvIzkurrkurr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jgILpvZDllpzluobov4fogqXlubTjgILnpZ3mgqjnjLTlubTlpb3kuovov57ov57vvIz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uLjlvIDjgILmmKXoioLlv6vkuZDvvIE8L3A+PHA+PGVtPjcwLjwvZW0+5pil6aOO5p2o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7Wu6aOY77yM5qyi5bqm576K5bm05Zac5LmQ56yR44CC5qKF6Iqx57u95pS+6L+O5pi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6Zeo5aSn5ZCJ6b2Q5qyi6Lez44CC5oS/5L2g5LqL5Lia5q2l5q2l6auY77yM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6Lqr5L2T5aW944CC6auY566h5Y6a56aE5Yu/6aqE5YKy77yM5Lqy5pyL5aW95Y+L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6n44CCPC9wPjxwPjxlbT43MS48L2VtPuaYpeiKguS4jee7meaIkeWPkeS/oeaBr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iOeUn+awlOOAguaIkeS4gOW6puaDs+eUqOe6ouWMheeguOatu+S9oO+8jOeUqOezluae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tu+S9oO+8jOeUqOmynOiKsee+juatu+S9oO+8jOacgOWQjuinieW+l+S4jeWPr+ihj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PkeadoeefreS/oeS5kOatu+S9oOeul+S6huOAguaYpe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IuPC9lbT7mlrDlubTnmoTniIbnq7nlt7LnhLbnu73mlL7vvIznvo7phZLnmoTnlJjph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j5HoiqzoirPvvIzlm6LogZrnmoTml6XlrZDngrnnh4PmrKLnrJHvvIzlubjnpo/lko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sLjpqbvlv4PnlLDjgILmiJHnmoTnpZ3npo/ml6nml6npgIHkuIrvvIznpZ3mgqj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kIjlrrblm6LlnIbvvIzpvKDlubTlkInnpaXvvIE8L3A+PHA+PGVtPjc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6IqC5ZCO6KaB5pS25b+D77yM6K+35LiK5aW95paw5bm056ys5LiA54+t77ya5qKz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6b2Q44CB57K+56We5oqW5pOe5piv5pep54+t77yM5oyv5aWL57K+56We44CB5oqV5YWl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piv5Lit54+t77yM5Yqz6YC457uT5ZCI44CB6LCD6IqC6Lqr5b+D5piv5pma54+t44CC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N5LiL5bKX77yM5b+r5LmQ5p2l6aG254+t77yBPC9wPjxwPjxlbT43NC48L2VtP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AgeW4iO+8jOaIkeaDs+mAmui/h+i/meadoeefreS/oe+8jOadpeihqOi+vuaWsOaY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aIkeWvueS9oOeahOelneaEv++8jOiuqeWug+W4pue7meS9oOaaluaalueahOeIse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neS4neeahOeUnOicnOOAgeeUnOeUnOeahOeskeiEuOOAgea3sea3seeahOacn+ebv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AgeW4iOS9oOaYpeiKguS5kOe/u+Wkqe+8gTwvcD48cD48ZW0+NzUuPC9lbT7mhL/kvaDm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ubPlronvvIzmi6XnnYDlgaXlurfvvIzmj6PnnYDlubjnpo/vvIzmkLrnnYDlv6v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nnYDmuKnppqjvvIzluKbnnYDnlJzonJzvvIznibXnnYDotKLov5DvvIzmi73nnYDlkInnp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jlhaXmlrDlubTlv6vkuZDluqbov4fmr4/kuIDlpKnjgII8L3A+PHA+PGVtPjc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6ICB5YWE77ya6b6Z6ams57K+56We5LqL5Lia5pe677yM5ZCD5Zad5LiN5oSB5LiN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W77yM5bCP56eY5LqJ552A5oqK5L2g5YKN77yM5aqz5aaH6LaK6ZW/6LaK5ryC5Lqu77yM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5qE6Lqr5L2T5aOu77yM5paw5bm06YO95pyJ5paw5rCU6LGh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9k+aIkeWcqOa1t+a0i+S4rea8guaziu+8jOeItuS6suaYr+aIkeeahOeBr+Wh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9k+aIkeWcqOaymea8oOS4rei3i+a2ie+8jOeItuS6suaYr+aIkeeahOe7v+a0su+8m+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iNieWOn+S4iumpsOmqi++8jOeItuS6suWNtOWMluS9nOS6hui/nOaWueeahOeZveS6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uOeIuO+8jOaWsOW5tOW/q+S5kO+8gTwvcD48cD48ZW0+NzguPC9lbT7puKHlubTlsIboh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npZ3npo/lg4/lq6blqKXkuIDmoLfpo57lkJHkvaDvvIzmhL/kvaDmlLblhaXlg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7fkuIDmoLfpo57mtqjvvIzkuovkuJrlg4/miL/ku7fkuIDmoLflnZrmjLrvvIzlpb3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srnku7fkuIDmoLfpnLjpgZPvvIzlv6vkuZDlg4/lt6XotYTkuIDmoLfnqLPlrprvvIz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lg4/ogqHku7fkuIDmoLflsJHjgII8L3A+PHA+PGVtPjc5LjwvZW0+5pil5pyJ55m+6Iqx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pyI77yM5aSP5pyJ5pm+6aOO5Yas5ZCs6Zuq44CC5b+D5Lit6Iul5peg54Om5oG8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piv5Lq655Sf5aW95pe26IqC44CC5oS/5L2g77ya5pmo5pyJ5riF6YC477yM5pqu5pyJ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77yM5qKm6ZqP5b+D5Yqo77yM5b+D6ZqP5qKm5rGC77yM5oS/5L2g5aSp5aSp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u055Sc77yBPC9wPjxwPjxlbT44MC48L2VtPuW5s+Wuieadpe+8jOW6t+azsOe9qe+8m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6kOa7mu+8jOWlvei/kOmdoO+8m+eIseaDheeUnO+8jOS6i+S4mueske+8m+eDpuaBvO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DheWlve+8m+eUn+a0u+aXuu+8jOe+juS4lOWmmeOAguelneaCqOeMquW5tOWQieel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aEj++8jOWutuW6reWSjOe+juW5uOemj+e7leOAguaYpe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EuPC9lbT7kuI3nrqHmmK/mmbTlpKnpmLTlpKnpm6jlpKnvvIzog73op4HliLD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lsLHmmK/mmbTmnJfnmoTkuIDlpKnvvJvkuI3nrqHmmK/mmKjlpKnku4rlpKn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og73lkozkvaDlnKjkuIDotbfnmoTkuIDlpKnvvIzlsLHmmK/nvo7lpb3nmoTkuID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zlmYno0Z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uaHRtbCI+aHR0cHM6Ly9kdWFuanV6aWt1LmNvbS9kdWFuanV6aS85ZmJ6NGUyMzJz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F39CB76A7714B9E64B6668E76140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