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BDE37D38C6B985B4E839610A02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DE37D38C6B985B4E839610A02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5pyA6Zu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IkemXruS4gOS4q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Bh+WmgumprOS6kee7meS9oOS4gOS4quS6v+iuqeS9oOWQg+S4gOWdqOWxju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+WQjOahjOivtO+8muS4jeaYr+aIkeWQueeJm++8jOaIkeiDvee7memprO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tOS6p+OAgjwvcD48cD48ZW0+Mi48L2VtPuS4iuW4neW8gOS6huS4gOaJh+eql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kOS6iOaIkeaZuuaFp++8m+S9huS4iuW4neS4jeaDs+i1kOS6iOaIkeWlveiEuOib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suWFs+S4iuS4gOaJh+eql++8jOaIkeaApeW/mei3kei/h+WOu++8jOadpe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aSnuS4iuS6hueql+aIt++8jOaJgOS7peWwsemVv+S6hui/meWJr+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uOS6j+aIkeaYr+S4quWwj+iDluWtkO+8jOmavui/h+aXt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uOaRuOWwj+iCmuWtkOOAgjwvcD48cD48ZW0+NC48L2VtPui/meS4quWkj+Wkqe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eDpOeuseOAgei1sOi3r+WwseaYr+m6u+i+o+eDq+OAgeWdkOS4i+WwseaYr+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OAgei/mOaYr+WIq+S4i+mbqOS6huOAgeS4i+mbqOWwseaIkOawtOeFru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cqOaIkeeahOeJueWIq+WFs+W/g+mHjO+8jOWNtO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/keiuv+WuoumHjOOAgjwvcD48cD48ZW0+Ni48L2VtPuaIkei/meS6uuWQp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MkeaImOaIkeeahOW6lee6v++8jOWQpuWImeaIkeWPiOimgeS/ruaUu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IkeeahOmSse+8jOiZveeEtu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huWDj+iiq+Wkp+mjjuWIrui1sOeahOOAgjwvcD48cD48ZW0+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4gumHjOWPguWKoOaUvum4veWtkOavlOi1m++8jOe7k+aenOWwseaIke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S48L2VtPuWNlei6q+eahOaCsuWJp+WwseaY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FuOi+o+eyieS4jeWwj+W/g+W8hOWIsOecvOedm+mHjO+8jOS5n+S4jeaVoui1sOW8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+8jOaAleacjeWKoeWRmOaUtuWPsO+8jOWPquiDvea1geedgOazquWQg+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vpsbzmjLrpurvng6bnmoTvvIzmr4/lkajopoHmjaLkuIDmrK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/luLjlv5jorrDvvIzlkI7mnaXlsLHlj6rlpb3mr4/lkajmjaLkuIDmrKHpsb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6Q5oyH5LiA566X77yM5LiN5aW977yB6Ka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Bi+eIseaXtu+8jOaDheivnee7tee7te+8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jO+8jOiwjuivnei/nui/nuOAgjwvcD48cD48ZW0+MTMuPC9lbT7lm6DkuLrml6nku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liIbmiYvvvIznjrDlnKjooqvnqp3lr7nmiJHljYHliIblhrD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oiR5a+55L2g55qE54ix77yM5L2g5b2T5YGa5YS/5oi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+55oiR55qE54ix77yM5oiR5b2T5L2g5pS+55qE5LiA5Liq5b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uueUn+eahOaXtuWAme+8jOS4iuW4nemXruaIkeaYr+imgeiusOaAp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Vv+eahOa8guS6ru+8jOaIkeW3sue7j+W/mOS6huW9k+aXtuaAjuS5iOWbnu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YuPC9lbT7njrDlnKjmnInkupvkurrnmoTmgJ3mg7P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or7TvvIzkvaDku6XkuLrplb/lvpflpb3nnIvlsLHmnInnlLfnlJ/llpzmrKL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nInpkrHlpbPnlJ/lsLHpg73otLTkuIrmnaXkuobkuYjvvIz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nJ/nmoTkvJrlv6vkuZDkuYjvvIzku4rlpKnmiJHlsLHlnKjov5nph4z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mmK/nnJ/nmoTvvIE8L3A+PHA+PGVtPjE3LjwvZW0+55Sf5rS75bCx5YOP5piv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oOz6KaB5LiA5biG6aOO6aG65rKh5pyJ6LW35LyP77yM6Zmk6Z2e5L2g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muS4iueahOaIkeS6huS4jei1t++8jOaXqeS4iueah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6huOAgjwvcD48cD48ZW0+MTkuPC9lbT7lpoLmnpzmiJHlk6rph4zlgZr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for7Tlh7rmnaXvvIzljYPkuIfkuI3opoHmhovlh7rnl4XmnaXvvIzlj43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jgII8L3A+PHA+PGVtPjIwLjwvZW0+6bG85ZKM54aK5o6M5LiN5Y+v5YW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V6Lqr5ZKM56m35Y205Y+v5Lul44CCPC9wPjxwPjxlbT4yMS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mihuedgOaIkeS7rOWcqOWtpua1t+mHjOmBqOa4uO+8jOS7luS4iuWyu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ueatu+S6huOAgjwvcD48cD48ZW0+MjI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lj5HmnaXnmoTor7fluJ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D6YG/5bCx6IO95LiN5Y676Z2i5a+555qE6K+d77yM6K+36YCB5oiR5LiA5Y+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6L77yM6K6p5oiR6LeR55qE5pu05b+r44CCPC9wPjxwPjxlbT4yN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7gOS5iOmDveayoeacie+8jOeUn+aXoOWPr+aBi+eahOaXtuWAmeOAgu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+8jOS6sueIseeahO+8jOS9oOi/mOacieiCieWV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vZPph43kuI3ov4fnmb7vvIzkuI3mmK/lubPog7jlsLHmmK/nn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eQ55u45Lqy6L+H5aSa5bCR5qyh77yf5Z+65pys5LiK6aWt5bqX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eQ5bCx6IO96L+e5LiKV0lGSeOAgjwvcD48cD48ZW0+MjcuPC9lbT7lrabmuKPnmoT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JrogIPlvpflpb3ooqvmgIDnlpHvvIzogIPlvpfkuI3lpb3ooqvmjKjpq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qyh55yL5Y+k6KOF54mH5ZCs5Lq66K+077ya5oS/6Ze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YO96KeJ5b6X5oCq5oCq55qE44CCPC9wPjxwPjxlbT4yOS48L2VtP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5iOWPr+eIseeahOaIke+8jOS7peWQjuS8muS+v+Wun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lip3kvaDku6zpg73lsJHnjqnmiYvmnLrlkoznlLXohJHvvIzmiJ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p4blipvkuIvpmY3lvpfotormnaXotorljonlrrPkuobvvIzmiZPlvIDpkrHljI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pkrHkuobjgII8L3A+PHA+PGVtPjMxLjwvZW0+5b6I5aSa5LqL5oOF5bCx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GU5pKt77yM5LiN5piv5o2i5Liq5Y+w5bCx6IO96YCD6YG/55qE77yM5b+F6aG7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44CCPC9wPjxwPjxlbT4zMi48L2VtPuatpOWkhOS4jeeVmeeIt++8jOiHqu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+WkhOOAguWkhOWkhOS4jeeVmeeIt++8jOeIt+WbnuWutuWBmuWutu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6/niLHnmoTlnKPor57lhazlhazvvIzmiJHkuI3opoHns5b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flhYvlipvvvIzmiJHkuI3opoHmlrDooaPmnI3vvIzkvaDlnKjlnKPor57lpJ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mlL7lnKjmiJHnmoTlpKfoopzlrZDph4zlkKfvvIzms6jmhI/lpLT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sKLosKLjgII8L3A+PHA+PGVtPjM0LjwvZW0+5Lq65YCS6ZyJ77yM5Zad5YeJ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Ge54mZ77yb5rC05pu05YCS6ZyJ77yM6KKr5Zad5Lmf5bCx566X5LqG77yM6L+Y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4mZ6YeM44CCPC9wPjxwPjxlbT4zNS48L2VtPuWls+S6uuivtOWIsOW6lei/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eahO+8jOWvueWQhOenjeWwj+WKqOeJqeavq+aXoOWFjeeWq+WKm++8jOS+i+WmguW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Wogem+me+8jOaCjemprO+8jOaNt+ixue+8jOmZhuiZju+8jOWunemprOeti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cieWkqeeMq+OAgjwvcD48cD48ZW0+MzYuPC9lbT7miJHot5/kvI3nmb7kuI3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J/lvJ/kuoznmb7kupTot5/miJHlvojnhp/jgII8L3A+PHA+PGVtPjM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oOz5a2m5Lmg55qE5pe25YCZ5oiR5bCx54Wn6ZWc5a2Q77yM54S25ZCO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W/6L+Z5qC35LiA5a6a6KaB5aW95aW96K+75Lmm77yM5LiN54S25Yir5Lq6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6Iqx55O244CCPC9wPjxwPjxlbT4zOC48L2VtPuS9oOWPr+S7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huS9oOayoei1hOagvOiuruiuuuaIkeOAgjwvcD48cD48ZW0+M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4DkuYjml7blgJnnu5PlqZrvvIzmiJHnrYnnnYDlvZPkvaDmg4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4ix5aW55bCx57uZ5oiR5aW95aW95b6F5aW577yM6KaB5LmI5L2g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5aaI5rua6JuL77yBPC9wPjxwPjxlbT40MS48L2VtPueZveWkqeedoeini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Jk+mXuemXue+8jOacieS6i+atu+e/mOe/mOOAgjwvcD48cD48ZW0+NDI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k4Plo7DvvIzmiY3mmK/kuK3lm73mnIDlvLrpn7PjgII8L3A+PHA+PGVtPjQz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+m5LiA5Liq5ZCN5a2X5Y+r6KCi6LSn77yB5b6I5aSa5LqL5LiN5piv5b+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Yaz55qE44CCPC9wPjxwPjxlbT40NC48L2VtPueOsOWcqOS4jeWPquaY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+i3r+a3se+8jOS5oeadkeWll+i3r+S5n+a3seS4jeingeW6l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6XpgZPkvaDov4fnmoTkuI3lpb3vvIzmiJHlsLHlron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6h5L2g5LuA5LmI5pe25YCZ6YGH5Yiw5oiR77yM5Y+N5q2j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P5rCU44CCPC9wPjxwPjxlbT40Ny48L2VtPuS9oOaJjeS6jOWNgeWyge+8j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6uuW+iOato+W4uO+8jOi2iuW+gOWQjuS9oOS8muWPkeeOs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Bh+S4jeWIsOS6huOAgjwvcD48cD48ZW0+NDguPC9lbT7liJrliJrkuIDovoblhb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Lzku47miJHouqvovrnlvIDov4fvvIzmuoXlvpfmiJHkuIDouqvmsLTvvIzlvZP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nrYnmiJHmnInpkrHkuobvvIzmiJHkuIDlrpropoHkubDkuIDlpZf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6jooaPjgII8L3A+PHA+PGVtPjQ5LjwvZW0+5aSp5Ya35LqG77yM5pyJ5LiA56e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a55byP5Y+r77ya5oiR5oqx552A5L2g44CCPC9wPjxwPjxlbT41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eahOaXtuWAmeS9oOWwseiAgeiAgeWunuWunuWQrOedgO+8jOe7k+adn+S6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aAgue7meS9oOeci+OAgjwvcD48cD48ZW0+NTE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kvYbljZXouqvlkoznqbflj6/ku6XjgII8L3A+PHA+PGVtPjUyLjwvZW0+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rCU6KaB5oCO5LmI5ZOE77yf55Sf5pu05aSn55qE5rCU77yM6K6p5LuW5p2l5Z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FtuWunu+8jOaIkeacieS4gOS4quinkuW6p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4he+8jOWPquS4jei/h+S9oOS7rOayoeacieaJvuWIs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iKvkurrlnKjoo4XpgLznmoTml7blgJnvvIzmiJHllpzmrKLpu5jpu5j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3nqb/lsLHmsqHmhI/mgJ3kuobjgII8L3A+PHA+PGVtPjU1LjwvZW0+546w5Zyo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yJ55qE5aWz5a2p5bCx5LiN6IO95auB5Lq644CC5bCx566X5auB5Lq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6W45LqO5Lq644CCPC9wPjxwPjxlbT41Ni48L2VtPuW4jOacm+S9oOS7rOmDv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iAjOaIkeeLrOS6q+mHkemSseOAgjwvcD48cD48ZW0+NTcuPC9lbT7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oaPmnI3vvIzlhYTlvJ/lpoLmiYvotrPvvIzlm57mg7PotbfmnaXvvIz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PmiYvlhavohJrlnLDoo7jlpZTkuoYxOeW5tO+8gTwvcD48cD48ZW0+NT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kuIDlrpropoHljrvlkYrnmb3vvIzlpoLmnpzkuI3ooqvmi5Lnu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ov5jnnJ/ku6XkuLroh6rlt7HmmK/lsI/ku5nlpbP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L2O5LiL6auY6LS155qE5aS077yM5L2G5o2h6ZKx5pe2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g+S7gOS5iOmxv+mxvOS4neOAgeWiqOmxvOS4ne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iueCuee+juS6uumxvOS4neOAgjwvcD48cD48ZW0+NjEuPC9lbT7njrDlnKj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nmiJHliLbpgKDkuIDnp43lgYfosaHvvJrlhajkuJbnlYznmoTkurr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sLHmiJHmsqHmnInjgII8L3A+PHA+PGVtPjYyLjwvZW0+5Lul5YmN5L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Y+R6Ieq5ouN77yM546w5Zyo5LiN5LiA5qC35LqG77yM546w5Zyo6IS455qu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9oOS7peS4uuaIkeS8muecvOedgeedge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mAgeatu+WQl++8n+aIkeS8mumXreS4iuecvOedm+eah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GhpZWJ6MjB2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oaWViejIwdm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DE37D38C6B985B4E839610A02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