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3ABE557630438659A16F0753C0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3ABE557630438659A16F0753C0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YiG5omL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xvOS4iumSq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xvOeIseS4iuS6hua4lOWkq++8jOWug+aEv+eUqOeUn+WRveadpeWNmua4lO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i48L2VtPuW+iOaKseatiemalOedgOmBpemBpe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lOedgOWxj+W5lei3n+S9oOivtOaZmuWuie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S6uui/n+aXqeS8mui1sO+8jOS4juWFtuWLkue0p+aJi+mHjOeahOe6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jjuadpeeahOaXtuWAmeWwseaUvuaJi+OAgjwvcD48cD48ZW0+NC48L2VtPuS9o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6uuS4lumXtOaJgOacieeahOS4gOWIh++8jOe8mOi1t+e8mOeBre+8jOmDv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S4jeimgeWkquWcqOaEj+S6uui1sOiMtuWHie+8jOeJqeaYr+S6uumd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btOedgOecvOS6juW9k+S4i++8jOi/h+WlveiHquW3seeahOeUn+a0u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eahOOAgueUn+WRveS4re+8jOaAu+aYr+acieS6uuadpeS6hu+8jOWws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cieS6uueZu+Wcuu+8jOWwseacieS6uuiwouW5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PguadguS6huaDhee7qu+8jOaJgOS7peS8muaEn+WIsOWtpOWNleWSjO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mguaenOWPr+S7peayiea3gOS4i+adpe+8jOmdmemdmeWTgeWwn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wseS8muinieeahOWNs+S9v+absue7iOS6uuaVo+WQjuWPquWJq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Nlee6r+eahOW+iOecn+WunuOAgumCo+S6m+a8q+WkqeWWp+Wao+aVo+WO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mAj+aYjueahOWugemdmeOAguW/g+WwseW8gOWni+mGkuS6h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WOn+acrOeahOiHquW3seOAgjwvcD48cD48ZW0+Ni48L2VtPuaIkeaDs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NgeS6jO+8jOWboOS4uuaci+WPi+WNgeS6jOWIku+8jOeIseS6uuWNgeS6jOWI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NgeS6jOWIku+8jOWutuS6uuWNgeS6jOWIku+8jOWNgeS6jOaYr+mavuW/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7meS9oOWkh+azqOWNgeS4gOWQp++8jOaci+WPi+W3ruS4gOeCue+8jOeIs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jOaBi+S6uuW3ruS4gOeCue+8jOWutuS6uuW3ruS4gOeCue+8jOaJgOS7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ahOWQjeWtl+WPq+mBl+aGvuOAgjwvcD48cD48ZW0+Ny48L2VtPuWWnOasou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+8jOiDveWkn+i1sOS4i+WOu++8jOi/meaYr+Wbm+S7t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aXoOazleaKteaMoeW/g+mHjOeahOaDs+W/te+8jOWNtOi/mOW+l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9nOS4neavq+ayoeacieaKiuS9oOaUvuWcqOW/g+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1gei1sO+8jOe6teeEtuS9oOWmguS9lei/vei1tuS7lueahOiEmuatp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aXoOaDhe+8jOWwhuS9oOS4ouW8g+WcqOWygeaciOeahOi9ruWbnumHjOOAgu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+8jOatpeWFpeeni+WGrO+8jOS9oOivtOS6uueUn+W3sui/keWwveWktO+8jOm7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eul+edgOaXpeWtkOOAguS6uuiAgeS6hu+8jOWbnuW/huaChOaXoOWjsOaBr+Wcs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Lgui/h+S4gOmdouWHiemjju+8jOeXkueXkueahO+8jOmqmuWKqOW5s+mdme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sOW/huS+v+S4jeWPr+WItuatoueahOiUk+W7tuW8gOS6h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plb/nmoTot6/kuIrooqvovpzotJ/lvpflpJrkuobvvIzoh6rnhLb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mLLljavvvIznu5PmnpzpmLLkvY/kuobmgbbmhI/vvIzkuZ/mjKHkvY/k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liankuIDouqvnlrLlgKbkuI7lraTni6zjgII8L3A+PHA+PGVtPjE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65bCx5LiN6KaB562J5LqG77yM5L2g55qE55e05oOF5oSf5Yqo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5Lyk5a6z5L2g55qE5LiN5piv5a+55pa5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a2Y5bm75oOz55qE5Z2a5oyB44CCPC9wPjxwPjxlbT4xM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csO+8jOWkseWOu+S6huebuOaLpeeahOadg+WIqe+8jOWkmuS6huW9vOatpOiog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wiO+8jOaEn+aDheWmguaenOS8vOebm+W8gOeahOeZvuWQiOiKse+8jO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Xp+S/neaMgeedgOe6r+a0geeahOaBi+aDhe+8jOeJqei0qOeahOmDveW4gu+8jO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W3suS4jeefpemBk+iiq+aUueWGmeS6huWkmuWwkeS4reeJiOacrO+8jOi/t+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6uu+8jOW9kuadpeeahOmAlOS4re+8jOetieW+heeahOa8q+mVv++8jOaDs+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Iq+eahOWTreazo++8jOaVheS6i+WwseaYr+i/meS5iOeqgeeEtuW8gOWni++8j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+ihjO+8jOWujOe+jueahOe7k+WxgO+8jOS4gOS4quaVheS6i++8jOS4u+ink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roforrjnpZ7pn7XvvIzpmIXor7vmgrLmg4X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npZ7nprvvvIzmuLjphonnmoTmoqbkuaHkuLrosIHniq/kuIvkuI3lj6/mirXmj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uLrmrofoirHkuIvlv4PkuK3nmoTmg4XvvIzosLHlhpnmoqbnmoTlpJXpmL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mI7lqprvvIzphonnmoTpu47mmI7mmK/kvaDkuI3og73mjqXlj5fnmoT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moTlkK/nqIvnnLfmgYvmiJHnmoTnnLzms6rvvIzmhpTmgrTnmoTlraTljZ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vvIzmmK/niLHnmoTlraTljZXov5jmmK/ms6rnmoTml6DnvJjvvIzkvaDmkaf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I7lqprvvIzlpLrotbDmiJHnmoTlv4PprYLvvIzkuI3mmK/ku5jlh7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ogIzmmK/nm7jop4HnmoTml7bpl7TmsqHmnInkuobmmI7lpKn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Yqo5LiN5Yqo5bCx5oqK6IGK5aSp6K6w5b2V5oiq5LiL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77yM562J54mp5piv5Lq66Z2e55qE5pe25YCZ5ou/5Ye65p2l55yL552A5Lyk5oS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55Sc6KiA6YO95piv5Ziy56yR77yM5q+P5LiA5Liq6KGo5oOF5pma5a6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O95pi+5b6X5LiN5Y+v5oCd6K6u77yM5Lmf6K645a+55pa55pep5bCx5LiN6K6w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LuA5LmI77yM5Y+v5L2g6L+Y5b+15b+15LiN5b+Y55yf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+S4h+WIq+WcqOmUmei/h+aciOS6rueahOaXtuWAmeWTreaz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i/nuaYn+aYn+S5n+mUmei/h+S6huOAgjwvcD48cD48ZW0+MT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jZXvvIzljbTor7TkuIDkuKrkurrnnJ/lpb3vvIzlr4Llr57mmK/msqHkurr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sqHkurrmh4LjgII8L3A+PHA+PGVtPjE3LjwvZW0+5oiR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Km5Yiw5L2g5ZCO6YaS5p2l5Lya55eb77yM5oOz6LW35L2g5pe255y85rOq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mAmuiur+W9lemHjOacieayo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n+S7peWJjeiBiuWkqeWkqeWkqeiIjeS4jeW+l+edoeinie+8jOiA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S4gOWPpeivneeahOi1hOagvOmDveayoeacie+8jOaDs+W/teWPquiDveW/je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PiOiIjeS4jeW+l++8jOaYjuaYjuW+iOWWnOasouWNtOWPquiDveWDj+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opoHkvaDlv4PmnInmiJHvvIzmiYDmnInnmoT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ot53nprvjgII8L3A+PHA+PGVtPjIwLjwvZW0+5Lq677yM5oC76KaB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4S25ZCO5LuW5omN6IO96K6w5L2P5Y+m5aSW55qE5LqL44CC5aaC5ZC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L+R6Ieq5bex55qE6Lqr6L6577yM5rOo5a6a5LqG5pyJ5Lq66KaB56a7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/oeS7u+WwseWDj+S4gOW8oOe6uO+8jOeaseS6hu+8jOWNs+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+8jOS5n+aBouWkjeS4jeS6huWOn+agt+S6huOAgjwvcD48cD48ZW0+MjI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4Pph4zmsqHmnInmiJHvvIzkuZ/msLjov5zlgZrkuI3liLDkvaDmg7P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bTkuI3nlLHoh6rkuLvorqnkvaDnnIvliLDmnIDnnJ/lrp7nmoTmiJHvvIzmjq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5fkvKTnmoTmiJHjgII8L3A+PHA+PGVtPjIzLjwvZW0+56ys5LiA55y855yL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L2g77yM5pav5paH5Lq65oqK6L+Z5oSf6KeJ5Y+r5LiA6KeB6ZK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S7pei9rOi6q+emu+WOu++8jOS4jemhvuaIkeeahO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jOS9huaIkeW5tuS4jemBl+aGvu+8jOWTquaAleS4gOS4quS6uueLrOiHq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tpOWNleOAgjwvcD48cD48ZW0+MjUuPC9lbT7niLHmg4XvvIzkuI3nn6XpgZP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mgoTmgoTmnaXliLDkvaDouqvovrnvvIzkvaDnj43mg5zlroPniLHmiqT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kvaDku6zmmK/kuI3mmK/lnKjniLHmg4Xot6/kuIrotbDlr7nkuo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oqvniLHmg4XkvKTliLDkuYvlkI7vvIzmgLvmmK/otKPlpIfov5npg7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npbjvvIzljbTmsqHmnInkurrlj43mgJ3oh6rlt7HmmK/lkKbnnJ/nmoTniL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uobjgII8L3A+PHA+PGVtPjI2LjwvZW0+5YW25a6e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62J5L2g6Z2g5Zyo5oiR6IKp5LiK6K+J6K+077yM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rip5p+U6YO95bGe5LqO5oiR77yM5oiR5LiN5Lya5YaN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6p5L2g55qE5rOq5YaN5rWB44CCPC9wPjxwPjxlbT4yNy48L2VtP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Vo+S6hu+8jOWbnuW/humDvea3oeS6hu+8m+WbnuWktOWPkeeOsO+8jO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/veeEtuaIkeS5seS6huOAgjwvcD48cD48ZW0+MjguPC9lbT7ml6Dmlb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lj6rmg7PovbvovbvnmoTvvIzovbvovbvnmoTlronmlL7kuIDmnLX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vIDlh7rmtYHlubTnmoTmlYXkuovvvIzkvaDlnKjlhbbkuK3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I5LjwvZW0+5byC5Zyw5oGL44CB5oGL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yJ5LiA56eN5Z2a5oyB44CCPC9wPjxwPjxlbT4zMC48L2VtP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aDs+eahOmCo+S5iOWlve+8jOmjjumbqOmDveimgeiHquW3seaMo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iHqui1sOWknOi3r+eahOS9oOmDvei2s+Wkn+WdmuW8uu+8jOi2s+Wkn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nuWutuOAgjwvcD48cD48ZW0+MzEuPC9lbT7lpoLku4rmiJHku6zku4XmnIn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lsLHmmK/lronpnZnnmoTourrlnKjlr7nmlrnnmoTlpb3lj4vliJfooajph4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vvIzlkIToh6rnlJ/mtLvjgII8L3A+PHA+PGVtPjMyLjwvZW0+5Zad552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C5552A6Ieq55Sx55qE6aOO77yM562J5LiA5Liq5rKh5pyJ5b2S5p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Z55Sf6YeM5YGa552A5Y+q5pyJ6Ieq5bex55qE5q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WPkeeOsO+8j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+8jOmBh+ingeWwseW3sue7j+W+iOmavuW+l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+8jOaIkeS7rOeahOWFs+ezu++8jOS4jeatoui/meagt++8jOWPiOWP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zQuPC9lbT7opoHkuIDnm7TkuIDnm7Tmg7PnnY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o7mmK/lsLHkvJrmsrvmhIjkuobjgII8L3A+PHA+PGVtPjM1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YO95Y+v5Lul5omn5omL55u45pyb77yM5pyJ5Liq6IKp6IaA6IO95o6l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+n5Lyk44CCPC9wPjxwPjxlbT4zNi48L2VtPuaIkeS7gOS5iOmDveayoeaci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6i+WPqumAguWQiOaUtuiXj++8jOS4jeiDveivtO+8jOS5n+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PiOS4jeiDveaUvuOAgjwvcD48cD48ZW0+MzcuPC9lbT7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ovrnnmoTml7blgJnvvIzmiJHnnJ/nmoTnlKjkuobmiJHmnIDmt7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uKbnnYDkvKTnprvlvIDnmoTml7blgJnvvIzmiJHkuZ/ku47mnKrmgKr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jgII8L3A+PHA+PGVtPjM4LjwvZW0+5rKh5pyJ5L2g55qE5pel5a2Q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+5b6X6YKj5LmI6I2S5YeJ44CCPC9wPjxwPjxlbT4zOS48L2VtPu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emu+W8gOeahOS6uu+8jOacgOWQjui/mOaYr+aVo+iQveiHs+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upvkurrvvIzmnInkupvkuovvvIzor6Xlv5j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rrlrrbku47msqHmiorkvaDmlL7lv4Pph4zov4fvvIzkvaDlj4jkvZXlv4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QxLjwvZW0+5ZCO5p2l5oiR5rWq6L+55aSp5ra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+057uZ5oiR5Liq5a6244CCPC9wPjxwPjxlbT40Mi48L2VtPu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WtpOeLrOeahOaMuui/h+WOu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johb7kuobvvIzkuIDkuKrkurrlho3kvb/lirLvvIzkuZ/nu7TmjIHkuI3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kvaDlv5nnnYDpnaDov5HvvIzku5blv5nnnY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q615bKB5pyI77yM5peg6K665LuO5L2V56eN6KeS5bqm6K+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M576O5peg57y677yM5L2g5omA57y65bCR55qE6YOo5YiG77yM5Lmf5pep5bey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z5YOP55qE55S756yU5aGr5ruh44CCPC9wPjxwPjxlbT40NS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+eJqee6v++8jOS9oOaYr+eEpueCue+8jOaIkeaYr+WHhue6v++8jOS9oOaDs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W/teS9oOS+v+acieWkmuecn+OAgjwvcD48cD48ZW0+NDY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ooYDmtrLph4zpg73kvY/nnYDpo47vvIzkvaDliKvnrYnvvIzkuZ/liKvlp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jgILlm6DkuLrvvIzku5bku6zpmo/ml7bpg73kvJrlkLnlkJHlm5vpnaL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WZ5LiN5L2P6aOO77yM5Lmf55WZ5LiN5L2P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iR54us6Ieq5LiA5Lq644CCPC9wPjxwPjxlbT40OC48L2VtPuS4gOS4quS6uu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oOi6rOWwveeYgeeahOa1qui0ueaXtumXtO+8jOaJjeiDveWcqOWmguatpOa8q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WBmuWIsOS4gOS6i+aXoOaIkOOAgjwvcD48cD48ZW0+NDkuPC9lbT7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niLHmg4XvvIzku47lpLTliLDlsL7pg73kuI3ov4fmmK/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r7zoh6rmvJTjgII8L3A+PHA+PGVtPjUwLjwvZW0+6aOO6Zuo5Lq655S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77yM6Zuo6Zuq6aOO6Zyc77yM5pyJ5b6I5aSa5LqL5oOF5piv5oiR5Lus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omA5peg5rOV5o6M5o6n55qE77yM5L2G5oiR5Lus6Iez5bCR5Y+v5Lul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eN56eN5oql5Lul5Z2m54S255qE5ae/5oCB77yM54+N5oOc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oOz6KaB5o+h5L2P55qE77yM5reh5b+Y5peg5rOV5byl6KG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+ePreWbnuWutuebtOaOpeaZleWAku+8jOacgOWQjuiHquW3s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4jeefpemBk+W6lOiuqeiwgeefpeaZk+OAgj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rfmvKDvvIzorqnmiJHkuaDmg6/kuobkuIDkuKrkurrvvIzmhJ/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rqnmiJHlrabkvJrkuobmrbvlv4P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6L275piT54qv6ZSZ77yM5Lmf6K645L2g55qE6ZSZ5Lya6YCg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+X55qE57uT5bGA44CCPC9wPjxwPjxlbT41NC48L2VtPuWugeaEv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uWwseOAgjwvcD48cD48ZW0+NTUuPC9lbT7lhbblrp7kvaDnn6XpgZPnmo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3pnIDopoHkvaDoirHlsL3lv4PmgJ3ljrvorqjlpb3nmoTmhJ/mg4X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lpKrkuYXjgILmr5Xnq5/mhJ/mg4XmmK/nm7jkupLnmoTvvIzkuIDkuKrkurr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Z/kvJrntK/nmoTjgII8L3A+PHA+PGVtPjU2LjwvZW0+5oiR5LiA55u05oO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LiK5pyA5aW955qE77yM5L2G5ZCO5p2l5oiR5omN5Y+R546w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Cx5piv5L2g44CCPC9wPjxwPjxlbT41Ny48L2VtPuaEn+inieS6u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cn+eahOS8muW+l+WNlei6q+eZjO+8jOWmguaenOacieS6uueojeW+rui1s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S8muacieenjeeUn+a0u+iKguWlj++8jOiiq+aJk+S5seeahOS4je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ubjnpo/nmoTniLHmg4Xpg73mmK/kuIDnp43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ubjnmoTniLHmg4XljbTlkITmnInlkITnmoTmiJDlm6DvvIzmnIDluLj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InkuKTkuKrvvJrlpKrml6nvvIzmiJbogIXvvIzlpKrov5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N5oC75piv5pm05pyX77yM6Ziz5YWJ5LiN5oC75piv6Zeq6IC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85LmO5Lmf5rKh5pyJ6YKj5LmI5beu77yM5omA5Lul5YG25bCU5oOF57uq5bSp5rq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Lyk5aSn6ZuF44CCPC9wPjxwPjxlbT42MC48L2VtPuW+iOWkmuS6uu+8j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cqOm7mOm7mOWcsOWWnOasou+8jOaIkeS7rOS4jeaYr+ayoeacieWLh+awl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aYr+aAleivtOWHuuadpeWQju+8jOS8muW/g+ei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tbDnnYDotbDnnYDvvIzlsLHmlaPkuobvvJvmnIn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IvnnYDvvIzkuZ/lsLHmt6HkuobvvJvmnInnmoTmrYzvvIzlkKznnYD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phpLkuobvvJvmnInkupvor53vvIzor7TnnYDor7TnnYDvvIzkvr/oh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7Sv5Yiw5LiA5a6a55qE56iL5bqm77yM6L+e55Sf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Yqb5rCU6YO95rKh5pyJ5LqG44CC5Zyo5oiR5Lus6K+0JmxkcXVvO+ayo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7blgJnvvIzljbTlvoDlvoDmmK/mnIDpmr7lj5f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A5ZCO77yM5oiR5Lus5rC455Sf5rC45LiW6YO95LiN6KaB5Ya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6KeG57q/5Lit5LqG77yM5bCx566X5oiR5b+D6YeM6L+Y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aYr+aJgOacieeahOS6uumDveiDveefpemB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q+S5ie+8jOS4jeaYr+aJgOacieeahOS6uumDveaHguW+l+ePjeaDnO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ayoeacieWIhuemu+S4juihsOiAgeeahOWRvei/kO+8jOWPquacieiCr+eIseS4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/g+OAgjwvcD48cD48ZW0+NjUuPC9lbT7ml6Dog73pgIHkvaDplKbnu6Poja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ogIHljrvkuZ/nrpfpo47pm4XjgII8L3A+PHA+PGVtPjY2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Zyw6YO95LiN5Zyo5YWz5b+D552A5oiR77yM5L2G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+55oiR5piv5LiA56eN5Y+o5omw44CCPC9wPjxwPjxlbT42N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wgeS8muawuOi/nOaYr+iwgeeahOiwge+8jOacieeahOS6uuazqOWumu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+8jOacieeahOS6uuazqOWumuWPquiDvemUmei/h++8jOacieeahOS6uu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a0u+WcqOWPpuS4gOS4quS6uueahOW/g+mHj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mmK/kuIDkuKrku5nkurrmjozvvIzmiJHkuZ/mhL/mhI/lv43lj5f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rHnnYDkvaDjgII8L3A+PHA+PGVtPjY5LjwvZW0+5oiR5LiN55+l6YGT5Yiw5bq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oiR5Y+q55+l6YGT6YKj5pe25YCZ55qE6Zq+6L+H5piv55yf55qE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iv55yf55qE77yM5b+D6YW45piv55yf55qE77yM5b+r5LmQ5piv55yf55qE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oOz5ZKM5L2g5Zyo5LiA6LW35LiA6L6I5a2Q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7iOeptuS8muacieS4gOWkqe+8jOS9oOeahOaJi+S8muaM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Ji+OAguiAjOermeWcqOaIkei6q+i+ueeahOS5n+S4jeWG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ojniLHkuIDkuKrkurrvvIzmsqHmnInnmb3lpKnkuI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6rmnInml6DlsL3nmoTmuKnmmpblkozmg7PjgII8L3A+PHA+PGVtPjc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Lev6KaB6K6w5b6X5Zue5aS077yM54ix6ZSZ5LqG5Lq66KaB5oeC5b6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L2c5YiA5p6q5LiN5YWl55qE5qC35a2Q77yM5bCx6KaB5YGa5aW96KKr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eG5aSH44CCPC9wPjxwPjxlbT43My48L2VtPuWPpuS4gOS4quWfjuW4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Gt+S5n+S4jeimgeaLpeaKseWIq+S6uuOAgjwvcD48cD48ZW0+N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iq/plJnvvIzkvaDoi6Xmt7HniLHkuIDkuKrkurrvvIzml6Dorrrku5b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l6Dorrrniq/ku4DkuYjplJnvvIzkvaDpg73kvJrljp/osIXvvIznlJroh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b7nkIbnlLHjgILkvaDoi6XkuI3niLHkuIDkuKrkurrvvIzlj6/og73lr7nmlrnlj6r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lj6Xor53vvIzlsLHnq4vliLvnv7vohLjliIbmiYvjgILmiYDku6XvvIzljp/osI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lj6rlkozniLHnmoTmt7HmtYXmnInlhbPjgILmnInlpJrlsJHniLH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p/osIXjgII8L3A+PHA+PGVtPjc1LjwvZW0+5pu+57uP55qE5qKm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h6LW377yM5Yqq5Yqb5ou85YeR77yM6ICM5ZCO5Y+I56KO77yM5YaN5o2h6LW3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55u05Yiw5pyJ5LiA5aSp5YaN5Lmf5ou85YeR5LiN5p2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acieS4gOS4quS6uu+8jOWwseeul+aKiuWRveS4ouS6huS5n+S4je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S6huOAguaIkeS4jemcgOimgemCo+S4quS6uuacieWkmuWujOe+ju+8jO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S6uuiDveiuqeaIkeaEn+inieWIsO+8jOaIkeWwse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5XnnYDplIDlo7DljL/ov7nvvIzljp/mnaXnnJ/nmoTml6Dkurrpl67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Kj5Lqb576O5Li955qE5bCP6bG877yM5a6D5Lus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52B552A55y8552b44CC5LiN6ZyA6KaB54ix5oOF77yM5Lqm5LuO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a6D5Lus5piv5oiR55qE5qac5qC344CCPC9wPjxwPjxlbT43OS48L2VtPuaIk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i/h+aYr+S4gOeUn+Wuieeos++8jOWPr+aJgOWIsOS5i+WkhOWNtOmDveaYr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OAgjwvcD48cD48ZW0+ODAuPC9lbT7lhYnmtLvnnYDlsLHlvojpmr7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miJHlv6vkuZDjgII8L3A+PHA+PGVtPjgxLjwvZW0+5L2g5piv5oiR6K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6ZSZ6L+H55qE6Iiq54+t77yM5Lii5aSx55qE5pel6K6w5pys77yM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6YGX5oa+44CCPC9wPjxwPjxlbT44Mi48L2VtPuWFtuWunuayoeS6u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UvuW8g+S4gOS4quS6uu+8jOWIsOW6leW6lOivpeaAjuS5iOWBmuOAg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GrOi/h+aXoOaVsOm7kea8hua8hueahOWknOaZmu+8jOeEtuWQjuesrOS6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1t+W6iu+8jOWBh+ijheS7gOS5iOS6i+S5n+ayoeWPkeeUn+WFtuWunu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aEn+aDheaYr+S4pOS4quS6uueahOS6i++8jOS7luS4je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ouOAgjwvcD48cD48ZW0+ODMuPC9lbT7mnIDorqnmiJHpmr7ov4fnm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kvaDvvIzogIzmmK/kvaDlj6Plj6Plo7Dlo7Dpg73mmK/miJH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gInkuobliKv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iOW40M2Vxc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YjluNDNlcX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3ABE557630438659A16F0753C0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