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A369E9448B995645B3D00CFF65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A369E9448B995645B3D00CFF65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F6Iqx55qE6K+X5Y+l77yM5LyY6ZuF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ZveaiheaHkui1i+i1i+e6oua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uiJs+WFiOi/jumGieecvOW8gOOAgiZtZGFzaDsmbWRhc2g75pu56Zuq6Iq544CK5ZK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b6XJmxkcXVvO+aihSZyZHF1bzvlrZfjgIs8L3A+PHA+PGVtPjIuPC9lbT7njon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nq7nvvIzoirHnuYHpmaLph4zmooXjgIImbWRhc2g7Jm1kYXNoO+W8oOS5nem+hOOA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aXpeaZqOi1t+Wvueenr+mbquOAizwvcD48cD48ZW0+My48L2VtPuaZmumjjuW6remZ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heWIneOAgua3oeS6keadpeW+gOaciOeWj+eWj+OAgiZtZGFzaDsmbWRhc2g75p2O5r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j5rqq5rKZJm1pZGRvdDvpq7vlrZDkvKTmmKXmhbXmm7TmorPjgIs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oXoirHlsq3kuIrov57lpKnnmb3vvIzolZnojYnpmLbliY3nibnlnLDlr5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+kOmTieOAiuWSjOaut+iIjeS6uuiQp+WRmOWkluaYpembq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pemjjuWFiOWPkeiLkeS4reaihe+8jOaoseadj+ahg+aiqOasoeesr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5pil6aOO44CLPC9wPjxwPjxlbT42LjwvZW0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KF54af6JC96JKC77yM5aKZ5LiL56yL5oiQ5Ye65p6X44CCJm1kYXNoOyZtZGFzaDvo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jgIrllpzmmbTjgIs8L3A+PHA+PGVtPjcuPC9lbT7mmpbmsJTmvZzlgqzmrKHnrKz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oirHlt7LosKLmnY/oirHmlrDjgIImbWRhc2g7Jm1kYXNoO+e9l+makOOAiuadj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C48L2VtPuS4uuWuueS4jeWcqOiyjO+8jOeLrOaKseWtpOa0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4KO44CK55aP5b2xJm1pZGRvdDvmooXlvbH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plIHlq6npu4Tng5/mn7Pnu4bvvIzpo47lkLnnuqLokoLpm6rmooXmro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YjumAieOAiuWFq+aLjeibriZtaWRkb3Q75LqR6ZSB5aup6buE54Of5p+z57u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iheiKseiQveWOu+mmmemAvueDiO+8jOWOu+WOu+i/mOW6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eWbnuOAgiZtZGFzaDsmbWRhc2g75byg5bWy44CK5YaN5qyh5YmN6Z+15YWt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6nml6XkuI3nvJjpgIPmmpHnqbrjgIs8L3A+PHA+PGVtPjExLjwvZW0+5ri45a2Q5pil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+V5Y2V77yM5qGD6Iqx6aOe5bC96YeO5qKF6YW444CCJm1kYXNoOyZtZGFzaDvlkLTm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53lj6UmbWlkZG90O+a4uOWtkOaYpeihq+W3suivleWNle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rHlhajkvLzmooXoirHokLzjgILnu4bnnIvkuI3mmK/pm6rml6DpppnvvIzlpK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pfpppnpm7bokL3jgIImbWRhc2g7Jm1kYXNoO+eOi+aXreOAiui4j+iOjuihj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55yL5qKF6Iqx44CLPC9wPjxwPjxlbT4xMy48L2VtPuaiheiQvee5geaeneWNg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KueiHquWkmuaDhe+8jOWtpumbqumaj+mjjui9rOOAgiZtZGFzaDsmbWRhc2g75Yav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z44CK6bmK6LiP5p6dJm1pZGRvdDvmooXokL3nuYHmnp3ljYPkuIfniY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aw6Zuq5p6X5Lit6JGX5q2k6Lqr77yM5LiN5ZCM5qGD5p2O5re36Iqz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LiA5aSc5riF6aaZ5Y+R77yM5pWj5L2c5Lm+5Z2k5LiH6YeM5pi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hpXjgIrnmb3mooXjgIs8L3A+PHA+PGVtPjE1LjwvZW0+5Lic5ZCb5Lmf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6Zuq5Y6L6Zyc5qy644CCJm1kYXNoOyZtZGFzaDvmnY7pgrTjgIrmsYnlrqvmmKU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iheOAizwvcD48cD48ZW0+MTYuPC9lbT7mooXniYfkvZzlm6Lpo57vvIzpm6jlpJb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h5Hmub/jgIImbWRhc2g7Jm1kYXNoO+mbt+W6lOaYpeOAiuWlveS6i+i/kSZtaWRkb3Q7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2c5Zui6aOe44CLPC9wPjxwPjxlbT4xNy48L2VtPumbquiZkOmjjumlleaEiOWHm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S4reawlOiKguacgOmrmOWdmuOAgiZtZGFzaDsmbWRhc2g76ZmG5ri444CK6JC95qK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Niueql+WbvueUu+aiheiKseaciO+8jOS4gOaeleazoua2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kemjjuOAgiZtZGFzaDsmbWRhc2g76LW16IyD44CK57ud5Y+l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WNl+iFiuWwve+8jOaXqeaiheiKseW8gOWQju+8jOWIhuS7mOaWsOaYpeS4juWe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6IuP6L2844CK5rSe5LuZ5q2MJm1pZGRvdDvmsZ/ljZfohYr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5ZC+5a625rSX56Ca5rGg5aS05qCR77yM5Liq5Liq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Ko55eV44CCJm1kYXNoOyZtZGFzaDvnjovlhpXjgIrloqjmooXjgIs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U5Zut5qCH54mp5bqP77yM5oOK5pe25pyA5piv5qKF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IrjgIrlko/ml6nmooXjgIs8L3A+PHA+PGVtPjIyLjwvZW0+5a+75bi45LiA5qC3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mN5pyJ5qKF6Iqx5L6/5LiN5ZCM44CCJm1kYXNoOyZtZGFzaDvmnZzogJLjgIr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s8L3A+PHA+PGVtPjIzLjwvZW0+5LiN57uP5LiA55Wq5a+S5b276aqo77yM5oCO5b6X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mR6by76aaZ44CCJm1kYXNoOyZtZGFzaDvpu4TomJbnpoXluIjjgIrkuIrloILlvIDn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gIs8L3A+PHA+PGVtPjI0LjwvZW0+546J5qW86YeR6ZiZ5oW15b2S5Y6777yM5LiU5o+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aJ5rSb6Ziz44CCJm1kYXNoOyZtZGFzaDvmnLHmlablhJLjgIrpuafpuKrlpK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v+mDveS9nOOAizwvcD48cD48ZW0+MjUuPC9lbT7pppnkuK3liKvmnInpn7XvvIzmuIX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r5LjgIImbWRhc2g7Jm1kYXNoO+W0lOmBk+iejeOAiuaihe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47mnaXlv4PkvLzmooXoirHnmb3vvIzojqvlhaXkuJzpo47moYPmnY7lnL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7h+i/nOOAiuWGjeWvhOWtkOmHjuOAiz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qpDntKLlhbHmooXoirHnrJHvvIzlhrfolYrnlo/mnp3ljYrkuI3npo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iIjeW8n+ingui1tOiTneeUsOWPluWmu+WtkOWIsOaxn+mZte+8jOWW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mmluOAizwvcD48cD48ZW0+MjguPC9lbT7olZnmrbvlhbDmnq/lvoXov5TprYLvvIzm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oXkuIrlj4jph43pl7vjgIImbWRhc2g7Jm1kYXNoO+aIv+iInOWNv+OAiueOieS6pOae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JWZ5q275YWw5p6v5b6F6L+U6a2C44CLPC9wPjxwPjxlbT4yOS48L2VtPumbtu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peeivuS9nOWwmO+8jOWPquaciemmmeWmguaVheOAgiZtZGFzaDsmbWRhc2g76ZmG5ri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66X5a2QJm1pZGRvdDvlko/mooXjgIs8L3A+PHA+PGVtPjMwLjwvZW0+5o275bqV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SB77yM6YWS5bC95Lq65b2S5Y6744CCJm1kYXNoOyZtZGFzaDvmnLHmlablhJ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rpflrZAmbWlkZG90O+axn+S4iuingeaWsOW5tOOAizwvcD48cD48ZW0+MzEuPC9lbT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jYrmi4bovbvlr5Lph4zvvIzlhrDmuIXmt6HoloTnrLzok53ms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HneOAiuiPqeiQqOibriZtaWRkb3Q76LaK5qKF5Y2K5ouG6L275a+S6Ye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rueW9seWSjOivl+eYpu+8jOaiheiKseWFpeaipummmeOAguWPr+a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O+8jOS4jeiCr+S4i+ilv+WOouOAgiZtZGFzaDsmbWRhc2g7546L5bqt562g44CK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LPC9wPjxwPjxlbT4zMy48L2VtPuerueWkluS4gOaeneaWnO+8jOaDs+S9s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aXpeaaruOAgiZtZGFzaDsmbWRhc2g75pu557uE44CK6JOm5bGx5rqqJm1pZGRvdDv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0LjwvZW0+5a6a5a6a5L2P5aSp5rav77yM5L6d5L6d5ZCR54mp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qKF5pyA5aCq5oGo77yM5bi45L2c5Y675bm06Iqx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lv4bmooXjgIs8L3A+PHA+PGVtPjM1LjwvZW0+5pqW6Zuo5pm06aOO5Yid56C05Y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5y85qKF6IWu77yM5bey6KeJ5pil5b+D5Yqo44CCJm1kYXNoOyZtZGFzaDvmnY7muIX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nbbmgYvoirEmbWlkZG90O+aalumbqOaZtOmjjuWIneegtOWGu+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I7nvqToirPkuonnu53oibPvvIzljJblt6Xoh6rorrjlr5Lmoo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tuaipuW+l+OAiuS4tOaxn+S7meOAizwvcD48cD48ZW0+MzcuPC9lbT7lgJ/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ooXlh6Hlh6Dmm7LvvIzku47po47kuIDlpJzmu6HlhbPlsbH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uOAiuWSjOeOi+S4g+eOiemXqOWFs+WQrOWQueesm+OAiz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r6vokL3nurjloqjnl5XmlrDvvIzlh6DngrnmooXoirHmnIDlj6/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aWueiGuuOAiumimOeUu+aiheOAizwvcD48cD48ZW0+MzkuPC9lbT7kuIfmoJH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bLvvIzljZfmnp3ni6zmnInoirHjgILpppnpl7vmtYHmsLTlpITvvIzlvbHokL3ph4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mbWRhc2g7Jm1kYXNoO+mBk+a6kOOAiuaXqeaiheOAiz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kJTpppbvvIzmooXlvbHmqKrnqpfnmKbjgIImbWRhc2g7Jm1kYXNoO+axquiXu+OA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+WUhyZtaWRkb3Q75paw5pyI5aif5aif44CLPC9wPjxwPjxlbT40MS48L2VtPuWnkeiL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S4gOiMheWxi++8jOS4h+agkeaiheiKseaciOa7oeWkqeOAgiZtZGFzaDsmbWRhc2g7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44CK5oqK6YWS5a+55pyI5q2M44CLPC9wPjxwPjxlbT40Mi48L2VtPuaAleatjOaEgeiI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oui/juOAguWmhuaZmuaJmOaYpemFsuOAgiZtZGFzaDsmbWRhc2g76ZmG5ri444CK5py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Jm1pZGRvdDvku6PosK3lvrfnp7DkvZzjgIs8L3A+PHA+PGVtPjQzLjwvZW0+56+x6I+K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2777yM5YyW5YWl5bKB5a+S5p6d44CC5L6d54S26Imy5bCa6buE77yM6Zuq5Lit5b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Jm1kYXNoOyZtZGFzaDvmiLTlpI3lj6TjgIrohYrmooXjgI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X5LiL6KeB5riF55yf77yM6I2J6KGj5aaC6YeO5Lq644CC5byA6Iqx5Yaw6Zu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piv5LiN55+l5pil77yfJm1kYXNoOyZtZGFzaDvnjovlhpXjgIrmooXoirHljYHkupT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4gOOAizwvcD48cD48ZW0+NDUuPC9lbT7pm6rkuK3mooXkuIvkuI7osIH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pm6rnm7jlhbzkuIDkuIfmnp3jgIImbWRhc2g7Jm1kYXNoO+adjuWVhumakOOAiuiO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NDYuPC9lbT7moYPmnY7ojqvnm7jlppLvvIzlpK3lp7/lhYP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rnkvZnpm6rpnJzmgIHvvIzmnKrogq/ljYHliIbnuqLjgIImbWRhc2g7Jm1kYXNoO+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OAiue6ouaiheOAizwvcD48cD48ZW0+NDcuPC9lbT7po47pgIHmooXoirHov4flsI/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po5jjgIImbWRhc2g7Jm1kYXNoO+i1teaYvuWuj+OAiuaYvOWknOS5kCZtaWRkb3Q7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C48L2VtPumVv+aEgeiKseaYk+Wkqe+8jOWAj+iiq+mjjuWQue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eIsembquiKsemjnu+8jOaeneWktOW3p+ebuOaYoOOAgiZtZGFzaDsmbWRhc2g75pa5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K5a6c6Zuq5qKF44CLPC9wPjxwPjxlbT40OS48L2VtPuWNjuWPkeWvu+aYpeWWnO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agquS4tOi3r+mbquWAjeWghuOAgiZtZGFzaDsmbWRhc2g7546L5a6J55+z44C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6IKH5piO5byI5qOL6LWM5qKF6Iqx6K+X6L6T5LiA6aaW44CL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j+W9seaoquaWnOawtOa4hea1he+8jOaal+mmmea1ruWKqOaciOm7hOaYj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6X6YCL44CK5bGx5Zut5bCP5qKFJm1pZGRvdDvlhbbkuIDjgIs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6Iqx5aS05LiK5byA77yM5Yaw6Zuq5a+S5Lit6KeB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nlJ/mn6XlrZAmbWlkZG90O+mHjeWPtuaiheOAi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oXpm6rkuonmmKXmnKrogq/pmY3vvIzpqprkurrmkIHnrJTotLnor4Tnq6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ouaiheWdoeOAiumbquaihSZtaWRkb3Q75YW25LiA44CL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aiheiQvOS4pOWphuWoke+8jOaihembquebuOWCrOafsOiAgeiNt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5rOC44CK566A6ZOm5py057+B5YW8566A5pWs5Y+f5LqM6aaW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mooXokLzkuKTlqYblqJHjgIs8L3A+PHA+PGVtPjU0LjwvZW0+5Lmd5rGf5p6r5Y+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Lev77yM5LqU5bKt5qKF6Iqx5b6F5a6i6Kee44CCJm1kYXNoOyZtZGFzaDvljaLpvpn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aDmrrXmmI7lupzjgIs8L3A+PHA+PGVtPjU1LjwvZW0+5pil6L+R5a+S6Jm96L2s77y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uq5bCa6aOY44CCJm1kYXNoOyZtZGFzaDvpmLTpk7/jgIrpm6rph4zmooXoirHor5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Cb6Ieq5pWF5Lmh5p2l77yM5bqU55+l5pWF5Lmh5LqL44C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uu56qX5YmN77yM5a+S5qKF6JGX6Iqx5pyq77yfJm1kYXNoOyZtZGFzaDvnjovnu7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r5fkuInpppYmbWlkZG90O+WFtuS6jOOAizwvcD48cD48ZW0+NTcuPC9lbT7kuI3nn6X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JHvvIzoi6XkuKrmmK/nnJ/mooXjgIImbWRhc2g7Jm1kYXNoO+i1teWYj+OAiuWWnOW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srOOAizwvcD48cD48ZW0+NTguPC9lbT7lkLTlj7Dnm7TkuIvvvIznvIPmooX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lL7ph47moaXpppnluqbjgIImbWRhc2g7Jm1kYXNoO+WQtOaWh+iLseOAiuawuOmB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o6i5qKF5qyh5pe25paL6Z+144CLPC9wPjxwPjxlbT41OS48L2VtPuilv+a5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+8jOmHjeingeaihemSv+easeOAgiZtZGFzaDsmbWRhc2g75ZC05paH6Iux44CK55G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Jm1pZGRvdDvpgIHmooXmtKXjgIs8L3A+PHA+PGVtPjYwLjwvZW0+6ZmM5LiK6aOO5YWJ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6ys5LiA5a+S5qKF5YWI5ZCQ44CCJm1kYXNoOyZtZGFzaDvmnY7lvKXpgIrjgIr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irEmbWlkZG90O+mZjOS4iumjjuWFiea1k+WkhOOAizwvcD48cD48ZW0+NjEuPC9lb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pbzkuK3lkLnnjonnrJvvvIzmsZ/ln47kupTmnIjokL3mooX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S4juWPsumDjuS4remSpuWQrOm7hOm5pOalvOS4iuWQueesmy/popjljJfm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s8L3A+PHA+PGVtPjYyLjwvZW0+5pu05peg6Iqx5oCB5bqm77yM5YWo5pyJ6Zuq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vpvlvIPnlr7jgIrkuLTmsZ/ku5kmbWlkZG90O+aOouai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m6rph4zmuKnmn5TvvIzmsLTovrnmmI7np4DvvIzkuI3lgJ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pvjgIImbWRhc2g7Jm1kYXNoO+i+m+W8g+eWvuOAiuW/teWltOWohyZtaWRkb3Q75qK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mdkuaiheWmguixhuafs+Wmguecie+8jOaXpemVv+idtOid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5qyn6Ziz5L+u44CK6Ziu6YOO5b2SJm1pZGRvdDvljZflm6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uI/pnZLml7bjgIs8L3A+PHA+PGVtPjY1LjwvZW0+5bGx6L655bm96LC35rC06L65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Kr55aP6Iqx5pat5a6i6a2C44CCJm1kYXNoOyZtZGFzaDvlvKDltbLjgIrloqjmoo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qKF6Iqx5riF5YWl572X5rWu5qKm77yM6I2U5a2Q57qi5Yi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iL44CCJm1kYXNoOyZtZGFzaDvmrrflsKfol6njgIrpgIHliJjnprnplKHkvo3lvq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v57lt57jgIs8L3A+PHA+PGVtPjY3LjwvZW0+5bey5piv6buE5piP54us6Ieq5oS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5ZKM6Zuo44CCJm1kYXNoOyZtZGFzaDvpmYbmuLjjgIrljZznrpflrZAmbWlkZG90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OAizwvcD48cD48ZW0+NjguPC9lbT7kvYbmoqbmg7PjgIHkuIDmnp3mvYfmtJLvvI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lpznhafmsLTjgIImbWRhc2g7Jm1kYXNoO+WRqOmCpuW9puOAiuiKseeKryZtaWRkb3Q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qKF6Iqx44CLPC9wPjxwPjxlbT42OS48L2VtPuinkuWjsOWQueW9u+Wwj+aiheiKs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S6uuW/huWutuOAgiZtZGFzaDsmbWRhc2g76LW16ZW/5Y2/44CK6Ziu6YOO5b2S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rqLkuK3op4HmooXjgIs8L3A+PHA+PGVtPjcwLjwvZW0+5a+S6Iux5Z2Q6ZSA6JC9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Ww6L+c5a6i44CCJm1kYXNoOyZtZGFzaDvmn7PlrpflhYPjgIrml6nmoo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qKF6Iqx5byA5pe255yL5qKF5byA77yM6Iqx5byA5byA5pe255yL55S7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lrnlm57jgIrpopjkuJzlubPlvKDmmbrljb/mooXovanlsJ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ooXkuIDluYXoh6rpmo/jgIs8L3A+PHA+PGVtPjcyLjwvZW0+6L+H5pe26Ieq5ZCI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75ZCR5Lic5ZCb5pu05Lme5oCc44CCJm1kYXNoOyZtZGFzaDvpmYbmuLjjgIr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s8L3A+PHA+PGVtPjczLjwvZW0+5LiA5qCR5a+S5qKF55m9546J5p2h77yM6L+l5Li0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KN5rqq5qGl44CCJm1kYXNoOyZtZGFzaDvlvKDosJPjgIrml6nmoo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mN5p2R5rex6Zuq6YeM77yM5pio5aSc5LiA5p6d5by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vZDlt7HjgIrml6nmooXjgIs8L3A+PHA+PGVtPjc1LjwvZW0+5L2V5pa55Y+v5YyW6Lq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77yf5LiA5qCR5qKF6Iqx5LiA5pS+57+B44CCJm1kYXNoOyZtZGFzaDvpmYbmuLjjgIr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3lj6UmbWlkZG90O+mXu+mBk+aiheiKseWdvOaZk+mjjuOAi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anmsLTmrovlsbHml6DmgIHluqbvvIzooqvnlo/mooXmlpnnkIbmiJDpo47mnI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m+W8g+eWvuOAiui0uuaWsOmDjiZtaWRkb3Q75oqK6YWS6ZW/5Lqt6K+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Jque7oembtueijueCuemFpeS5vu+8jOWQkeiDjOeogOeo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umavuOAgiZtZGFzaDsmbWRhc2g75p6X6YCL44CK5bGx5Zut5bCP5qKF5YW25Lq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mbquiXj+aihe+8jOeDn+iRl+afs+OAguS+nee6puS4iuaYp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5pmP5q6K44CK5pu05ryP5a2QJm1pZGRvdDvpm6rol4/moo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Yid6K+V5a6r6buE5r656JaE77yM5YG35YiG5a+/6Ziz57qk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mlofoi7HjgIrlpKnpppkmbWlkZG90O+icoeai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r5Xpl67mooXoirHkvZXlpITlpb3vvIzkuI7lkJvol4nojYnmkLrlo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WtneelpeOAiuS4tOaxn+S7mSZtaWRkb3Q76K+V6Zeu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aW944CLPC9wPjxwPjxlbT44MS48L2VtPuW/veeEtuS4gOWknOa4hemmmeWP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nOS5vuWdpOS4h+mHjOaYpeOAgiZtZGFzaDsmbWRhc2g7546L5YaV44CK55m95qK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GsOmqqOa4heWvkueYpuS4gOaeneOAgueOieS6uuWIneS4iu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OAgiZtZGFzaDsmbWRhc2g75ZC05paH6Iux44CK5rWj5rqq5rKZJm1pZGRvdDvpopj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voiJ/kuK3mooXlsY/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rNDVyNjB3cW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azQ1cjYwd3F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A369E9448B995645B3D00CFF65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