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F3F3DC4F8057ABDDB24E083727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F3F3DC4F8057ABDDB24E083727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Zue5b+G5b6I576O5Lmf5b6I55eb77yM546w5Zyo55qE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6L+H5Y675LqG77yM5ZCE6Ieq5a6J5aW944CCPC9wPjxwPjxlbT4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YKj5LmI5aW95aWH77yM54ix5oOF5Y+L5oOF5L2g6YO95LiN6YWN5LiO5oiR5Li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W05Liq5LiW55WM77yM5oiR5pyA54ix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em5Y+z44CCPC9wPjxwPjxlbT40LjwvZW0+5Zyo54i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5LiN6LW36LCB77yM5Y+q5pyJ6LCB5LiN5oeC5b6X54+N5oOc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CO6KiA55qE6IOM5ZCO5aeL57uI5piv6LCO6KiA77yM6L+p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rC46L+c5piv6YKj5LmI55eb44CCPC9wPjxwPjxlbT42LjwvZW0+5Yek5Yew5Y+w5Li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ri477yM6LSf57qm6ICM5Y6777yM5LiA5aSc6Ium562J77yM5LuO5q2k5rGf5Y2X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ZOA5ZOt44CCPC9wPjxwPjxlbT43LjwvZW0+6L+Y5Lul5Li65Zyo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Lya5Lqy5Y+j5ZGK6K+J5oiR77yM5oiR55qE54ix6Iez5bCR57uZ6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44CCPC9wPjxwPjxlbT44LjwvZW0+5Yaz5a6a5pS+5byD5LqG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yD55qE5bmy5bmy5YeA5YeA44CCPC9wPjxwPjxlbT45LjwvZW0+5Yir5oqK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aOO77yM6aOO5Lya5ZC55pW054mH5qOu5p6X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kmuS4jeWxke+8jOaIkeWwseWvueS9oOWkmuaVt+ihj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nrJHkuIDnrJHvvIzmsqHku4DkuYjlpKfkuI3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mf5LiN6L+H5aaC5q2k77yM5LiO5pyA54ix55qE5Lq677yM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u45Ly05Yiw6ICB44CCPC9wPjxwPjxlbT4xMy48L2VtPuW9k+S9o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csOeIseS4iuS4gOS4quS6uueahOaXtuWAme+8jOS9oOS5n+iuuOaXoOazleWGj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QuPC9lbT7kvaDlv73op4bmiJHlpJrkuYXpg73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sLjov5zml6Dms5XmlLnlj5jvvIzpgqPkupvmiJHluKbnu5nkvaD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Oz5YGa6JC95Zyo5L2g552r5q+b5LiK55qE6Zuq77yM5oOz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YGa55uW5Zyo5L2g6Lqr5LiK55qE5qOJ6KKr77yM5oOz5oul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SjOS9oOe7j+WOhueahOavj+S7tuS6i+mDveWAvOW+l+WGm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W4jOacm+aXpeiusOawuOi/nOayoeaciee7k+Wx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mnIDllpzmrKLmiZPlh7vkvaDnmoTkurrvvIzmiY3lsLHmmK/mnID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omL5py65LiK5pS+5Z2X6IKJ77yM54uX55qE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6auY44CCPC9wPjxwPjxlbT4xOS48L2VtPui2iuefq+aDhei2iueXm+iLp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pueEtui2iuW/q+S5kOOAgjwvcD48cD48ZW0+MjAuPC9lbT7mu5rlsLHkuID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r7TkuIDmrKHvvIzlsLHmgJXlkKzop4HnmoTkurrov5jkuI3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5piv5aeQ6auY5YKy77yM5Y+q5piv5LiN5bGR5LiO54uX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5qE5piv6auY5bCa77yM5LiN5piv5L2g5oOz6LGh5Lit55qE5bq45L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aYr+WcqOacgOWlveeahOaXtuWFiemBh+ingeS6huS9oOS7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9oOS7r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mLPlhYnlvojlpb3vvIzmnInml7blgJnkvaDotbDnnYDnrJHnnY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ohJHlrZDph4zmvJTkuIDpg6jlgbblg4/liaflh7rmna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6aOO6YeM6Zuo6YeM55qE5pq06IS+5rCU77yM5Y+v5oiR5pyA55a8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S48L2VtPuS9oOaYr+aIkeacgOWIneeahOmAieaL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AieaLqe+8jOS5n+aYr+aIkeatpOeUn+awuOaBku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JbnlYzlpKrlpKfvvIznlJ/lkb3lpKrnn63vvIzopoHov4flvp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mg7PopoHnmoTmoLflrZDmiY3lr7njgII8L3A+PHA+PGVtPjI3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pe277yM5pep5bey54mp5piv5Lq66Z2e44CCPC9wPjxwPjxlbT4yO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eahOaEn+a/gOaLpeacieeahO+8jOacn+W+heWwhuiHs+eahOmaj+mjju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OAgjwvcD48cD48ZW0+MjkuPC9lbT7orrLnnJ/lpbPlranlrZDotor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niLHvvIzlj43mraPlrqDlsLHlrozkuovkuobjgII8L3A+PHA+PGVtPjMw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GY6K+077ya5rKh6Zu26ZKx5LqG77yM5om+5L2g5Lik5Liq5aGR5paZ6KK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vlOWkseWOu+S9oOabtOS7pOaIkeatu+W/g+eahOaYr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4uuS6hui3n+aIkeWcqOS4gOi1t+iAjOWKquWKm+i/h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vaDouqvovrnourrnmoTlpbPkurrkuI3mmK/miJHvvIzkvYbmiJHku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mK/niLHmiJHnmoTjgII8L3A+PHA+PGVtPjMzLjwvZW0+5L2g5LiN6IO9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L2G5L2g5Y+v5Lul54us5LiA5peg5LqM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ahOWPi+aDhe+8jOe7iOeptui/mOaYr+S8muW+iOe0r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rabnnYDml6Dop4bmiYDmnInlmLLnrJHvvIzopoHlrabnnYDpqoTlgr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iKvkurrlvq7nrJHjgII8L3A+PHA+PGVtPjM2LjwvZW0+55Sf5rS75bCx5piv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Y6IW+55qE5q275Y675rS75p2l77yM5L2g6KaB5YGa55qE5bCx5piv5ZKs54mZ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Ny48L2VtPuaIkeW3sue7j+S5oOaDr+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dpei2iuWkmueahOayiem7mOOAgjwvcD48cD48ZW0+MzguPC9lbT7lkLXnnYDor7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vvIzku47kuI3kvJrotbDov5zvvIzkuIDlo7DkuI3lkK3lsLHotb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m57lpLTjgII8L3A+PHA+PGVtPjM5LjwvZW0+5aaC5p6c5a2j6IqC5Y+q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6m655qE6aKc6Imy77yM5oiW6K645oiR5bCx5LiN5Lya5aaC5q2k5oKy5Lyk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7hOaYj+WGjee+juS4ve+8jOe7iOeptuimgeWkq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W3suWIsOWwveWktO+8jOS9leW/heiLpueVmeaBi+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6/ku6Xoi6bkuIDovojlrZDvvIzkvYbmmK/ljYPkuIfkuI3og73oi6bkuob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pbPkurrjgII8L3A+PHA+PGVtPjQyLjwvZW0+5bKB5pyI5piv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77yM5bCx5YOP5piv5qKm5LiA5qC377yM5oOz5LiA55u05ZGG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5u044CCPC9wPjxwPjxlbT40My48L2VtPuaIkeeIseS9o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iAjOaYr+WboOS4uuWSjOS9oOWcqOS4gOi1t+aIkeWwseefpemBk+S6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NDQuPC9lbT7mrKPotY/kuIDkuKrkurrvvIzlp4vkuo7popz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uo7mmbrmhafvvIzlkIjkuo7mgKfmoLzvvIzkuYXkuo7lloToia/vvIznu4jku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Q1LjwvZW0+54ix77yM5piv5ZOq5oCV5piv5Zyo5LiA6LW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Lmf6YO95Zyo5oCd5b+15oCd5b+15LuW44CCPC9wPjxwPjxlbT40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vtOS4gOWNg+mBjeaIkeeIseS9oO+8jOS9huWPquimgeS4gOWPpeWIhuaJ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++8jOi/meWwseaYr+eIseaDheOAgjwvcD48cD48ZW0+NDcuPC9lbT7mgJ3mg7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rZDvvIzlv4Xpobvpm4bkuK3lnKjkuIDngrnpkrvkuIvljrvmiY3mnIn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L2g566A5Y2V77yM6L+Z5Liq5LiW55WM5bCx5a+55L2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OS48L2VtPuaXoOiuuuS9oOeahOaCsuS8pOacieWkmu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cn+acm+WQjOaDhe+8jOWboOS4uuWQjOaDheacrOi6q+WMheWQq+S6hu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miJHkuIDkuKrkurrlj6/ku6XmirXmjKH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jbTmqKrmiavkuI3kuobkvaDku6zov5nkupvni5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omT5omw5L2g77yM5L2g5piv5LiN5piv5bCx5oqK5oiR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4tOebvO+8jOa4tOebvOedgOS9oO+8jOe7o+aIkeS4g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+8jOe7v+aIkeS4gOeJh+aDheaAneOAgjwvcD48cD48ZW0+NTMuPC9lbT7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3nhLbmmK/ot6/vvIzlj6ropoHkvaDmhL/mhI/otb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6YKj5LiA5Yi75Y+v5Lul6YeN5p2l77yM5oiR5oOz5oiR6L+Y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44CCPC9wPjxwPjxlbT41NS48L2VtPuaEv+WnkeWomOS9o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qeacieS8nu+8jOi3r+S4iuacieiJr+S6uumZquS8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kuI3opoHmg7PlpKrlpJrvvIzpobrnnYD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lpb3kuobjgII8L3A+PHA+PGVtPjU3LjwvZW0+5oiR5LiN6IO96K6p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g5Li65LiN5piv5omA5pyJ5Lq66YO95piv5Lq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S4uueIseaDheS7mOWHuueahOS4gOWIh+mDveS4jeS8mueZve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NTkuPC9lbT7miJHoi6XopoHotbDvvIznu53kuI3kvJr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t7Hnn6XmsqHkurrkvJrmjL3nlZn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+F6K+05YaN6KeB77yM5Zug5Li65Y+q5piv6Lev6L+H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/meS4quS4lueVjOWkmueahOaYr+WNl+i+leWMl+i+me+8jOWw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umAlOWQjOW9kuOAgjwvcD48cD48ZW0+NjIuPC9lbT7pmLPlhYnmraPlpb3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nKrmnaXnmoTot6/vvIzov5jopoHmiJHku6zkuIDotbfljrvov73ot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x5oOF5YOP5pat5LqG57q/55qE6aOO562d77yM5LiA5LiL5a2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a55ZCR44CCPC9wPjxwPjxlbT42NC48L2VtPuWFtuWunuS9oOecn+eah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WPr+WwseaYr+iuqeaIkeeIseW+l+aXoOWPr+aVke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6zlho3kuZ/kuI3kvJrlg4/ku6XliY3pgqPmoLfvvIzku6Xlvbz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m7/ku6PjgII8L3A+PHA+PGVtPjY2LjwvZW0+546w5Zyo55qE5oiR5oeC5Lq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5ZKM5oiR5LiA5qC35ZaE6Imv44CCPC9wPjxwPjxlbT42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fpemBk++8jOacieayoeaciemCo+S5iOS4gOenkuS9oOS5n+Wus+aAlei/h+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guPC9lbT7kvaDpgqPkuYjlubPlh6HnmoTkuIDkuKr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bHlk43nnYDmiJHpgqPkuYjlpJrnmoTmg4Xnu6rjgII8L3A+PHA+PGVtPjY5LjwvZW0+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qyi5LmQ55qE5b+D5LiK6Lev77yM5bim5LiA5Lu955yf6K+a5YmN6LW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Y+L5oOF5aSp6ZW/5Zyw5LmF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aDhee7queWr+WtkO+8jOavj+WkqeS4uuS9oOaNouWHoOeZvumBj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6znlq/ni4LnmoTnrJHlrrnkuIvvvIzpmpD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rLkvKTjgII8L3A+PHA+PGVtPjcyLjwvZW0+5Yir5Yqo5LiN5Yqo5bCx6K+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k57uZ5pe26Ze077yM5pe26Ze05omN5oeS5b6X5pS25ou+5L2g55qE54OC5pG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eaXtuWAmeaIkeS7rOiSmeS9j+ecvOed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uumql+iHquW3se+8jOS4lueVjOW+iOm7ke+8jOW+iOWuieWF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ngrnnvIDnnYDniLHmg4XvvIzniLHmg4XngrnnvIDnnYDmoYPoir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kuK3vvIzniLHlnKjmraXmraXlkJHliY3jgII8L3A+PHA+PGVtPjc1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LqL5LqL5LyR77yM5qyy6K+t5rOq5YWI5rW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i/meS4gOi+iOWtkO+8jOWPquaciei3n+S9oOWcqOS4gOi1t++8jOaJjeS4jee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NzcuPC9lbT7ov5nkuKrkuJbnlYznmoTmuKnmn5T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vLrlpKfjgII8L3A+PHA+PGVtPjc4LjwvZW0+56a75byA5L2g5LmL5ZC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77yM5aGs5p2l5oiR5LuO5p2l5rKh5pyJ55yf5q2j5o6l6L+R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i1sOWQp++8jOS4jeaYr+S9oOaKm+W8g+aIke+8jOiA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S9oOOAgjwvcD48cD48ZW0+ODAuPC9lbT7ov5nkuKrkuJbnlYzkuIr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KTnmoTkurrvvIzmraPnnJ/og73msrvmhIjoh6rlt7HnmoTvvIzlj6rmnI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LiN566h5pyq5p2l5piv5ZCm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96LW36KGj6KKW77yM5bim5LiK5Z2a5by65YuH5pWi5Y676Z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cqOS7u+S9leS4gOS4quS4h+e0q+WNg+e6oueahOaYpeWkqe+8j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4peWGrOeahOaRp+aui++8jOWkp+WcsOeahOWkjeiLj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rDlv4bvvIzlvoDlvoDooqvkuIDkuKrkurrovpzotJ/lkI7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kurrlv4Pph4zmt7HliIfotbf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xOHd0eDYxYz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cTh3dHg2MW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F3F3DC4F8057ABDDB24E083727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