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71F852B28888F360CA069412C32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F852B28888F360CA069412C32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YWs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aIkeaEv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Wwj+eyvueBte+8jOaKiuaWsOW5tOeahOWlvei/kO+8jOeUnOicnO+8j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/g++8jOWBpeW6t++8jOWQieelpeWFqOmDvemAgee7meS9oO+8jOaWsO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9huaIkeeahOeIseawuOi/nOmZquedgO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sOaYpeW/q+S5kOOAgjwvcD48cD48ZW0+Mi48L2VtPuaaluaalueahOmXruWAm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+8jOaaluaalueahOaWsOW5tOmAgeelneemj++8jOaaluaalueahOefreS/oe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aluaalueahOeUteivnemXruaci+WPi++8jOaaluaalueahOWunei0n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luaalueahOW5uOemj+mDvee7meS9oO+8jOaWsOW5tOaWsOW5tO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elneemj+OAgjwvcD48cD48ZW0+My48L2VtPuebuOmAouaYr+mmluatjO+8jOS4gO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tjO+8jOatjOmHjOWFqOaYr+mGieS6uueahOS6suWvhu+8jOS8tOaIke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m+ebuOmAouaYr+mmluatjO+8jOS4gOmmluW5uOemj+eahOatjO+8jOatj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e7j+WOhu+8jOivieivtOWKqOaDhee7quaEj++8geiAgeWFr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S5sOaIv+WtkO+8jOi0rei9puWtkO+8jOeCueel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S4jeWmguWSseW8gOW/g+i/h+aXpeWtkO+8m+eOqeW+ruS/oe+8jOWPkeW9q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jnuS/oe+8jOS4jeWmgui9rOS4quaJi+acuuWwj+S/oeaBr++8m+WtmOmHkeib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ibi++8jOiXj+W9qeibi++8jOS4jeWmguW5uOemj+W/q+S5kOi/h+aWsOW5tO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eskeaOieeJme+8jOW5uOemj+S5kOe/u+Wkq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TquS8muW/q+S5kO+8jOacieS9oOaJj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aJi+mhuuiAs+Wlveemj+ebuO+8jOa4qemhuuaflOmhuuacieemj+WIhu+8jOmhu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ivmumAoOemj++8jOmhuuWYtOmhuuWPo+adpeWPo+emj++8jOmhuuWIqemhuuWig+aYr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j++8jOmhuuS7jumhuuWKv+emj+awlOWkmu+8jOWtnemhuuaBremhuuS6q+WQju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adpemBk+S4h+emj++8gTwvcD48cD48ZW0+Ny48L2VtPuiKseW8gOWkqeS4i+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j++8jOmprOi3g+S6uumXtOaYr+aWsOaYpeOAguS4gOeJh+elpeWSjOaWsOWkqe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i+nuaXp+eahuWmguaEj+OAguW8oOeBr+e7k+W9qea3u+mhuuWIqe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WWnOawlOOAguelneemj+WjsOWjsOS8oOW/g+W6le+8jOaEv+WPi+eUn+a0u+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W/q+S5kOOAgjwvcD48cD48ZW0+OC48L2VtPu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adpe+8jOelneemj+WIsO+8m+elneemj+adpe+8jOWlvei/kOe7le+8m+WP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+8jOaUtuiAheeske+8m+WlveS6i+Wkmu+8jOi0oua6kOiMgu+8m+W3peS9nOmh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m+W/q+S5kOWbtO+8jOWQieelpee9qe+8jOaEv+S9o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OS48L2VtPuacquadpeeahOaXpeWtkOmHjOS4gOi3r+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jsOWVvOWVvO+8jOWWhOiJr++8jOWLh+aVou+8jOWPmOS8mOengO+8jOS4j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5n+elneaIkeOAgjwvcD48cD48ZW0+MTAuPC9lbT7nm7jlpITnmoTot53nprv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nnJ/lv4PnmoTlhbPmgIDkuI3ov5zvvIznvo7lpb3nmoTlsoHmnIjmtYH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miJHnmoTniLHmg4XkuI3lpLHjgILlr5Llhrflhqzml6XvvIzpgIHkvaDmnID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lrDlubTlsIboh7PvvIzpgIHkvaDmnIDmuKnppqj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6Wd56aP5piv5Liq5a6d77yM5bm46L+Q5Lq65YS/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4mb5bm05LqL5Lia55u055m76auY77yM6YeR6ZO26LSi5a6d6KOF5ruh5Yy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mz5a6J5byA5b+D56yR77yM6Lqr5L2T5YGl5bq36YeR6ZKf572p77yM5aSp5a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BPC9wPjxwPjxlbT4xMi48L2VtPuW/meW/meeijOeijO+8jOWPi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tpe+8m+i1sOi1sOWBnOWBnO+8jOaXpeWOhuaSleS4i+mHjeiuoeaVsO+8m+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W/q+S5kOaEn+inieW/g+S4rempu++8m+iHquiHquWcqOWcqO+8jOeDpuaBv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4hemZpOOAguaWsOW5tOWIsO+8jOaEv+S9oOaFouaFouaCoOaCoO+8jOaKi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+8gTwvcD48cD48ZW0+MTMuPC9lbT7pgYfop4HkvaDvvIzmiJHlvIDlp4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sYDvvIzkuI3nn6XmnIjogIHorr7lrprkuobmgI7moLfnmoTnu5PlsYD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pg73lkJ/lubjnpo/nmoTor5flj6XvvIzml6Dorrrnu5PmnpzmmK/llpzliaf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l6DmgpTnjrDlnKjnmoTnlJzonJznm7jogZr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2T5oiR6YGH5LiK5L2g77yM5L2/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ZSv5LiA77yM5Y+q5Y+v5oOc5aSp5oSP5byE5Lq66K6p5oiR5Lus5YiG6Zq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iw5bqV5oiR5Lus5LuA5LmI5pe25YCZ5omN6IO95Zyo5LiA6b2Q5YWx562R54ix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paw5bm05b+r5LmQ77yB5Lqy54ix55qE44CCPC9wPjxwPjxlbT4xNS48L2VtP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iJsueahOaYr+WvueS9oOm7mOm7mOeahOWFs+aAgO+8jOawuOS4jeWBnOaBr+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WwveeahOaAneW/te+8jOawuOS4jeaUueWPmOeahOaYr+WvueS9oOa3sea3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OAgjwvcD48cD48ZW0+MTYuPC9lbT7niLHkvaDmmK/miJHkuIDnlJ/ml6DmgpT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vKvlpKnmmJ/mmJ/pg73mmK/miJHms6jop4bkvaDnmoTnnLznnZvjgILml6Dorrr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poLkvZXvvIzmiJHpg73nn6XpgZPvvJrmraTnlJ/mnIDniLHmmK/kvaD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ZCs5LiA5Zy66Zuq77yM5by55aWP5bm456aP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77yM5ZC75LiA5Zy66Zuq77yM54+N6JeP5L2g5q+P5LiA5Liq5b+r5LmQ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Wd5L2g5paw5bm05b+r5LmQ77yBPC9wPjxwPjxlbT4xOC48L2VtPuaWsOW5t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a7oeS4gOiii+eIseW/g++8jOijhea7oeS4gOi9puelneaEv++8jOWnlOaJmOaJi+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S9oOeahOi6q+i+ue+8jOaEv+S9oOWwhuaIkeeahOeIsea3sea3seS9k+mq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IkeaXoOWwveeahOaAneW/te+8jOelneS9oOaWsOW5tOW/q+S5k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+S4gOWkqeOAguiAgeWphu+8jOaIkeeIseS9oO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kKzor7Tov4flkJfvvJ/liY3kuJbnmoTmrKHlm57nnL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u4rnlJ/nmoTmk6bogqnkuIDov4fvvIzmrKHlm57nnLjmiY3mnInnvJjku4rnlJ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nrJHvvIzlg4/lkrHku6zov5nlhbPns7vvvIzkuIrovojlrZDmsqHlubL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m57lpLTkuobvvIHmlrDlubTlv6vkuZDvvIE8L3A+PHA+PGVtPjIwLjwvZW0+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Lya5Y+Y6ICB77yM5Zue5b+G5Lmf5Lya6ZqP552A55m95Y+R5Zyo6aOO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6K6p5oiR54+N6JeP6L+Z5Lu96K6w5b+G77yM6Iez5bCR5oiR55+l6YGT77yb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6u56yR77yB5paw5bm05oiR5Lus6YO96KaB5byA5b+D5b+r5LmQ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ygeWygeW5s+WuieWygeWygeacieaIke+8jOS9oOi1s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1sOacieS9oOeahOi3r+OAgjwvcD48cD48ZW0+MjIuPC9lbT4yMDIx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5qE5oCd5b+15bey57uP5Lyg6YCS77yM5pqW5pqW55qE6Zeu5YCZ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yf5b+D55qE56Wd5oS/5YWo6YOo6YCB57uZ5L2g77yM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iH5LqL5aaC5oSP77yM6LSi6L+Q5rua5rua77yM5LiA55Sf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WsOaYpeS9s+iKguelneemj+Wkmu+8jOensOW/g+WmguaE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jOS6sueIseeahO+8jOelneS9oOaWsOW5tOWmguaEj+S6i+WEv+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Hnu5/nu5/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rDlubTlv6vkuZDjgII8L3A+PHA+PGVtPjI1LjwvZW0+5bm05bm0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5Lu95b+D56Wd5L2g5paw5bm05pu05byA5b+D77yB5Y2D5LiH5Lu95oOF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5b+D5oOF77yB5Y2D5LiH5Liq5LmQ56Wd5L2g5paw5bm05pu05b+r5LmQ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ix56Wd5L2g5paw5bm05pu05Y+v54ix77yB5Y2D5LiH5Liq5qK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aSa77yBPC9wPjxwPjxlbT4yNi48L2VtPueyvuW/g+aehOaAneS6hjEy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b+D6YWd6YW/5LqGNTLlkajvvIznnJ/lv4PmtqboibLkuoYzNjXlpKnvvIzlnK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ml7blgJnov5nmnaHnpZ3npo/nu4jkuo7lpKflip/lkYrmiJ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kvaDlkIjlrrblubjnpo/lm6LlnIbvvIzlv6vkuZ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6u6aOO6L275ouC77yM55m95LqR6L+c6YCd77yM5Zyo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piv5Y+L5oOF77yM56Wd5paw5bm05b+r5LmQ77yM5LiH5LqL5aaC5oSP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pyA6K+a5oya55qE56Wd56aP5bim5Zyo6Lqr6L6577yM6K6p5bm456a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44CCPC9wPjxwPjxlbT4yOC48L2VtPui/nOaWueeahOS9oOaYr+WQpuaXoOaBme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AneW/temHjO+8jOaUueWPmOeahOaYr+aIkeeahOWuuemin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wuOi/nOeIseS9oOeahOW/g++8geeIseS6uu+8jOecn+W/g+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IDnm7Tmg7Por7TvvIzml6DorrrotbDliLD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ljrvnmoTmmK/kvaDnmoTouqvovrnjgIL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aw5bm05piv5LiA5p2h57u157u155qE57q/77yM5LiA5aS0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S057O7552A5a6277yb56Wd56aP5piv5LiA5qC56ZW/6ZW/55qE57u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u0552A5L2g77yM5LiA5aS05ou0552A5oiR44CC5peg6K665aSa6L+c77yM5a62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6Wd56aP5rC46L+c5Zyo5oiR5b+D6Ye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OS9oO+8jOWcqOWGrOaXpemHjO+8m+aDs+S9oO+8jOWcqOaYpemjjumHjO+8m+a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kj+aXpemHjO+8m+ingeS9oO+8jOWcqOeni+mjjuS4reOAg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huWMhu+8jOaIkeW/g+S+neaXp+OAguelne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YXol4/nmoTlv4PmhI/lubTlubTmnaXmipLvvIzplJnov4f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aXotY7vvIzmu5rmu5rnmoTotKLmupDlubTlubTmnaXmlbDvvIzlpKflpb3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TlubTmnaXmoJHjgILnpZ3mlrDlubTlv6vkuZDvvIE8L3A+PHA+PGVtPjM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6X5YG35YG35YK756yR77yM5YGl5bq35b6X5rS76Lmm5Lmx6Lez77yM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52A5bCP5puy5LiN55+l5LiN6KeJ6LeR6LCD77yM5pep5LiK5Y+95ZOp5ZGx5ZWm5Lm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ZSP5ZOp5ZG85Zmc552h6KeJ77yM6YaS5p2l5LiA55yL5p6V6L655YWo5piv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5paw5bm05b+r5LmQ77yBPC9wPjxwPjxlbT4zNC48L2VtPuaWs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VheS6i+mDveiDveeyvuW9qe+8jOaJgOacieeahOe7k+WxgOmDveiDv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acieeahOaipuaDs+mDveiDveWunueOsO+8jOaJgOacieeahOW4jOacm+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acieeahOWlvei/kOmDveiDvemihOeul++8jOaJgOacieeahOS7mOWH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keeOsO+8geaWsOW5tOW/q+S5kO+8gTwvcD48cD48ZW0+MzUuPC9lbT7mgoTmgo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rDlubTnu4jkuo7mnaXkuobvvIzluKbnnYDnlJzonJznmoTlv6vkuZDjgIHn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niLHmgYvjgIHkuI3lj5jnmoToqpPoqIDjgIHmsLjkuYXnmoTlubjnpo/lpZT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orqnkvaDkuIDnlJ/lubjnpo/nlJzonJzvvIznpZ3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YaN6auY55qE5aSp5Lmf6KaB6JC95Zyo55y86YeM44C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mf5Y+v6KOF5Zyo5b+D6YeM44CB5YaN6L+c55qE6KGM56iL5Lmf5pyJ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bC95aS05piv6buO5piO44CB6Iqx6JC955qE5bC95aS05piv5pS26I6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qE5bC95aS05piv56Wd56aP77ya5oS/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iuW5tOeahOaWsOW5tOaIkeeJueWIq+aAneW/te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uqeWkqeS4iueahOaYn+aYn+S4uuaIkeS7rOelneemj++8jOiuqeWTjeW9u+Wkqe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jsOaKseerueS8oOi+vuS9oOaIkeatpOeUn+S4jea4neeah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l6DorrrkvaDot5/kuI3ot5/miJHotbDvvIzmiJHpg73kvJrot5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vvIzml6DorrrkvaDmi4nkuI3mi4nmiJHnmoTmiYvvvIzmiJHpg73kvJrpkrvov5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pLTvvIzml6DorrrkvaDnn6XkuI3nn6XmiJHnmoTlv4PvvIzmiJHpg73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lgJ/lj6PvvIzml6DorrrmiJHlnKjkuI3lnKjkvaDlv4Pph4zlpLT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kuI3lh4botbDjgILlv6vmnaXlv6vmnaXvvIzlv6vkuZ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qyi5qyi5Zac5Zac6L+O5paw5bm077yM5LiH5LqL5aaC5oSP5bmz5a6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6aG65b+D5bm077yM5qKm5oOz5oiQ55yf5Y+R6LSi5bm077yM5LqL5Li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iQ5Yqf5bm077yM56Wd5ZCb5bKB5bKB5pyJ5aW95bm0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i3r+S4iu+8jOS4juS9oOaQuuaJi+WJjei/m++8m+e+juWlveeUn+a0u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S6q+a4qemmqO+8m+acnemYs+iAgOWFie+8jOS4juS9oOWdkOingueBv+eDgu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+8jOS4juS9oOebuOS+neebuOS8tOOAguaWsOW5tO+8jOiuqeeIseS4j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S6sueIseeahO+8jOS4jeeuoemjjumbqOaIkemDveS8muS/neaKpO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npZ3kvaDmlrDlubTlv6vkuZDml6Dovrn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u6Hmu6HvvIE8L3A+PHA+PGVtPjQyLjwvZW0+5Y+I5piv5LiA5bm0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I5piv5LiA5q615bm456aP55qE5pe25YWJ5Y+I5LiA5qyh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+H5bm05aW977yBPC9wPjxwPjxlbT40My48L2VtPuS6sueIseeahO+8m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h+WHoOWkqeaWsOW5tOWwseWIsOS6hu+8jOaIkeWFiOmAgeS9oOS4gOS4quWkp+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jOmdouaciTHop5LpkrHvvIzkuI3opoHlsI/nnqfllYrvvIwx6KeSPTEw5YiG77y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OAgTHliIbmg7Plv7XjgIEx5YiG54m15oyC44CBMeWIhuS+neaBi+OAgTHliI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Ex5YiG55a854ix44CBMeWIhua4qeaflOOAgTHliIbkvZPotLTjgIEx5YiG5YWz5o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MeWIhuivt+W9k+mbtueUqOmSse+8gTwvcD48cD48ZW0+NDQuPC9lbT7ov5nkup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Hov4forrjlpJrkurrvvIzmiJHlvpflh7rnu5PorrrkvaDmiY3mmK/miJHmg5/kuI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ubbmhL/mhI/kvb/kvaDnu4jnlJ/lubjnpo/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5yf5q2j55qE5oiQ5Yqf5piv6L+95rGC5L2g55m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g77yM5pyA5ZCO5oqx55qE576O5Lq65b2S77yb55yf5q2j55qE5bm456aP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k5Liq5Lq655qE5pe25YCZ77yM5oiR5biM5pyb5piv5L2g5ZKM5oiR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piv77ya5paw5bm05ZCO77yM5oiR5Lus5piv5Luk5Lq6576h5oWV55qE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WsOW5tOWIsOadpeaWsOW5tOWIsO+8jOi/h+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j+mjjumjmO+8jOW/p+aEgeW+gOS6i+W3suW/mOaOie+8jOW5uOemj+W/q+S5kOm9k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+S6i+iusOW+l+W4uOW+rueske+8jOWdmuW8uuS5kOinguW/g+aDhe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S5kOmAjemBpe+8jOaWsOW5tOS4gOWumuS8muabtOWlv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iLDkuobvvIzmgJ3lv7XmmK/miJHnmoTnibXnm7zvvIznn63kv6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nrLrvvIzmuIXpo47mmK/miJHnmoTmi6XmirHvvIznvo7phZLmmK/miJHnmoToobf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/lo7DmmK/miJHnmoTpl67lgJnvvIznpLzoirHmmK/miJHnmoTnpZ3mhL/vvIz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tLrljaHvvIzlv6vkuZDmmK/miJHnmoTnpZ3npo/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W6Ze055qE576O5aW977yM5LiO5L2g6L+e5bm055u45om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KiuS8nuaSkeS6huW+iOS5he+8jOmbqOWBnOS6huS5n+S4jeiCr+aU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semXu+S6huiuuOS5he+8jOaer+iQjuS6huS5n+iIjeS4jeW+l+S4ou+8m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S4jeWIsOS5n+S4jeS8muS8ke+8jOWNs+S9v+mdkuS4neWPmOeZveWPkeS5n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meOAguWPquimgeS9oOW5uOemj++8jOS4gOWIh+W3sui2s+Wkn+OAguS6sueI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AuPC9lbT7mlrDlubTliLDkuob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E8L3A+PHA+PGVtPjUxLjwvZW0+5oS/5oiR5Lus55qE54ix5oOF5pyJ55m9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6K645LuZ55qE5Yi76aqo6ZOt5b+D77yM5pyJ5qKB5bGx5Lyv5ZKM56Wd6Iux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LiN5rid77yM5pyJ54mb6YOO5ZKM57uH5aWz55qE5bGx55uf5rW36KqT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5a6d6LSd77yM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KiuS9oOiXj+WcqOecvOmHjO+8jOiuqeaAneW/teS5i+WFieaZrueFp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lee8lemDveeBv+eDgu+8m+aKiuS9oOaMguWcqOWYtOi+ue+8jOiuqeeUnOic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jOWQkeW/g+eUsO+8jOS4neS4nemDvemmmeeUnO+8m+aKiuS9oOWfi+WcqOW/g+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5i+iKseebm+W8gOW/g+aIv++8jOWkmuWkmumDveWoh+iJs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aZruWkqeWQjOW6hueahOS9s+iKgumHjO+8jOS4uuS9oOiuuOS4i+ivuuiog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eahOS6i+S4mu+8jOS4gOivuuWNg+mHkeeahOS6uuWTge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+a0u+OAgjwvcD48cD48ZW0+NTMuPC9lbT7po47orqnmoJHmtLvotbfmnaXvvIz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rqnmtbfmsLTmtLvotbfmnaXvvIznga/lhYnorqnln47luILmtLvotbfmnaXvvIzmmJ/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JznqbrmtLvotbfmnaXvvIzpn7PkuZDorqnmsJTmsJvmtLvotbfmnaX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kvaDot7PotbfmnaXvvIE8L3A+PHA+PGVtPjU0LjwvZW0+5oiR5ZKM5L2g6Leo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S/5Lmf6Leo6L+H5L2Z55Sf5bKB5pyI44CCPC9wPjxwPjxlbT41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S8muabtOWKoOWWnOasouS9oOOAgjwvcD48cD48ZW0+NT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iJHluIzmnJvvvIzniLHmiJHnmoTkurrkv53ph43ouqvkvZP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iLDlupXjgILlnKjkuY7miJHnmoTmhJ/mganmnInkvaDvvIzmiJHlnKjku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j43mg5zjgILov5nkuIDlubTlt7Lnu4/ljIbljIbnprvljrvvvIzmnKrmnaX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g73mnInmiJHpmarkvaDvvIHkuIDlubTnu4jkuobvvIzkuIDlsoHlop7plb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nIblnIbmu6Hmu6HvvIzmlrDnmoTkuIDlubTlubPlubPlronlronvvIHok4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vvIzmlrDnmoTnlJ/mtLvljbPlsIbotbfoiKrvvIE8L3A+PHA+PGVtPjU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oS/5L2g5Zyo5paw55qE5LiA5bm06YeM77yM5omA5pyJ55qE5biM5py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pyJ55qE5qKm5oOz6YO96IO95a6e546w77yM5omA5pyJ55qE5pyf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6w77yM5omA5pyJ55qE5LuY5Ye66YO96IO95YWR546w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WsOW5tOWIsOS6hu+8jOelneS9oOW8gOW/g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iJHnlKjnpZ3npo/mjbvmiJDnu5Lnur/vvIzkuLrmgqj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uqLoibLmr5vooaPvvJrliY3ouqvmmK/lubPlronvvIzlkI7ouqvmmK/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mK/ogqnohoDvvIzlpoLmhI/lnKjoopblrZDph4zvvJvpooblrZDolbTol4/kvZ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nm5vmu6Hlv6vkuZDvvIHorqnmiJHnmoTlv4PpmarkvLTkvaDluqb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6X5b6X5aSx5aSx5bmz5bi45LqL77yM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LmL77yM5oGp5oGp5oCo5oCo5b+D5LiN5oSn77yM5Ya35Ya35pqW5pqW5oiR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O5Z2O5Z235Z235Lq655Sf6Lev77yM5puy5puy5oqY5oqY5LqL5Lia5qKv77yM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Zyo5oSP77yM5oS/5L2g5LiA55Sf5aW96L+Q5rCU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zFoejF5M2J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MxaHoxeTNi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71F852B28888F360CA069412C32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