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35E18576C598AE4438457773B6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35E18576C598AE4438457773B6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S4gOebtOW+i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WcsOeci+edgOiHquW3seeahOayieaypuOAgjwvcD48cD48ZW0+Mi48L2Vt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agueeDn+a1qui/ueWkqea2r++8jOmAg+emu+eOsOWunueahOWGt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+mbqO+8jOaAu+iuqeS6uuacieeahOaAnee7qumaj+mjjua8g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wj+aXtuWAme+8jOWPl+WnlOWxiO+8jOS8muWTr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Pl+WnlOWxiO+8jOaDs+WTreOAgjwvcD48cD48ZW0+NS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+k+e7meWkqemVv+WcsOS5he+8jOaIkeS5n+imgeaIkeS7rOaSke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i/meecn+W+l+W+iOaui+W/je+8jOS9hu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iZveeEtueXm+W9u+W/g+aJieOAgjwvcD48cD48ZW0+Ny48L2VtPuS9o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JgOaciea3seaDhe+8jOacgOWQjuWNtOaNouadpeiupOWRveS4p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nOeahOe+jua6kOS6juWPkeeOsO+8jOe+juS4veiAjOWPi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NtOaXoOS6uuWIhuS6q+OAgjwvcD48cD48ZW0+OS48L2VtPuS4gOS4quS6u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S4quS6uuW5vem7mOOAguS4gOS4quS6uuiiq+WtpOeLrOWfi+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kvaDmmI7noa7kuoboh6rlt7HnmoTmlrnlkJHvvIzkuJbnl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orqnot6/jgII8L3A+PHA+PGVtPjExLjwvZW0+5LiW55WM5LiK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piv6L+Z5p2h5Lq655Sf6Lev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S4gOS4quS6uueske+8m+S4gOS4quS6uui1sO+8jOS4gOS4quS6uu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iYfnu7/lj7bnmoTkuI3lronvvIzmnaXoh6rkuo7po47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TmmK/ml6DmhI/ot6/ov4fnmoTjgII8L3A+PHA+PGVtPjE0LjwvZW0+5Lmg5oOv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t5ZOt5rOj77yM5a2m5Lya5LqG5Z2a5by677yM5YCU5by6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dmuW8uueahOWls+S6uuS8muWTre+8jOS9huS4gOWumu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miJHlj6rmg7PopoHkuIDkuKrmuKnmmpb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rmgJXnn63mmoLnmoTkuIDnp5LjgII8L3A+PHA+PGVtPjE3LjwvZW0+5oiR5Y+q6IO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ue5b+G77yM5Ziy56yR5oiR6Ieq5bex5Yiw5bqV5pyJ5aSa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KiuW/g+WvhOmUmeS6huWcsOWdgO+8jOatpOWIu+ivt+S9oO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kuPC9lbT7nu4/ov4fpnZLmmKXnmoTlv6fkvKTvvIz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miprlubPjgII8L3A+PHA+PGVtPjIwLjwvZW0+5aSp56m65Lit6aOY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pyJ6YKj5LiA54mH6IO95pOm5Ye65rWq5ryr55qE5Lq655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Dj+eWr+WtkOS4gOagt+WWnOasouS9oO+8jOS9oOWNtOWDj+eej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S4jeingeOAgjwvcD48cD48ZW0+MjIuPC9lbT7lvZPnlJ/mtLvkuI3lho3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jliqjvvIzkvJrlj5HnjrDlraTni6zlhbblrp7lsLHmmK/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Sa6Iez6L+Y5rKh5p2l5b6X5Y+K5ZGK6K+J5L2g77y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44CCPC9wPjxwPjxlbT4yNC48L2VtPuayoeS9oOeahOaXpeWtk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pOWNle+8jOW3sue7j+aOpeWPl+S9oOeahOemu+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vpfkuI3liLDmoJbmga/nmoTlnLDmlrnvvIzliLDlk6rlhL/pg73mmK/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x5aSc6YeM6Z2Z6Z2Z5Zyw5oOz5L2g77yM6K6p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WB44CCPC9wPjxwPjxlbT4yNy48L2VtPuWGjeaAjuagt++8jO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GjeeIseS9oO+8jOi/mOaYr+imgeWIhuemu+OAgjwvcD48cD48ZW0+Mjg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vvIzlj6rkuI3ov4fmmK/lj5flpJ/kuob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C75pyJ6YKj5LmI5aSa55qE5peg5aWI77yM5aW95Ly8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oiR5b+Y6K6w44CCPC9wPjxwPjxlbT4zMC48L2VtPuaIkeW+heS9oOWmguatp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NtOivtOS9leW/heW8uuaxguOAgjwvcD48cD48ZW0+MzEuPC9lbT7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vvIzkuI3mmK/kvaDnmoTmiqLkuZ/opoHmiqLliLD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6L+H5piv5oOz6KaB5LiA5Lu95LiN5Y+b56a777yM5LiN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ip5pqW55qE54ix44CCPC9wPjxwPjxlbT4zMy48L2VtPuaIkeWvueS9oOS7j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IkeWvueiHquW3seaXoOiDveS4uuWKm+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rJHnmoTlpJrkuYjngb/ng4LvvIzlhoXlv4Pph4zov5jmmK/lraTlr4LnmoTmr6v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1LjwvZW0+5pyJ5pe25YiG5Li65LiA5bCP5oiR5YC+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piv5LuW5Lq65LuA5LmI6YO95LiN5YGa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BmuS6m+a4qeaalueahOS6i++8jOWlveiuqeiHquW3seeci+i1t+adp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8oOOAgjwvcD48cD48ZW0+MzcuPC9lbT7kuIDkupvkuovvvIzlj6rphY3lvZP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lj6rog73lgZrov4flrqLjgII8L3A+PHA+PGVtPjM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S25ZCO5pS+5byD5Lmf6K645piv5oOz6LW36L+Y5piv5oOz5rWB5rO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OS48L2VtPuaIkeaYjuaYjuaDs+a1geazqu+8jOWNtO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XqeW3suW5sua2uOOAgjwvcD48cD48ZW0+NDAuPC9lbT7kuIrlrabnmoTml7blg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67lkIzmoYzkuIDlj6Xor53vvIzku4DkuYjml7blgJnkuIv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ix55qE5Lq65LiN5Zyo5LqG44CC5Zug5Li65LuW5Y+Y5b6X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44CCPC9wPjxwPjxlbT40Mi48L2VtPuWIhuaJi+S5i+WQju+8jOaIkeWcqOepuua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vu+aJvuS4gOS4quS6uueahOWvguWvn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r4Llr57lr7nlnZDvvIzojZLllJDmmK/miJHmr5Tlr4Llr57mm7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05Yiw5L2g54m15LqG5Yir5Lq655qE5omL77yM5oiR5omN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44CCPC9wPjxwPjxlbT40NS48L2VtPuiBmuaVo+aAu+aYr+aXoOW4uO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DYuPC9lbT7mmK/miJHli4fmlaLlpKrkuYX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vaDkuIDkuKrkurrogIzmtLvjgII8L3A+PHA+PGVtPjQ3LjwvZW0+5YmN5om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6f5p2l5Yid56eL5Lmf5Y+v5Lul6K6p5Lq65pyJ5a+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S7heacieeahOm7mOWlkeWwseaYr++8jO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BlOezu+aIkeOAgjwvcD48cD48ZW0+NDkuPC9lbT7nlJ/mtLvjgI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poLmraToi43nmb3jgII8L3A+PHA+PGVtPjUwLjwvZW0+5oiR5oOz6KaB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Y205rKh6IO95piO55m944CCPC9wPjxwPjxlbT41MS48L2VtPui/t+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mHjO+8jOetieW+hei/meaXpeWFieeahOWHuueO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h7rlj6PnmoTkvKTnl5vpg73lt7LlubPlpI3vvIznu53lj6PkuI3mj5DnmoTmiY3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lupXjgII8L3A+PHA+PGVtPjUzLjwvZW0+5rC05Lit5pyI5piv5aSp5LiK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PC9wPjxwPjxlbT41NC48L2VtPuS4jeimgeS7l+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WQkeaIkeS9v+Wdj+OAgjwvcD48cD48ZW0+NTUuPC9lbT7lpJrlsJ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pPnu5nkuobml7bpl7TvvIzlpJrlsJHnmoTms6rmsLTmtYHov4fkuob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S+5LiN5LiL55qE5Lq677yM5oiW6K645pep5bey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55qE5Lq644CCPC9wPjxwPjxlbT41Ny48L2VtPuS9oOiLpemhu+im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iHquW3seaKiuS7lumAoOWHuuadpeOAgjwvcD48cD48ZW0+NTguPC9lbT7oi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k6bogqnogIzov4fvvIzkvZXoi6bniLHlvpflpoLmraTmt7H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ug5Li656a75Yir77yM5oiR5Lus5omN5oeC5b6X5LqG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h+iIrOeahuiLpu+8jOWPquWPr+iHqua4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lpbPnlJ/kuaDmg6/lraTljZXvvIzlm6DkuLrlpbnkvJrkuI3lho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YyLjwvZW0+5oiR5Lus5LiN5Zyo5LiA5Liq5Zyw5pa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2My48L2VtPuS4jeiuuuaIkeS4i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S9oOS4gOWHuueOsO+8jOWwseWFqOmDve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Lrku4DkuYjkvaDlvZPml7blr7nmiJHlpb3vvIzlj4jkuLrku4DkuYj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rfmt6HkuobjgII8L3A+PHA+PGVtPjY1LjwvZW0+6IGq5piO5Lq66YO95piv5py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T5ama55qE5Lq65b6I6Zq+5YaN6IGq5piO6LW3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S6uue+pOS4reeahOeDremXue+8jOmCo+S5iOS4gOWumuS5oOaDr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eahOWtpOWNleOAgjwvcD48cD48ZW0+NjcuPC9lbT7miJHkvJrkuIDnm7T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qHmnInlho3nrYnkuIvljrvnmoTnkIbnlLH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95LqG5LiA5pma55qE54Of77yM5Lmf5piv5oiR5Zue5LiN5Y6755qE5LuO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eVjOeahOWPr+aCsu+8jOaIkeeUqOmTheeslOaehOe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i9rumYlOOAgjwvcD48cD48ZW0+NzAuPC9lbT7mnInkupvkurrmmI7mmI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nKjmhI/vvIzljrvov5jmmK/lv43kuI3kvY/ljrvlhbPms6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Li65oiR5YGa55qE5Y+q5pyJ5bm456aP44CB5oiR6IO95Li6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6Wd56aP44CCPC9wPjxwPjxlbT43Mi48L2VtPuaIkeiHquS7peS4u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mHjemAouS9oOeahOmCo+S4gOWIu++8jOWmguaVsOeTp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p4Hov4fkvaDniLHmiJHnmoTmoLflrZDvvIzmiJHmiY3noa7lrpr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jgII8L3A+PHA+PGVtPjc0LjwvZW0+5pyJ5Lqb5LqL5oiR5a2m5Lya5Lq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oiR6YCJ5oup5LqG5b+Y44CCPC9wPjxwPjxlbT43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WvueeahOS6uu+8jOaIkeWugeaEv+WtpOeLrO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iLvmhI/ljrvmjL3nlZnvvIzkuZ/kuI3pnIDliLvmhI/ljrv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a75byA5Lul5ZCO77yM5aSn5aOw55qE5ZGK6K+J5Lu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O5L2g5peg5YWz44CCPC9wPjxwPjxlbT43OC48L2VtPuS9oOmalOWyuO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S9leS4jeaVkeaIkeOAgjwvcD48cD48ZW0+NzkuPC9lbT7lraTni6zkvr/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l4Xnl4fvvIzmiJHlnKjog7jlj6Pph4zkuIDnm7TlnIjlhbvnnYD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l5YmN5Zac5qyi5Yiw5LiN6KGM77yM546w5Zyo5Y+q5Ymp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S48L2VtPuermeWcqOeLgumjjueahOWkqeWPs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gOW6p+WtpOeLrOeahOWfjuW4gu+8gTwvcD48cD48ZW0+ODIuPC9lbT7kvaD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InliIbng63vvIzpo47lkLnlkLnlsLHov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0YWJ1cDV4Z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GFidXA1eGR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35E18576C598AE4438457773B6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