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1886B5379EC47B1CB0219E2BF8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1886B5379EC47B1CB0219E2BF8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qU6Zeu5YCZ6K+t57uZ5a6i5oi3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uWjsOeskeivreS4jeaW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aYjuWkqeOAguWRqOS6lOW/q+S5kO+8gTwvcD48cD48ZW0+Mi48L2VtP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6hu+8jOelneaCqOWlveS6i+i/nui/nu+8jOWlveaipuWch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6ruS6hu+8jOe+juWmmeeahOS4gOWkqeWPiOW8gOerr+S6hu+8jOWRqO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acieS4quWlveW/g+aDhe+8gTwvcD48cD48ZW0+NC48L2VtPueln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4uOacieW/q+S5kOa2jOeOsO+8jOWRqOS6lO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gOW/g+W/g+W/g+aDheWlve+8jOmdkuaYpeW4uOS8tOeskeW8gOminO+8geelne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Ni48L2VtPuaEv+S9oOWRqOS6lOeskeeBv+eDg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emBpeeOqe+8gTwvcD48cD48ZW0+Ny48L2VtPueUn+a0u+aDrOaEj+S4jea3u+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5uOemj+aMoeS4jeS9j+OAguWRqOS6lOW/q+S5kO+8gTwvcD48cD48ZW0+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dpeaKpeWIsO+8jOS4quS4quW/g+aDheWlve+8jOa7oemdouaYpeWFie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tuS5kOaXoOept+e+juaZr+i1j++8jOWRqOS6lOS4je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OAguaEv+S9oOWRqOacq+S5kOmAjemBpe+8gTwvcD48cD48ZW0+MTA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LDkuobvvIznpZ3mgqjkuIfkuovlpoLmhI/vvIz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ZGo5LqU5aW95b+D5oOF77yM6YCN6YGl5o+Q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RqOS6lOWIsOS6hu+8jOaEv+S9oOi9u+adv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ajkupTliLDkuobvvIzmhL/kvaDkuIfkuovlpoLmhI/vvIzmoqbmg7P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0LjwvZW0+5ZGo5LqU5Yiw5LqG77yM5YGl5bq35p2l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aW944CCPC9wPjxwPjxlbT4xNS48L2VtPuWRqOS6lOi/h+WQju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6q+aJreaJre+8jOiEmui3uui3uu+8jOWRqOS6lOi/meWkqeim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kvaDlvIDlvIDlv4Plv4PlkajkupTov4fvvIzlv6vmrKL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rmnaXjgII8L3A+PHA+PGVtPjE3LjwvZW0+5Y+I5piv5ZGo5LqU5LqG77yM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M5oyv5aWL57K+56We77yM6L275p2+5bqm5ZGo5LqU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RqOS6lO+8jOaEv+S9oOaUvuadvuW/g+aDhe+8jOW/q+S5kOi/j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/h+WRqOS6lO+8jOWRqOS6lOaEieW/q++8gTwvcD48cD48ZW0+MTk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mgLvmmK/mnIDmjKTnmoTvvIzkvaDlvpfljrvlsbHpobbnnIvnnIvvvIzlkajku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Inlv6vlpb3lv4Pmg4XvvIE8L3A+PHA+PGVtPjIwLjwvZW0+5ZGo5LqU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6L+e6L+e77yM5LqL5LqL5aaC5oSP77yBPC9wPjxwPjxlbT4y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aXoOeDpuaBvO+8jOWBt+epuuWwseaKiuaci+WPi+mCgOOAguWPquW+h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muS8muWIsO+8jOW8gOW8gOW/g+W/g+S5kOmAjemBpeOAguelneWRqOS6l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7PllLHlsLHllLHvvIzmg7Pot7PlsLHot7PvvIzkuI3mgJ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uqvovrnliLDjgILnpZ3lkajkupTlv6vkuZDmrKLnrJ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d56aP77yM5piv5b+r5LmQ77yb5pyA5aW955qE5b+r5LmQ77yM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5bmz5a6J77yM5piv5YGl5bq344CC5ZGo5LqU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RqOS6lOS4gOi/h+WRqOacq+mprOS4iuWwseadpeWIsO+8m+WUseWUsea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i3s+iInu+8jOelneS9oOWRqOWbm+S5kOmAjemBp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liLDkuobvvIzlpb3ov5DlpKnlpKnmnInvvIzkuovkuJrmraXmraX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6K+a55qE56Wd56aP77yM5bim5p2l5pyA55Sx6KG3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ZGo5LqU44CCPC9wPjxwPjxlbT4yNy48L2VtPuWRqOS6l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mguaEj+OAgeW/g+aDs+S6i+aIkO+8gT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oi6bmmK/nlJzvvIzorqnlubPlronmsLjov5zjgILlkajkupTvvI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Go5LqU5b+r5LmQ77yM5oS/5L2g5oqK5oqK5b+r5Lm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y5YCm5riF6Zmk77yM55So5LiA6aKX5ZCR5LiK55qE5b+D5b+r5LmQ6L+H5ZGo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iOWIsOWRqOS6lOW/g+WWnOasou+8jOS4gOWIh+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WFieOAguaEv+WPi+WRqOS6lOeyvuelnuaKlu+8gTwvcD48cD48ZW0+MzE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LDkuobvvIzmhL/kvaDkuovkuJrmnInmiJDvvIzliY3nqIv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ZGo6L6b6Ium5ZGK5LiA5q6177yM57mB5b+Z5bel5L2c5pS+5LiA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L5YS/5oqb5LiA5peB77yM6L275p2+5oSJ5oKm546p5LiA5aSp44CC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bel5L2c5oSJ5b+r77yBPC9wPjxwPjxlbT4zMy48L2VtPuWRqOS6lOWI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6i+S6i+mhuuW/g+eahuWmguaEj+OAgjwvcD48cD48ZW0+MzQuPC9lbT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oHml6DouKrkuobvvIzml6XlrZDopoHpgI3pgaXkuobvvJvmg4bmgIXopoHmtoj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poHmg6zmhI/kuobjgILnpZ3lkajkupTlvIDlv4PvvIzlv4Pmg4Xlpb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ZGo5LqU77yM5oKo5ZCJ56Wl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/q+S5kOW5uOemj+avj+S4gOWkqe+8geaXqeWuie+8jOWRqOS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ajkupTliLDkuobvvIzmhL/kvaDlvIDlv4Plv6vkuZDov47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pTlpb3lv4Pmg4Xlk5/vvIE8L3A+PHA+PGVtPjM4LjwvZW0+56Wd56aP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L5rqi55Sc6Jyc5rip6aao77yB5ZGo5LqU5oSJ5b+r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S4jeWGjee8oOi6q+i+ue+8jOWoseS5kOS8kemXsuW8gOW/g+eOqeOAgu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qeWSjOeOqe+8jOWPquimgeW/q+S5kOaXoOaegemZkOOAguelneS9oOWRqOS6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kajkupTliLDkuobvvIzmhL/kvaD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jgII8L3A+PHA+PGVtPjQxLjwvZW0+5ZGo5LqU5Yiw5LqG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46w77yM5LiH5LqL6YO95aaC5oS/77yBPC9wPjxwPjxlbT40Mi48L2VtPuWRq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aEv+S9oOWOhue7j+m7keaal++8jOi1sOi/h+e5geW/me+8jOe7iOept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Js+mYs+WkqeOAgjwvcD48cD48ZW0+NDMuPC9lbT7lkajkupTkuIDot6jlkajlha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ha3miorlv4PosIPkuIDosIPvvIzlkIPllp3kuqvkuZDlsL3pgI3pgaXjgILnpZ3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hInlv6vvvIE8L3A+PHA+PGVtPjQ0LjwvZW0+5Y+I5Yiw5ZGo5LqU77yM5oS/5L2g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yA5b+D6L+O5ZGo5pyr77yM5ZGo5LqU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muS4gOS8muWlveWPi++8jOS6pOa1geW/g+W+l++8m+WQrOS4gO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+v+aEieaCpuOAguWRqOS6lOW3suWIsO+8jOaEv+WQm+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ajkupTlj4jmnaXkuLTvvIzkv53mjIHlpb3lv4Pmg4XvvJ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kuIDovrnvvIzlv6vlv6vkuZDkuZDkvLznpZ7ku5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aW95q+P5LiA5Liq5riF5pmo77yM5Lq655Sf57uI5Lya5YWJ6L6J77yM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ep5a6J44CCPC9wPjxwPjxlbT40OC48L2VtPuWRqOS6lOmAgeS9o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DnOWIqeeahOWRqOacq+S4juS9oOW/q+S5kOebuOaL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lkajkupTliLDvvIzmhL/lkJvlronkuqvlkajmnKvvvIzoh6rlvpflhbb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WF5oOz576O5aW955qE5piO5aSp77yM5byA5b+D6L275p2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ZGo5LqU5b+r5LmQ44CCPC9wPjxwPjxlbT41MS48L2VtPuWRqOS6l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awlO+8jOW/q+S5kOawuOebuOiBm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liLDkuobvvIzmlL7mnb7lv4PlooPvvIzmhL/kvaDlkajkup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Go5LqU5Yiw5LqG77yM56Wd5L2g6aG65b+D5aaC5oSP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1NC48L2VtPuWRqOS6lOWIsOS6hu+8jOaEv+S9oOS6i+S4m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p+WQieWkp+WIqe+8gTwvcD48cD48ZW0+NTUuPC9lbT7ku4rml6Xnu4jkuo7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aznnLzlsLHkvJrkuZDnv7vlpKnjgILnpZ3lkajkupTlv6vkuZD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Go5LqU5Yiw5LqG77yM5oS/5L2g5b+r5LmQ55u45Ly0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44CCPC9wPjxwPjxlbT41Ny48L2VtPuWRqOS6lOWIsOS6hu+8j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RqOacq+eahOe+juWmmeWQp++8jOWRqOS6l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v6vkuZDlj5jlvpflpJrkuIDngrnvvIzot5/mgqDpl7LotbDlvpfov5H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kupTliLDvvIzmhL/kvaDnrJHlvIDmgIDvvIE8L3A+PHA+PGVtPjU5LjwvZW0+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mQ57+75aSp77yM5bm456aP5b+r5LmQ5Yiw5rC46L+c44CC56Wd5ZGo5Lq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RqOS6lOWIsOS6hu+8jOelneS9oOeUn+a0u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mhuuWIqe+8gTwvcD48cD48ZW0+NjEuPC9lbT7lj4jliLDmmJ/mnJ/kup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mi5vmiYvvvIzng6bmgbzohJHlkI7mipvvvIzlkajkupTliLDkuob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Lqy54ix55qE5pyL5Y+L77yM5ZGo5LqU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4K55Yqe5rOV5Lqr5Y+X44CCPC9wPjxwPjxlbT42My48L2VtPuWboOS4uuaYr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souS5kOW3suWFpeS9j+OAguWGjeW/meS4jeinieiLpu+8jOW/g+S4reS5kO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S6lOaEieW/q++8gTwvcD48cD48ZW0+NjQuPC9lbT7lkajkupTov4flkI7lkajmnK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lpJroiJLmnI3jgILlkajkupT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+I5Yiw5ZGo5LqU77yM5oS/5oiR55qE6Zeu5YCZ77yM5Ly05L2g5rih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oSJ5b+r55qE5ZGo5pyr77yBPC9wPjxwPjxlbT42Ni48L2VtPuWRqOS6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W3peS9nOeahOeDpuW/p++8jOeUn+a0u+iiq+W5uOemj+Whq+a7oe+8m+W/m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eDpui6ge+8jOS6uueUn+iiq+iiq+W/q+S5kOWhnua7o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pTliLDkuobvvIzmhL/kvaDllpzmsJTnm7jkvLTvvIzllpzluob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Go5LqU5Yiw5LqG77yM56Wd56aP5L2g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V44CCPC9wPjxwPjxlbT42OS48L2VtPuWRqOS6lOWIsOS6hu+8jOaEv+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+8jOW/q+S5kOaXoOmZ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dhdjZlZXNw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3YXY2ZWVz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1886B5379EC47B1CB0219E2BF8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