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DD3D62F7A1683F77FE85E59B2B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DD3D62F7A1683F77FE85E59B2B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WvOmDveaYr+WIq+S6uue7m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mDveaYr+iHquW3seWlveeahOOAgjwvcD48cD48ZW0+Mi48L2VtPui/meenjeWkqeaw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WHuuadpeeahOS6uumDveaYr+ecn+eIse+8jOi/meenjeWkqeawlOi/mOaKq+edg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keWomOmDveaYr+ecn+iLsembhOOAgjwvcD48cD48ZW0+My48L2VtPuS9oO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aEn+WPl++8jOmCo+S5iOWus+aAleiiq+aci+WPi+aKm+W8g++8j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AgOeWke+8jOmCo+S5iOWKquWKm+aDs+imgee7meaci+WPi+acgOWlve+8jOe7m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+8jOWPr+aYr+WTquacieecn+eahOeQhuino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Pquaciei1sOWHuuadpeeahOe+juS4ve+8jOayoeacieeti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uS/neaMgeenr+aegemYs+WFieOAgeaLvOaQj+i/m+WPlueahOW/g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SjOe+juWlveWwseS8muS4jeacn+iAjOiHs+OAgjwvcD48cD48ZW0+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+8jOimgeWtpuS8muePjeaDnOOAgjwvcD48cD48ZW0+Ni48L2VtPua3i+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WsuWApuS6hueahOS8pOW/g++8jOaIkeiusOW/humHjOeahOerpeivn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aFoueahOiejeWMluOAgjwvcD48cD48ZW0+Ny48L2VtPuaXqeefpemBk+aJvuS4q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eS5iOmavu+8jOW9k+WIneaIkeWwseWumuWog+Wog+S6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peS4uuS9oOaYr+iwge+8jOeUn+awlOS6hu+8jOWHreS7gOS5i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OAgjwvcD48cD48ZW0+OS48L2VtPuWmguaenOS9oOaYr+aIkeecvOW6leeah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aIkeWGs+S4jeiuqeWug+a6ouWHuuOAgjwvcD48cD48ZW0+MTAuPC9lbT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pgqPkuKrkurrvvIzlsLHmmK/kuZ/og73luKbnu5nkvaDnl5voi6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ZKM5L2g5Zyo5LiA6LW377yM5piv5Zug5Li6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L2g5Zyo5LiA6LW344CC5oiR5LiN5oOz5oyJ5Yir5Lq655qE5pa55byP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p+WutumDveaYr+esrOS4gOasoeWHuuadp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reS7gOS5iOiuqeedgOS9oOOAgjwvcD48cD48ZW0+MTMuPC9lbT7kurrnlJ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v7flrqvkuIDmoLfvvIzov5vljrvkuoblsLHlho3kuZ/lh7rkuI3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LmI6LCI5oGL54ix5Yiw57uT5ama77yb6KaB5LmI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xNS48L2VtPuS6uueUn+WwseWDj+mluuWtk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LluS4i+awtO+8jOaJlOS4i+awtO+8jOi/mOaYr+iHquW3sei3s+S4i+aw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jei5muS4gOasoea1keawtOWwseS4jeeul+aIkOeG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6XlvIPmiJHvvIzlpKnkuqblj6/mrLrvvIzkuJboi6XpgZfmiJHvvIzkuJblvZPm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E8L3A+PHA+PGVtPjE3LjwvZW0+5oiR5Y676L+H5L2g5L2P55qE5Z+O5biC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676KeB5L2g44CCPC9wPjxwPjxlbT4xOC48L2VtPuWmguaenOS9oOaYr+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1sOeahOS6uu+8jOmCo+aIkeWugeaEv+mUmei/h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naXotorkuYXvvIzlhbblrp7mnInkvKTlv4Pkuovlr7nmiJHmnaXor7T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zlgJLmmK/lv5jkuobkuI3lsJHjgII8L3A+PHA+PGVtPjIw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2g5bCx5piv562U5qGI77yM5L2g6Zmq552A5oiR55qE5pe25YCZ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+H5Lu75L2V5Lq644CCPC9wPjxwPjxlbT4yMS48L2VtPuaXtumXtOaAu+aYr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VmeWcqOacgOWQjuOAgjwvcD48cD48ZW0+MjIuPC9lbT7lpoLmnpz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mhJ/liqjvvIzpgqPkuYjlpJrnmoTnl5voi6bvvIzlnKjni4Lllpzlkoz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noHmnaXmnaXlm57lm57vvIzmtLvnnYDov5jmnInku4DkuYjmhI/mgJ3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qE5ryU5oqA5LiA5a6a54m55Yir5aW977yM5aW95Yiw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Lq655+l6YGT44CCPC9wPjxwPjxlbT4yNC48L2VtPuW+gOS6i++8jOmaj+mjj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aIke+8jOmaj+mBh+iAjOWuieOAgjwvcD48cD48ZW0+MjUuPC9lbT7lkI7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vvIzlpbnlsL3nrqHot5/lpKnmsJTkuIDmoLfpmr7ku6XpooTmlp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lpKnmsJTkuIDmoLfml6Dlj6/pgb/lhY3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5aW95LiN5aW977yM5LiN6KaB6L+Z5LmI6Zq+6L+H5aW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s+aXtueWr+eWr+eZq+eZq+eahOWSjOS6uueskeWSjOS6uumXu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S4jeaDs+S4gOS4quS6uuWtpOWNleiAjOW3s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6rmnInkvaDvvIzmiYDku6XvvIzpnLjpgZPku7vmgKfnmoTljaDmnIn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sI/lv4Pnv7znv7znmoTljZHlvq7nu5nkvaDvvIzkuI3lronmg7bmgZ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5nkvaDvvIzov5jmnInvvIzmiYDmnInnmoTmuKnmn5TkuZ/lhajpg6j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aK5Zac5qyi5bCx6LaK5LiN5pWi6Z2g6L+R77yM6LaK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pWi5omT5omw44CCPC9wPjxwPjxlbT4zMC48L2VtPuaXtumXtOayoeaci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9oOW/mOS6huW4puaIkei1sO+8jOaIkeW3puaJi+i/h+ebruS4jeW/mOea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+8jOWPs+aJi+mHjOaYr+WNgeW5tOS4gOS4qua8q+mVv+eahOaJk+W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rvop4HkvaDmg7Pop4HnmoTkurrvvIzljrvlgZrkvaD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pmLPlhYnmraPlpb3vvIzotoHlvq7po47kuI3lmarvvIzotoHkvaDmnKr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a5bCR57qi6aKc5oK077yM5aSa5bCR55u45oCd56KO77yM5ZS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aKo6aaZ5ZOt5Lmx5Yai44CCPC9wPjxwPjxlbT4zMy48L2VtPuWIq+aAu+aY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ebmOiPnO+8jOS9oOWcqOWTpeecvOmHjOi/nuagueiRsemDveS4je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57lv4bvvIzku7/kvZvkuIDlvKDml7blhYnpmqfpgZP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nqb/moq3ov4fljrvkuI7mnKrmnaXjgII8L3A+PHA+PGVtPjM1LjwvZW0+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pyJ5Y+v6IO944CCPC9wPjxwPjxlbT4zNi48L2VtPu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S4jeimgeehrOaMpO+8jOWktOegtOihgOa1geS5n+ayoeaEj+S5ieOAgueti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ebuOW6lOeahOWciOWtkOS8muS4u+WKqOadpeWQuOe6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orrrmmK/lr7nkuovov5jmmK/lr7nkurrvvIzmiJHku6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oh6rlt7HnmoTmnKzliIbvvIzkuI3kuI7ov4flpJrkurrlu7rnq4vkur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Z/kuI3opoHlm6DkuLrlhbPns7vkurLlr4bkvr/mjo/lv4Pmjo/ogrr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qTmtYXoqIDmt7HvvIzlupTpgILlj6/ogIzmraL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Zy66Iie5Lya77yM5pWZ5Lya5L2g5pyA5Yid6Iie5q2l55qE5Lq6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6LWw5Yiw5pWj5Zy644CCPC9wPjxwPjxlbT4zOS48L2VtPuS7peWJjein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cgOePjei0teeahO+8jOeOsOWcqO+8jOi/numXuuicnOmDveiDjOWPm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3suS4jeebuOS/oeS7gOS5iOWPi+aDheS6huOAgjwvcD48cD48ZW0+NDA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g73mmK/lpKnmhI/vvIzmi6XmnInnmoTpg73mmK/lubjov5DjgILng63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JflsL3kuobvvIzlsLHlj6rliannlrLkuY/lkozlhrfmvK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6YGH6KeB55qE5Lq66YO95q+U5L2g5aW977yM5Y+v5L2g56a75byA5pe2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WL5LiN6aG+6Lqr55qE5YuH5rCU44CCPC9wPjxwPjxlbT40Mi48L2VtPuWFs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aJv+iupOaIkeaLv+S4jeeos++8jOS9huaIkeWugeaEv+aRlOeij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LseaJi+iuqeS6uuOAgjwvcD48cD48ZW0+NDMuPC9lbT7ml6DorrrotKvnqb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vvIzlvIDlv4PnmoTkurrmnIDku6TkurrnvqHmhZ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j6IqC5pil5pqW6Iqx5byA77yM5oiR5Zyo5L2g5p2l6L+H5Y+I6LWw5by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Z6Z2Z562J5b6F77yM5piv5LuA5LmI5ZSk6YaS5LqG5oiR5Ya36JC955qE55+l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uZ5Zyo5oiR6Lqr6L6577yM5ZKM5oiR5LiA6LW3562J5b6F5bm456aP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g+Wkqui9r+eahOS6uuaYr+W+iOmavu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WIq+S6uuWwseWDj+iHquW3seWBmumUmeS6huS6i++8jOW/g+i9r+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WWhOiJr++8jOaIkOWFqOS6huWIq+S6uu+8jOWnlOWxiOS6hu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q+S6uuW9k+aIkOS6huWCu+mAvOOAgjwvcD48cD48ZW0+NDYuPC9lbT7nrYnlv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vvIzlv5jmjonkuZ/mmK/kuIDnp43nl5vjgILkvYbkuI3nn6XpgZP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mmK/kuIDnp43mm7Tmipjno6jkurrnmoTnl5v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45aSa5LqL5oOF77yM5Y+q6KaB55SY5b+D77yM5ZCD5LqG5aSa5bCR6Ium5aS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5Lyk5a6z77yM5a6D5Lus5Y+N6ICM5oiQ5bCx5LqG5LiA56eN5Y+v6LS1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KM55Sf5ZG955qE55eV6L+577yM5oiQ6ZW/5Lit5LiN5Y+v5bCR55qE57uP5Y6G5Li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0OC48L2VtPuWwvemHj+S4jeimgeWSjOavlOiHquW3se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rmOeahOS6uui1t+WGsueqge+8jOS4jeiuuuS9oOaYr+WBh+ijheiLpeaXoOWF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6iei+qeaIluiAheegtOWPo+Wkp+mqgu+8jOWcqOWIq+S6uueci+ad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+iOWPr+eskeW5tuS4lOW3sue7j+i+k+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vvIzojqvov4fkuo7lvZPkvaDpgYfkuIrkuIDkuKrnibnliK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msLjov5zkuI3lj6/og73lnKjkuIDotbfvvIzmiJbov5/miJbml6n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jgII8L3A+PHA+PGVtPjUwLjwvZW0+5oiR5LiN6K+l5pyJ6L+Z5qC3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LqG5L2g55qE5b6u56yR77yM6L+Y5oOz6KaB5L2g55qE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3n+aIkei1sOWknOi3r+WQp++8jOaIkeaDs+S5mOacuu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m77nu4/kuIDmrKHmrKHnmoTnm67pgIHmiJHnmoT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m57lpLTmiY3mgY3mg5rmg7Potbfot6/nmoTpgqPnq6/lho3kuZ/kuI3kvJ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q5nnq4vnmoTlvbHlrZDkuobjgII8L3A+PHA+PGVtPjUzLjwvZW0+5Yqq5Yqb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55qE77yM5bCk5YW25piv5bCd5Yiw5LqG55Sc5aS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Wlve+8jOS5n+WPr+S7peWvueWIq+S6uuWlve+8jOS9huaYr+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PquaDs+e7meS9oOOAgjwvcD48cD48ZW0+NTUuPC9lbT7ml7bpl7TmmK/np43mno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p/osIXkuobkuI3lj6/ljp/osIXnmoTvvIzov4fljrvkuobmm7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jgILkuZ/orrjmiJHlgbblsJTmg7Plm57liLDkuYvliY3nmoTml7blhY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urrlp4vnu4jopoHlrabkvJrlkJHliY3nnI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Q5LqO5b6L5bex77yM55Sc5Lul5b6F5Lq644CCPC9wPjxwPjxlbT41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sOi/m+aIkeW/g+mHjOacgOiNkuWHieeahOWcsOaWue+8jOi/mOWcqOmCo+mHj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teiKseOAgjwvcD48cD48ZW0+NTguPC9lbT7ljYPkuIfliKvot5/miJHlrqL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g73mmK/kuIDkuKrmiLflj6PmnKznmoTkurrjgII8L3A+PHA+PGVtPjU5LjwvZW0+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d6KaB5bC96YeP5oaL5Zyo5b+D6YeM77yM5aSp5Lqu5LqG5L2g5bCx5Lya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Ye65Y+j44CCPC9wPjxwPjxlbT42MC48L2VtPuacieS4gOenjeaDs+W/te+8jOWP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S4jeingeOAgjwvcD48cD48ZW0+NjEuPC9lbT7ljp/mnaXniLHmg4XnmoT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KfnmoTlj6/ku6Xoo4XkuIvlkITnp43lp5TlsYjjgILljp/mnaX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sI/vvIzlsI/liLDlpJrkuKrkurrlsLHmjKTliLDnqpLmga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OP5Liq55av5a2Q5LiA5qC35q+r5peg5L+d55WZ55qE5Y67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OP5Liq556O5a2Q5LiA5qC355yL5LiN6KeB77yM5pyJ5pe25YCZ5oiR55yf55qE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5Ye65p2l6Zeu6Zeu5L2g77yM5bCx566X5piv5Z2X55+z5aS05Lmf6K+l5o2C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My48L2VtPuaIkeefpemBk+eahO+8jOacieaDs+azl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+8jOecn+ato+WwneivleeahOWvpeWvpeaXoOWHoO+8jOiAjOacgOe7i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eeAmuS6uueUn+iAhe+8jOS4h+S4reaXoOS4gOOAgjwvcD48cD48ZW0+NjQ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l7blgJnvvIzku4DkuYjpg73lj6/ku6Xljp/osIXvvJvlv4Pnoaz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sLHmmK/lhajkuJbnlYzjgII8L3A+PHA+PGVtPjY1LjwvZW0+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b55+l6Laz5LiK6L+b77yM5LiN6LSf6YeO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mSseWMheWwseWDj+S4qua0i+iRse+8jOavj+asoeaJk+W8gOmDv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1gea7oemdouOAgjwvcD48cD48ZW0+NjcuPC9lbT7kvaDlj6/ku6XkuIDnm7Tlhrf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rvot5/liKvkurrnjqnnmoTlvojll6jjgILnrYnliLDmiJHot5/liKvkurr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iKvlkI7mgpTjgII8L3A+PHA+PGVtPjY4LjwvZW0+5oiR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aSa54K55LiA5qC35Zac5qyi5oiR77yM5LiN6KaB5bCP5rCU77yM5ouJ5Y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Au+aYr+aGp+aGrOaIkeeahOWwhuadp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eOsOWcqOiQvemthOiAjOW3suOAgjwvcD48cD48ZW0+NzAuPC9lbT7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pb3kuobog73kvb/oh6rlt7Hlj5jkvJjnp4DnmoTkuIDkuIfnp43lip7ms5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h5LlvpfmlLnlj5jjgII8L3A+PHA+PGVtPjcxLjwvZW0+5LiN6KaB5YWr5Y2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M5omL55Sf5rS777yM6K6k55yf6L+H5aW96Ieq5bex55qE5LiA5omL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S4gOeUn+S4i+WwseS8muWTre+8jOWQjuadpeaJ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OAguaJgOS7peW/p+S8pOaYr+S4gOenjeacrOiDve+8jOiAjOeske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nprvlvIDlkI7vvIzliKvor7TnpZ3miJH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4DkuYjotYTmoLznpZ3miJHlubjnpo/jgII8L3A+PHA+PGVtPjc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SZ6L+H5LqG77yM5bCx5piv5LiA6L6I5a2Q77yb5pyJ5Lqb5Lq677yM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qG5rC46L+c44CCPC9wPjxwPjxlbT43NS48L2VtPuS9oOmAgee7me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Iu+mqqO+8jOaYr+aIkeaXoOazleS4ouW8g+eahOekvOeJ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q5jotLXvvIzkvYbkuI3mmK/mr4/kuKrnlLfkurrpg73mnIn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us5LuK55Sf55qE5Lqk5Lya77yM5oiR5Lya55So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ZGz44CCPC9wPjxwPjxlbT43OC48L2VtPuS8muacieacn+W+he+8jOWNt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cqOW/g+W6le+8jOa3sea3sea1hea1heeahO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lo6vmkI/lh7rmg4rmtpvpqofmtYHogIzkuI3msonmsqbvvIzmh6blpKvlnKj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kuZ/kvJrmurrmsLTjgII8L3A+PHA+PGVtPjgwLjwvZW0+5aaC5p6c5L2g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i45oiP77yM6K+35pS+5omL77yM5LiN6KaB6ZSZ6L+H77yM5LiN6KaB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seeul+S4juWFqOS4lueVjOS4uuaVjO+8jOS5n+e7n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OAgjwvcD48cD48ZW0+ODIuPC9lbT7kurrmnInkuIPmg4Xlha3mrL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nmoTml7blgJnvvIzoh6rnhLbkuZ/mnInkuI3lpb3nmoTml7blgJn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lkozop6PvvIzmiY3og73mm7Tlpb3nmoTnlJ/mtL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16aOO5omH55yf5piv5Lq657G75pyA5aW955qE5pyL5Y+L77yM5oiR5Y+q5piv6Ze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piv6ZW/5b6X5LiR77yM5a6D5bCx5b6I6K6k55yf5Zyw5a+55oiR5pG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S044CCPC9wPjxwPjxlbT44NC48L2VtPumAj+aUr+S6huecvOazqu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yoeW/g+ayoeiCuueahOeskeOAgjwvcD48cD48ZW0+ODUuPC9lbT7kvaDlnKj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kvaDkuI3lnKjml7bkuIDliIfmmK/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2ZGUwdm44cX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dmRlMHZuOH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DD3D62F7A1683F77FE85E59B2B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