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AE964C9802BC32443556699399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AE964C9802BC32443556699399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yk5a6z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eIseaBi+W9t+S8vOaIj+WJp+mCo+agt+WBh+KA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QieeSg+aipuW5uzwvcD48cD48ZW0+My48L2VtPuaNo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zwvcD48cD48ZW0+NC48L2VtPuWkseW/g++8jOivl+W/g++8jOaYr+W/g0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pa3lpaDihJbltpLntpM8L3A+PHA+PGVtPjYuPC9lbT7oirHkuqbokL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blh4k8L3A+PHA+PGVtPjcuPC9lbT7miJHmiorlv4Plr4TplJnkuoblnLDlnY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lq3kurrogqA8L3A+PHA+PGVtPjkuPC9lbT7plb/ooZfml6f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iJ5bm05LmL55ebPC9wPjxwPjxlbT4xMS48L2VtPueUnOi+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Dlv7XliJ3op4E8L3A+PHA+PGVtPjEzLjwvZW0+6JC96a2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3r+i/h+eahDwvcD48cD48ZW0+MTUuPC9lbT7nm7jmgJ3lhaXpqq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eJ6YCP5b+D5oCO6IO96YeN5p2lPC9wPjxwPjxlbT4xNy48L2VtP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ui+eVmTwvcD48cD48ZW0+MTguPC9lbT7ngbXprYLku6XliJvnl5vkuLrpo5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+D5YeJ5LqG6L+Y5o2C5b6X54Ot5LmIPC9wPjxwPjxlbT4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Fu++8jOaIkeS9leW/hTwvcD48cD48ZW0+MjEuPC9lbT7ml6Dmg4Xml6DkuYl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HieaEjzwvcD48cD48ZW0+MjMuPC9lbT7Lh+WmgueO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l5voi6blm57lv4Y8L3A+PHA+PGVtPjI1LjwvZW0+55Sf5rS75LiN55u45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PC9wPjxwPjxlbT4yNi48L2VtPumAg+S4jeWHuueahOeIseaDh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roflv7Xmlq08L3A+PHA+PGVtPjI4LjwvZW0+6KGs5Lq65b+D6YW4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q+W3tyZkZWc7LTwvcD48cD48ZW0+MzAuPC9lbT7pm6Lplovku6Xlvo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qC85byP5peg54ixPC9wPjxwPjxlbT4zMi48L2VtPuW/g+W3suS6oS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b+YPC9wPjxwPjxlbT4zMy48L2VtPua1geW5tOWJsuWuueminOKV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tYHmsLTpmo/po448L3A+PHA+PGVtPjM1LjwvZW0+5ZOl5Y+q5Li65L2g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Dj+aHkuaDsOaAqueMqz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nInosIHpmao8L3A+PHA+PGVtPjM4LjwvZW0+5Zue5b+G6YKj5LmI5Ye2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qumavua1gTwvcD48cD48ZW0+NDAuPC9lbT7nl4XlkI3kuLr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aN576O55qE5pu+57uP44CB5oiR5Y+q6IO95Zue5b+G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/meWcuuaIj+OAg+aIkeayoea8lOaKgDwvcD48cD48ZW0+NDMuPC9lbT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JnovrE8L3A+PHA+PGVtPjQ0LjwvZW0+5pe25YWJ44CB5pqX5reh5LqG5aSa5bCR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aIkeS7rOS4jeabvuebuOmBh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lkIzmg4U8L3A+PHA+PGVtPjQ3LjwvZW0+5b6A5LqL5riF6Zu2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eWkn+W+gOS6izwvcD48cD48ZW0+NDkuPC9lbT7luIXmsJTpo57mnY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WF6JOd6Imy55qE56KO6IqxPC9wPjxwPjxlbT41MS48L2VtPuaui+WC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tjwvcD48cD48ZW0+NTIuPC9lbT7lhrflv4PkuYvkuro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YiG5piOPC9wPjxwPjxlbT41NC48L2VtPuaPoeS4jeS9j+eahOayme+8jOmCo+Wwse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zwvcD48cD48ZW0+NTUuPC9lbT7lj6PmuLTnmoTmoqbor50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6KO44CB5peg5aSE6ZqQ6JePPC9wPjxwPjxlbT41Ny48L2VtPueIseWcq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DwvcD48cD48ZW0+NTguPC9lbT7oirHnlLDmtYHmiJDms6rmtbc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+5bey5rOq6IGaPC9wPjxwPjxlbT42MC48L2VtPuS9meeDrD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Zzlkr3lsJHlpbM8L3A+PHA+PGVtPjYyLjwvZW0+5peg5LuW5peg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skeS4jeiDveaVt+ihjeW/g+eXmzwvcD48cD48ZW0+NjQuPC9lbT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L3A+PHA+PGVtPjY1LjwvZW0+5LiA55uP57qi6I6y54GvPC9wPjxwPjxlbT42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aYn+ezuzwvcD48cD48ZW0+NjcuPC9lbT7mmK/kvaDlv5jkuobmiJ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Z2i44Gu6aKT5bqfPC9wPjxwPjxlbT42OS48L2VtPuaipumHjOWmguWI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Zflt7fml6fkuro8L3A+PHA+PGVtPjcxLjwvZW0+5a2k6ICF5L2V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cD48cD48ZW0+NzIuPC9lbT7lpLrprYLot6/kuro8L3A+PHA+PGVtPjczLjwvZW0+5ou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27PC9wPjxwPjxlbT43NC48L2VtPue+jue0oOS9s+WEvz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LzlnLrpl7nliac8L3A+PHA+PGVtPjc2LjwvZW0+5q6L5rOq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GmWDjgp7imIYg57Sv44SLPC9wPjxwPjxlbT43OC48L2VtPumHjuaAp+S6uu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rYnlpbnlm57mnaXlkKc8L3A+PHA+PGVtPjgwLjwvZW0+5aW5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mq5Ly0PC9wPjxwPjxlbT44MS48L2VtPuWMl+ihl+S5neWRveeMq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v5fkuobpo448L3A+PHA+PGVtPjgzLjwvZW0+5oq956a7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CDlj6/mnInlj6/ml6AtPC9wPjxwPjxlbT44NS48L2VtPuaIkeWcqOi/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Rm9yY2VzIOa4uOS6ujwvcD48cD48ZW0+ODcuPC9lbT7okL3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irE8L3A+PHA+PGVtPjg4LjwvZW0+5rex5oulPC9wPjxwPjxlbT44OS48L2VtPuWQ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iOa2mTwvcD48cD48ZW0+OTAuPC9lbT7lpb3lg4/lnLDni7E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iA5Y+I5q2i4pWuPC9wPjxwPjxlbT45Mi48L2VtPuaDheaMveS9oD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gmaGVsbGlwO++8oOWmmeS4jeWPr+iogDwvcD48cD48ZW0+OTQuPC9lbT7nrbHm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lbnFwbTl2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ZW5xcG05dnI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AE964C9802BC32443556699399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