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1281163C2FAA0FC5FA34ED1A49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1281163C2FAA0FC5FA34ED1A49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6K6i5ama5pCe56yR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ueWrgeS6huS4quWlv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iDuOWuveW5v+S8mueWvOS6uuOAgjwvcD48cD48ZW0+Mi48L2VtPuaQuuaJi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4jeemu+S4jeW8g+ebuOaJp+aJi+OAgjwvcD48cD48ZW0+My48L2VtPuS4l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IkOS9s+Wmh++8jOS7juatpOWlh+eUt+W3suS4iOWkq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WIsOS+nemdoO+8jOWRiuWIq+aXoOWKqeOAgjwvcD48cD48ZW0+NS48L2VtPumlruWW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6huWpmuWutO+8jOS6suaci+WlveWPi+elneemj+io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mbgeaYreWQm+i1oOeZvemprO+8jOmDjuW/g+m+mempueW9qeS6k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uOaLpeiHs+iAi+iAhO+8jOaBqeeIseebuOS4je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4s+m4r+aIkOWPjO+8jOeIseaDheeUnOicnO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ilv+WtkOa1o+Wpmue6se+8jOS7iuWkqeS9oOaYr+acgOeBq+i+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npo/pgIHmlrDkurrvvIznmb7lubTlpb3lkIjlubjnpo/mt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u46YCi5piv56eN57yY77yM6Iyr6Iyr5Lq65rW35oqK5omL54m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1t+aer+efs+eDguaDheebuOS+ne+8jOWkqemVv+WcsOS5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OAgjwvcD48cD48ZW0+MTMuPC9lbT7miJLmjonng5/phZLkuI7prLzmt7fvvIzo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jrvnu5PlqZrjgII8L3A+PHA+PGVtPjE0LjwvZW0+5paw5aiY5Ye66L2/6aOY6aOY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6ZSm57CH6b2Q6b2Q5YmN44CCPC9wPjxwPjxlbT4xNS48L2VtPum+meWHpO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i/juW6hu+8jOi/nueQhue7k+WvueeIseW+l+WPj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bPoibPvvIzpm6jmv5vmv5vvvIzlpKnmtq/mtbfop5LkvLTlkJv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7yY5Y2D6YeM5p2l55u45Lya77yM5omN5a2Q5L2z5Lq65aSp5LuZ6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veaipuaIkOWPjO+8jOemj+S4iuWKo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6/pgaXpgaXvvIzoiLnmgqDmgqDvvIznvKDnvKDnu7Xnu7Xor53kuI3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r5aa75aW95q+U5ZCM5qC55qCR77yM54ix5oOF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6v44CCPC9wPjxwPjxlbT4yMS48L2VtPuWuvuadpeWuouiHs+aKiumFkuasou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uaWsOWpmuWxleeskeminOOAgjwvcD48cD48ZW0+MjIuPC9lbT7msLTmmbbokaHokITo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IzpnZLpnZLoi7nmnpzkv53lubPlronjgII8L3A+PHA+PGVtPjIzLjwvZW0+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oiQ5L2z5YG277yM5LiU5Zac5LuK5pyd57uT6Imv57y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e8oOagkee7leagke+8jOawuOe7k+WQjOagueag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lubTkuInlj6Plkoznnabov4fvvIzkuIDkuJbmrKLmgqbkuq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6YOO5biF77yM5paw5aiY576O77yM5oGp5oGp54ix54ix6b2Q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+nuiKseeOieeOr+aNp+eOq+eRsO+8jOelneemj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PjOWvueOAgjwvcD48cD48ZW0+MjguPC9lbT7lkIzlv4PlkIzlvrfmiYvmjIf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lhbHnmb7lubTjgII8L3A+PHA+PGVtPjI5LjwvZW0+5om+5Yiw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Y2V6Lqr44CCPC9wPjxwPjxlbT4zMC48L2VtPuWNlei6q+i0teaXj+S7iuegtO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lveWutuW6reaWsOW8gOW8oOOAgjwvcD48cD48ZW0+MzEuPC9lbT7miY3lrZDkv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kuIDnlJ/jgII8L3A+PHA+PGVtPjMyLjwvZW0+56ew5b+D5aaC5oSP5aW9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mL54m15b+D54ix57yg57u144CCPC9wPjxwPjxlbT4zMy48L2VtPueUnOicnOen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e8oOe8oOe7tee7teWygeWygeW5tOOAgjwvcD48cD48ZW0+MzQuPC9lbT7lpKno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nj6DogZTnkqflkIjjgII8L3A+PHA+PGVtPjM1LjwvZW0+5oGL54ix6K6p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7uT5ama5L2/5Lq66L+b5q2l77yBPC9wPjxwPjxlbT4zNi48L2VtPuaBq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eWktOiAge+8jOWkq+Wmu+WSjOedpuW7uuWutuWbr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r63kvKDvvIznpZ3npo/kvLTvvIznm7jkurLnm7jniLH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y5pyL5aW95Y+L5YmN5p2l6LS677yM5qyi5aOw56yR6K+t6Ze55rSe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/ruW+l+WNg+W5tOe7k+Wkq+Wmu++8jOWWnOe7k+i/nu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nheOAgjwvcD48cD48ZW0+NDAuPC9lbT7lsbHpq5jpq5jvvIzmsLTmtp/mtp/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nJzor63pmr7or7TlrozjgII8L3A+PHA+PGVtPjQxLjwvZW0+5paw6YOO5omN5rCU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a656aKc5aW944CCPC9wPjxwPjxlbT40Mi48L2VtPuaYpeaihee7vembquaWsOWo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nuaYoOa+hOWhmOWvjOi0temXsuOAgjwvcD48cD48ZW0+NDMuPC9lbT7onbTonb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ubjnpo/lkInnpaXjgII8L3A+PHA+PGVtPjQ0LjwvZW0+5aSp55Sf5LiA5a+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6M5pW06K+g6YeK5paw5Lq655qE576O44CCPC9wPjxwPjxlbT40NS48L2VtPueln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S6q++8jOaYjuW5tOeUn+S4quiDluWwj+W8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ovmiJDlj4zvvIzllpzkuIrliqDllpzjgII8L3A+PHA+PGVtPjQ3LjwvZW0+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i05aSn57qi6Iqx77yM5ZSi5ZGQ6Z6t54Ku6L+O5paw5ai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eaciOiyguidieeliOaciOiAge+8jOWkqeS9nOS5i+WQiOWFse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lhaXlm7Tln47mt7HkvLzmtbfvvIzpgIHlkJvlubjov5D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UwLjwvZW0+56Wd5L2g5Lus5oGp54ix5pyJ5Yqg77yM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1MS48L2VtPuWWnOaKq+W9qeWHpOWPjOmjnue/vO+8jOS5kOWB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/nueQhuaeneOAgjwvcD48cD48ZW0+NTIuPC9lbT7nm7jmibbnm7jmi6XogIvogIT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kupLnu5nml6XmnIjluqbjgII8L3A+PHA+PGVtPjUzLjwvZW0+5pe25Li+6YeR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6aP56aE5a+/5ZCM56Wd44CCPC9wPjxwPjxlbT41NC48L2VtPu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rOS4gOeUn+W5uOemj++8gTwvcD48cD48ZW0+NTUuPC9lbT7ml7bliLv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bHnvKDnu7XvvIzliIbnp5LnpYjnpo/lr7/nm7jlkI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4Gv56y86auY6auY5oyC77yM5ryC5Lqu5paw5Lq65ai2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lneemj+S9oO+8jOmFkuS4juadr+S7juatpOaBqeaBqeeIse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b7liLDnnJ/niLHvvIzlkYrliKvlraTni6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pyL5Y+L5paw5ama5b+r5LmQ77yM55m95aS05pC6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mue6seepv++8jOmSu+aIkuaItO+8jOW5uOemj+W/q+S5kOihqO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L7moYjpvZDnnInlp4vvvIzkvJflv4PlkIzmlYjmh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L5Y+L5Zub6YK75rK+5Zac5rCU77yM6Z2i5bim5Zac5rCU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44CCPC9wPjxwPjxlbT42My48L2VtPue6ouiJsuWWnOW6humjmOS4h+mHjO+8jO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qeeBr+WWnOawlOaJrOOAgjwvcD48cD48ZW0+NjQuPC9lbT7nqb/kuIrlubjnpo/nmoTl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4rlpKnkvaDkvJrmnIDnvo7kuL3jgII8L3A+PHA+PGVtPjY1LjwvZW0+5om+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GK5Yir6L+96YCQ44CCPC9wPjxwPjxlbT42Ni48L2VtPui/iOWFpeeUnOicn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+8jOS7iuaZmuWQiOazleWQjOW6iuOAgjwvcD48cD48ZW0+NjcuPC9lbT7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kvLTvvIznibXmiYvliLDmsLjov5zvvIE8L3A+PHA+PGVtPjY4LjwvZW0+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2j5byP5q2l5YWl56We5Zyj55qE5ama5ae75q6/5aCC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5tOWlveWQiO+8jOeZvuWtkOWNg+WtmeOAgjwvcD48cD48ZW0+NzAuPC9lbT7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kInml7bnu4jouqvlrprvvIzlpKnplb/lnLDkuYXlpKvlprvmoa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77yM6YWS5LiO5p2v5LuO5q2k5b2i5b2x5LiN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wuOe7k+WQjOW/g++8jOaYr+S4pOS9jeS4gOi+iOWtkOacquS6hu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hZLluK3mkYbvvIzmrYzoiJ7ot7PvvIzku6XlkI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jgII8L3A+PHA+PGVtPjc0LjwvZW0+5Lqa6YWS5Zac5p2v6LCQ5oiQ5a+5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Gp54ix5rC45YGV5oKm44CCPC9wPjxwPjxlbT43NS48L2VtPumUo+ixieaVsu+8j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o++8jOaWsOmDjuaWsOWomOa3seaDheaEj+OAgjwvcD48cD48ZW0+NzYuPC9lbT7kvaD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qzoh7vlrrblooPvvIznlJzoqIDonJzor63lhaXmtJ7miL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2k5Zyw5q+v6ZO66Zeo5YmN77yM6YOO5oqx5paw5aiY6L+b5paw5oi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WsOWpmuWkp+WWnO+8geeZvuW5tOWlveWQi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Znpu4Tnn7PmprTov47mlrDkurrvvIzlpKfnuqLmqLHmoYPotLrmlrDlq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im5LiK6K+a5oya55qE56Wd56aP77yM6YCB5LiK5paw5ama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ejAyLmh0bWwiPmh0dHBzOi8vZHVhbmp1emlrdS5jb20vZHVhbmp1emkvemdraTU2bHo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1281163C2FAA0FC5FA34ED1A49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