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0E31634D7DD8F31A6F4337B0C3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0E31634D7DD8F31A6F4337B0C3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oeaAneS5seaDs++8jO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eahOmavuWPl+OAgjwvcD48cD48ZW0+Mi48L2VtPumCo+S6m+acie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Yr+S4gOS4qum7kea0nu+8jOaOiei/m+WOu+aIkeWwseWGjeS5n+ayoei1s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r+aAleeahOS4jeaYr+WgleiQve+8jOiAjOaYr+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nuW4uOa4hemGkuOAgjwvcD48cD48ZW0+NC48L2VtPuWkmuWwkeS9oOS7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DjOWPm+S9oOeahOS6uu+8jOWwseWIqeeUqOS6huS9oOeahO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S4jei/h+S4gOWcuuaIj++8jOaFjOS6huS6uu+8j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jwvcD48cD48ZW0+Ni48L2VtPuS4jeaYr+aIkeaDs+ijhea4hemrmOS4jemj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+8jOiAjOaYr+S9oOmUmei/h+S6huW9k+WIneiupOecn+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+8jOS4jeWwj+W/g+efpemBk+S6huS4gOS6m+S6i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JgOWcqOS5jueahOS6i+aYr+mCo+S5iOWPr+es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gOWcuuWGkumZqe+8jOi1ouS6hu+8jOWOruWuiOS4gOeUn+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mCo+S4quavlOaci+WPi+abtOi/keeahOS6uu+8jOi/nuaci+WPi+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OaYr+imgeacieS4gOeCueeIseeahO+8jO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Vv+S5heS5heeahOi1sOS4i+WOu++8jOaXoOiuuuWPkeeUn+S7gOS5iOmDv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ivneOAgjwvcD48cD48ZW0+MTAuPC9lbT7niLHkuIDkuKrkurrvvIz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ku5borqnkvaDmtYHms6rjgIHorqnkvaDlpLHmnJvvvIzlsL3nrqHov5nmoL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vvIzkvaDov5jmmK/kvJrotbDov4fljrvnibXku5bnmoTmiYvvvIz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jgII8L3A+PHA+PGVtPjExLjwvZW0+5Lmf6K645LiA5byA5aeL5bCx6ZSZ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aN5Lmf5Y675LiN5LqG5oOz5Y6755qE5Zyw5pa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/m+S6huWkseecoOeahOmCo+S4qui3r+WPo++8jOWGjeayoeacieS4gOenjeW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ivtOaYjuaipueahOe7k+WxgOOAgjwvcD48cD48ZW0+MT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v4fkuIDkuKrlj6rog73nnIvotYTmlpnkuI3og73mt7vliqDnmoTlpb3lj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miJHlpb3lpb3ov4fvvIzkvaDmhaLmhaLotbDvvIzpg73liKv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oC75Zug5Li66L+B5bCx5Yir5Lq65bCx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iq5LiW55WM5rKh5Yeg5Liq5Lq65YC85b6X5L2g5oC75byv6IWw44CC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mF5LqG77yM5Y+q5Lya6K6p5Lq65Lmg5oOv5LqO5L2g55qE5L2O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6YeN6KaB44CCPC9wPjxwPjxlbT4xNS48L2VtPuWkseacm+WPquacieS4p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mumAiemUmeS6huS6uuaIluaYr+aAgOacieS4jeivpeacieeah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lpbPkurrkuI3lho3lr7nkvaDmtYHms6rvvIzlpbnlt7Lnu4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bjgILlvZPlpbPkurrkuI3lho3lr7nkvaDmkpLlqIfvvIzlpbnlt7Lnu4/msqH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oiR5Lul5Li677yM55yf5b+D5a+55Lq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Yir5Lq655yf5b+D5a+55b6F44CC5ou85LqG5ZG95Zyw5LiN6K6p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5Y205Y+R546w77yM5Y+X5Lyk55qE5Y6f5p2l5piv5oiR6Ieq5bex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Lqb5LqL77yM5omN55+l6YGT6Ieq5bex55yf55qE5aW9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PquimgeaIkeS7rOWcqOS4gOi1t++8jOWPquimge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5uOemj+OAgjwvcD48cD48ZW0+MTkuPC9lbT7lrabnnYDmsqHlv4PmsqHog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kuovpg73muJDmuJDml6DmiYDosJPjgII8L3A+PHA+PGVtPjIw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d5oOF77yM6K6p5oiR5a2m5Lya5q275b+D77yM54mp5piv5Lq66Z2e5LqL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t5rOq5YWI5rWB44CCPC9wPjxwPjxlbT4yMS48L2VtPuaIkeeahOWjsOmfs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WTke+8jOWUseaCsuS8pOeahOatjO+8jOaYvuW+l+WkquiLj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r7TkvaDmmpfmgYvlpbnlvojkuYXkuobvvIzlj6/mmK/kvaDlj4j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kuZ/mmpfmgYvkvaDlvojkuYXkuobjgII8L3A+PHA+PGVtPjIzLjwvZW0+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iv5a+55pa555qE57ud5oOF77yM6ICM5piv5L2g5b+D5a2Y5bm75oOz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oSf5oOF5pyA5oqY56Oo55qE5LiN5piv5Yir56a777yM6ICM5piv5oSf5Yq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6p5Lq65b6I5a655piT56uZ5Zyo5Y6f5Zyw77yM5Lul5Li66L+Y5Zue5b6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ahOW/g+aYr+S4gOeJh+aflOi9r+eahOa5lu+8jOebm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WHieeahOazquOAgjwvcD48cD48ZW0+MjUuPC9lbT7ku5bnu4jlvZLmmK/kuI3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nmoTvvIzogIzmiJHlt7Lnu4/ml6Dms5Xlho3mrKHlv43lj5fku5bnmoTlpLH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7vkuobjgII8L3A+PHA+PGVtPjI2LjwvZW0+5ZSv5pyJ5L2g5rex5b6X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2g5pyA5LiN6K+G5oqs5Li+44CCPC9wPjxwPjxlbT4yNy48L2VtPuS4i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/mOS6huS9oO+8jOWPr+aYr+aIkeimgeaAjuS5iOWB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nInkuoblkIToh6rnmoTnlJ/mtLvvvIzkvaDmnInopoHmjaflnKjmiYvlv4Pph4z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5HlqJjvvIzlkIzmoLfkuZ/mnInkurrmhL/kuLrmiJHotbTmsaTouYj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5WM5rKh5pyJ5oKy5Ymn5ZKM5Zac5Ymn5LmL5Yi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uO5oKy5Ymn5Lit6LWw5Ye65p2l77yM6YKj5bCx5piv5Zac5Ymn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7yF5LqO5Zac5Ymn5LmL5Lit77yM6YKj5a6D5bCx5piv5oKy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S4jeimgeWcqOS7lumdouWJjeazqua1gea7oemdou+8jOS7luaXoOazl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Fp+mhvuWSjOWFs+W/g++8jOiHs+WkmuWPquaYr+S4gOeCueWQj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b7ml6DkuIDnlKjmmK/mt7Hmg4XvvIzkuI3lsZHkuIDpob7mnID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ov4fmlrnnn6XphZLmtZPvvIzniLHov4fmlrnnn6Xmg4Xph43vvIzov73ov4fmlr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qbfvvIzkvKTov4fmlrnnn6Xlv4Pnl5vjgII8L3A+PHA+PGVtPjMyLjwvZW0+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R55yf5b+D5aW95aSx5pyb44CCPC9wPjxwPjxlbT4zMy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S4gOWkqemqguS4quWFq+eZvumBje+8jOWNtOS4jeiuuOWIq+S6uumq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MzQuPC9lbT7lm57pppbmiJHku6zpgqPml7blgrvl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lvbHlrZDvvIzlroPljbTnoo7nmoTlho3kuZ/mi7zkuI3otbfmnaXjgI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kuIDnm7TmiorlpbnlvZPmiJDkvaDmnIDlpb3nmoTmnIvlj4v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lv4Pph4zlj6rmmK/kuIDkuKrmma7pgJrmnIvlj4vogIzlt7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Y+j5LiN5o+Q54ix5L2g77yM5LiN5piv5LiN54ix77yM6ICM5piv5b6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YaN54ix44CCPC9wPjxwPjxlbT4zNi48L2VtPuWmguaenOacgOWQj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ivt+S9oOS4gOWumuimgeWOn+iwheaIke+8jOWboOS4uuaIkeeahOeDre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9oOiAl+aOieWIsOa2iOWkseauhuWwveOAgjwvcD48cD48ZW0+Mzc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rrnlJ/lsLHlnKjov5nmnJ/nm7zkuK3lpLHmnJvvvIzlho3mmK/lnKjlhq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otbDmlaPjgII8L3A+PHA+PGVtPjM4LjwvZW0+5LiN6KaB6Z2g6aaI6LWg5Y67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2g6aG76LSh54yu5L2g6K+a5oya55qE54ix77yM5a2m5Lya5oCO5qC3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a55rOV5p2l6LWi5b6X5LiA5Liq5Lq655qE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etieW+heeahOS6uuWNtOaAu+WcqOetieW+he+8jOaMveWbnueahOWNt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aXoOWliOOAgjwvcD48cD48ZW0+NDAuPC9lbT7mnInml7blgJn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liIfvvIzljbTmr5TkuI3ov4fliKvkurrku4DkuYjpg73kuI3lgZrjgIL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LvmmK/mjILlv7XvvIzlhbHmnJ3lpJXnmoTmgLvmmK/ljoz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+Y6K6w5LqG5oCO5qC35b+r5LmQ77yM5L2G5piv5aeL57uI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IkeaDs+aIkeS7rOayoeacieS6huS7peWQj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mhuuWFtuiHqueEtumCo+WPquaYr+epuuiv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sqHnrYnliLDljYjlpJznmrHnnInvvIzmuIXmmajlvq7nrJHvvIzkvaDkvr/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Z7kuo7miJHjgII8L3A+PHA+PGVtPjQ0LjwvZW0+5LiA5qyh5LiA5qyh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riQ5riQ5pS+5byD77yM5ZOq5oCV5ZCO5p2l5pyJ5Lq65o+Q6LW3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S45LiK5Lmf5LiN5Lya5rOb6LW357qi5pmV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vt+Wkp+WutuS4jeimgeaZkuekvOeJqe+8jOaZkuaZkuS9oOS7rO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ls+aci+WPi++8jOivtOS4jeWumuacieWQjOasvu+8jOeUmuiHs+i/mOacieeIhuas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kuI3pg73mmK/lnKjkuIDngrnkuIDmu7TnmoTls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JDmuJDlpLHljrvkv6Hlv4PnmoTlkJfjgILlpLHmnJvmlJLlpJ/kuobvvIzkuZ/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Q3LjwvZW0+54ix5Yiw5rex5aSE77yM5bCx5YOP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M5b6S77yM5piO55+l57uT5bGA5piv6L6T77yM5Y206L+Y5piv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o44CCPC9wPjxwPjxlbT40OC48L2VtPuacieS4gOS4quS6uu+8jOaVmeS8m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IseS6hu+8jOS9huaYr++8jOS7luWNtOS4jeeIseS9o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rHnvo7nnLfvvIzkvLzmsLTmtYHlubTjgILlm57lvpfkuobov4fljr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jgILmnInkupvkurrjgIHmnInkupvkuovvvIzkuIDovazouqv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oiR5Lus5pu+57uP6YKj5LmI5aW9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Ow6Zeu5YCZ6YO95oCV5piv5omT5omw44CCPC9wPjxwPjxlbT41MS48L2VtPu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WGjeWlveeahOaci+WPi++8jOS5n+S8mumaj+aXtumXtOeahOa1gemAnei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OAgjwvcD48cD48ZW0+NTIuPC9lbT7mr4/liLDlpJzmt7HkurrpnZnvvIzmiJHmiY3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4Llr57lgI3mhJ/lv4PphbjvvIzlraTljZXkurrlv4PmmJPnoo7vvIzmgLvmmK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4zlj4zlr7nlr7nvvIzmiY3mhJ/op4nvvIzkuIDkuKrkurrlpb3lraTlj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lt7LkuI3lnKjvvIznnJ/lv4Plt7LkuI3nrp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Lul5Li656eY5a+G5LiN6IO96K+077yM546w5Zyo5omN55+l6YGT6Zq+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44CCPC9wPjxwPjxlbT41NC48L2VtPuaXtumXtOayoeacieetie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4puaIkei1sO+8jOaIkeW3puaJi+i/h+ebruS4jeW/mOeahOeahOiQpO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mHjOaYr+WNgeW5tOS4gOS4qua8q+mVv+eahOaJk+Wd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k63kuI3mg7Ppl7nvvIzmiJHmg7PopoHlv5jorrDmiYDmnInvvIz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v5jorrDng6bmgbzjgII8L3A+PHA+PGVtPjU2LjwvZW0+5Yir5bCP55yL5oiR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ir5qy66LSf5oiR55qE5ZaE6Imv44CC5L2g5pei54S26IO96KKr5oqi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KaB5Y675oy955WZ44CCPC9wPjxwPjxlbT41Ny48L2VtPuS4gOS4quS6uui2i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WwseaYr+acgOS7pOS7luiHquWNk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kuIrmnIDlj6/nrJHnmoTkuovmg4XmmK/vvIzmiJHnn6XpgZP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kvaDljbTov5jlnKjor7TosI7vvIzov5jor7TnmoTpgqPkuYjnnJ/pgqPkuYj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LiA5Liq5Lq65oOz6IGU57O75L2g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C95LiA5YiH5Yqe5rOV55qE77yM6Lqr5aSE5Zyo6L+Z5Liq5rKf6YCa5oiQ5py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L2O55qE5pe25Luj77yM5LuW5LiN5om+5L2g55qE55CG55Sx5LuF5Lu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ICM5bey44CCPC9wPjxwPjxlbT42MC48L2VtPuebuOmAoumDveaYr+S4uu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Iq++8jOS9oOS5mOWdkOeahOmCo+i+hui9pu+8jOaIkee7iOeptuacq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sOi+vue7iOeCueOAgjwvcD48cD48ZW0+NjEuPC9lbT7miJHmhJ/lj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oDlpb3vvIzlk6rmgJXlv4PohI/poqTmipbnmoTljonlrrPvvIzooajmg4Xov5j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Dku7vkvZXms6LmvpzjgII8L3A+PHA+PGVtPjYyLjwvZW0+5LiN6K6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SR5rW36YeM5oC75pyJ5L2g55qE5L2N5a2Q44CC5Li65L2g56WI56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bvue7j+S7peS4uuaXtumXtOWPr+S7peW/mOiusOS4gOWIh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nOaJvuS6i+WBmuWPr+S7peW/mOiusOS8pOeXm++8jOWPr+i/meS6m+mDve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nOS4i+aXtuabtOeXm++8jOWGheW/g+acgOa3seWkhOeahOS8pO+8jOWIq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eci+a4he+8m+eXm+WPquacieiHquW3seefpemBk++8jOmCo+eerOmXt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WNtOaYr+S4gOeUn+OAgjwvcD48cD48ZW0+NjQuPC9lbT7lsLHlg4/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mpTnnYDmsqfmtbfmoZHnlLDkuIDmoLfvvIzmiJHmsLjov5zkuZ/ot6jkuI3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as6L+H5omA5pyJ6Ium6Zq+77yM5bey57uP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5LqG44CCPC9wPjxwPjxlbT42Ni48L2VtPueqgeeEtu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iuqeaIkeeMneS4jeWPiumYsu+8jOS4uuS7gOS5iOaEn+aDheS8muiuq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NjcuPC9lbT7kvaDov5jljaDmja7miJHlv4PkuK3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Dlv4bvvIzkvYbmiJHljbTlt7Lnu4/miJDkuLrkvaDlv4Pph4znmoTkuIDkuK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pyJ5Y+v5Lul5oOz6KaB5oOz5b+1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LuK5Zyo5oiR6ISR5rW36YeM5oyl5LmL5LiN5Y6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+8jOmDvemAguWQiOWSjOS9oOeZveWktOWIsOiAge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Lv+adpeaIkOmVv+eahO+8m+acieeahOS6uu+8jOaYr+aLv+adpe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m+acieeahOS6uu+8jOaYr+aLv+adpeS4gOi+iOWtkOaAgOW/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lnKjmsqHmnInmiJHnmoTlnLDmlrnnlq/ni4LvvIzmiJH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lnZrlvLrjgII8L3A+PHA+PGVtPjcxLjwvZW0+5oiR5ZCs6KeB5LqG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6YCP6L+H5Yas5pel55qE5YWJ57q/77yM5Zyo5oiR55qE5b+D5Lit5rCk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S6uumDveivtO+8jOWWnemFkuWWneWIsOWFq+WI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6uueIseWIsOWFq+WIhuaDhe+8jOWPr+aYr+iwgeWPiOS4jeaYr+WWnemFk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+8jOeIseS6uueIseWIsOWTreOAgjwvcD48cD48ZW0+NzMuPC9lbT7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l6DmlbDmrKHor7TnmoTopoHmlL7lvIP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jgII8L3A+PHA+PGVtPjc0LjwvZW0+5oiR5LuA5LmI5qC3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W5Yaz5L2g546w5Zyo55qE5L2g6L+H55qE5aW95LiN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S7juS4jeWfi+aAqOS6uuS7rOeahOaEmuaYp++8jOS6uuS7rOWNtOWfi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S4jeWFrOW5s+OAgjwvcD48cD48ZW0+NzYuPC9lbT7mr4/lpKnnmoTmnJ/lv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paLmnJvjgILnhLblkI7jgIHmr4/lpKnnmoTlpLHmnJ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5qE5bm057qq77yM5pyJ5LqG5aSq5aSa55qE5b+D5Lq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5qE5a+h6KiA44CCPC9wPjxwPjxlbT43OC48L2VtPuS8vOS5juetieW+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+8jOW/veeEtuaYjueZve+8jOWNs+S9v+WGjeingemdou+8jOaIkOeGn+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mguS4jeingeOAgjwvcD48cD48ZW0+NzkuPC9lbT7ku5bkvLzkuY7ogJf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iYDmnInnmoTmv4Dmg4XlkozlpLHmnJvvvIzkvb/miJHkuKflpLH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iLHkurrnmoTog73lipvvvIzmhJ/op4nliLDoh6rlt7HnmoT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oqK5aS05YOP5o2i5LqG5oCn5qC85pS55LqG5aW9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K5aSp6K6w5b2V5riF5LqG5oiR5YaN5Yqg5Zue5L2g5oiR5Lus5LuO5paw6K6k6K+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Zyo54ix5oiR5LiA5qyh5aW95LiN5aW944CCPC9wPjxwPjxlbT44M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iBi+S9nOWTkeOAgeiiq+Wkseacm+aKmOejqOWIsOeLvOeLiOS4jeWgq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mpwc3hrbTQ5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qcHN4a200OW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0E31634D7DD8F31A6F4337B0C3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