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0B82580225DE33D2712208A558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0B82580225DE33D2712208A558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YeR5Y+l5ZCN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geaYn++8jOWwseWDj+efreaag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eahOaYr+S4gOWIuemCo++8jOaAgOW/teeahO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9oO+8jOaIkeiKseWFieS6huaJgOacieeahOeyvuWKm++8jOWNt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9oOeahO+8jOWvueS4jei1t+OAgjwvcD48cD48ZW0+My48L2VtPuiLp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S4jemFjeaLpeacieOAgjwvcD48cD48ZW0+NC48L2VtPuetieW+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bnuadpe+8jOiAjOaYr+aJvuS4quWAn+WPo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n+Wdj+S6uuW5tuS4jeWPr+aAle+8jOWPr+aAleeahOaYr+WBh+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W/g+WvueS9oOWlveeahOS6uuS4jeS8m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WIq+W8hOS4ouS6huOAgjwvcD48cD48ZW0+Ny48L2VtPu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IkeeahOS4gOWIh++8gTwvcD48cD48ZW0+OC48L2VtPuS9oOe7i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W5tuS4jeaYr+S4gOS4quW8guaAp++8jOiAjOaYr+S4gOS4q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eBtemtguOAgjwvcD48cD48ZW0+OS48L2VtPuaDs+S9oOeahOS6uu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JvuS9oOOAgjwvcD48cD48ZW0+MTAuPC9lbT7nlKjkuIDovojlrZDnmoT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DlnLrkuI3liIbmiYvnmoTmgYvmg4X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75oCn5piv5Zug5Li65L6d6LWW77yM5rKJ6buY5piv5Zug5Li65Lyk5b+D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Zug5Li65peg5pyb44CCPC9wPjxwPjxlbT4xMi48L2VtPuS7luiLp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qOWlve+8m+S7luiLpeS4jeeIse+8jOabtOWKoOS4jeW/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mraTnlJ/lt7Lnu4/lhrPlrprov4fmsqHmnInkvaDvvIzljbTlj4j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mtojmga/jgII8L3A+PHA+PGVtPjE0LjwvZW0+5oiR5piv5a2k5YK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LiK5LiN5LqG5bK455qE5r2u44CCPC9wPjxwPjxlbT4xN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aXoOmZkOeahOS9oOi/mOaYr+i3jOS6huiQveWwmOWfg+eahOS9oO+8jOmHj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S4jeaYr+aAjuagt+eahOS9oOOAgjwvcD48cD48ZW0+MTY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nmoTlv6vkuZDkuJbnlYzpg73og73lkKznmoTop4HvvIz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mraTmsqHmnInnu4jngrnjgII8L3A+PHA+PGVtPjE3LjwvZW0+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YGa5Yiw5rSS6ISx55qE5pS+5omL77yb5pyJ5Lqb5oSf5oOF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Lya5YaN57un57ut44CCPC9wPjxwPjxlbT4xOC48L2VtPuaIke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+8jOWkj+WkqeeahOagke+8jOeni+WkqeeahOm7hOaYj++8jOWGr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kqeeahOS9oOOAgjwvcD48cD48ZW0+MTkuPC9lbT7miJHnmoTkuJbnlYzmmK/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lo7DnmoTvvIzlrrnnurPkuI3kuIvliKvkurr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77yM5Y+v5Lul5a655b6X5LiL5LiN54ix77yM5Y205a655LiN5LiL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pu05a655LiN5LiL6IOM5Y+b44CCPC9wPjxwPjxlbT4yMS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/mOS4jeS6hu+8jOWwseWDj+acieeahOS6uu+8jOaAu+aYr+iusO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b7kuIDkuKrkuI3ku4Xku4Xlj6rkvJrlr7nkvaDor7TmmZ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ronmr5TmmZrlronmm7Tnj43otLXjgII8L3A+PHA+PGVtPjI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bey57uP5aSx5Y675LqG5pu+57uP77yM5L2G5oiR5Lus6L+Y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AleS9oOS7u+aAp++8jOWPquaAleS9oOayoeaci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hOacrOOAgjwvcD48cD48ZW0+MjUuPC9lbT7kuIDovojlrZDlsLHlg4/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v6vkuZDvvIzlpKrmgrLkvKTvvIzpg73mmK/lm6DkuLrmtLvlvpflpKrlhaX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6L+H5piv5LuX552A5oiR5Zac5qyi5L2g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Sv5LiA6K6p5oiR5Y+Y5b6X5Y2R5b6u55qE5Y6f5Zu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S5n+WPr+S7peWBmuWIsOS4jeaJk+aJs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miJHkvaDmmK/lkKbku4DkuYjpg73kuI3nvLrvvIzlv4Plho3ph47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i5Lnu53jgII8L3A+PHA+PGVtPjI5LjwvZW0+6K+a5L+h5Y+q5pyJ5LiA5qy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CO6KiA5oyR5oiY44CCPC9wPjxwPjxlbT4zMC48L2VtPuWmguaenOS9oOS4j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WwseS8muS7peS4uui/meWwseaYr+S4lueV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kozmrbvvvIzlk6rkuKrmm7TlhrfvvJ88L3A+PHA+PGVtPjM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Cd5b+16YO95piv5LiA57KS5rKZ77yM5omA5Lul5LiW55WM5LiK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44CCPC9wPjxwPjxlbT4zMy48L2VtPueIseaDheaKteaKl+S4jeS9j+e5geeQ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Koe+8jOW/hemhu+iHs+WwkeacieS4gOaWueWTgei0qOae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bplb/nm7jljq7lrojvvIzmiJblpKnlkITkuIDmlrn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3nprvvvIzpg73mmK/lroPnmoTmhI/kuYn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a+55L2g5oG26K+t55u45ZCR77yM5oiR5bCx5a+55L2g6K+0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Ni48L2VtPuaIkeWcqOi/h+mprOi3r++8jOS9oOS6u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MzcuPC9lbT7kuJbnlYzkuIrmnIDliqjlv4PnmoTor53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kvaDnmoTogr/nmKTmmK/oia/mgKf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4ix6L+Z5LiW6Ze057mB5Y2O77yM5Y+v5piv6L+Z57mB5Y2O5Lit5pyJ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mOiAgeaYr+S6uueUn+eahOW/heS/ruivvu+8jOWPm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mAieS/ruivvuOAgjwvcD48cD48ZW0+NDAuPC9lbT7kuI3opoHorq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kKvms6rnprvkvaDogIzljrvjgII8L3A+PHA+PGVtPjQxLjwvZW0+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aSc77yM5peg5Y+v5aWI5L2V5aSp44CCPC9wPjxwPjxlbT40Mi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g+S4h+S4h+mBjeOAgjwvcD48cD48ZW0+NDMuPC9lbT7lpbPkurrmmK/msLT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Kvlr7nlpbnlpKrlhrfjgILkuIDml6bkvY7kuo7pm7bluqbnu5PmiJD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rvkvKTkvaDjgII8L3A+PHA+PGVtPjQ0LjwvZW0+56a75byA5LqG5L2g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6K6p5oiR5b+D5Yqo55qE5Lq644CCPC9wPjxwPjxlbT40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S4gOS4quS6uu+8jOS9oOS8muWcqOWQrOWIsOWIq+S6uuaPkOi1t+S7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tueqgeeEtuayiem7mOOAgjwvcD48cD48ZW0+NDYuPC9lbT7lgZrkvaD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r5TlgZrku7vkvZXkurrnmoTlpI3liLblk4H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x5Y675ZCO6YKj56eN5b+D55eb55qE5oSf6KeJ6L+Y5Zyo77yM54q55aa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Zyo56m/5Yi6552A5oGN5oOa55qE5b+D44CCPC9wPjxwPjxlbT40OC48L2VtPu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aJjeWchua7oe+8jOaAu+S8muWboOWdjuWdt+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3lpb3niLHvvIzmiJHku6zlj6rmnInov5n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L2g55qE5Lq677yM5Lya57uZ5L2g5pyq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mgeWkmueske+8jOS4jeimgeWnlOWxiOaxguWFqO+8jOS9oOWTr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4keOAgjwvcD48cD48ZW0+NTIuPC9lbT7miJHlvZPnhLbnm7jkv6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lroPosozkvLzkuI3nm7jkv6HmiJH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iz5YWJ6YeM6LeM6LeM5pKe5pKe55qE5oiQ6ZW/77yM54S25ZCO5LiA54K554K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A5Yid55qE5qih5qC344CCPC9wPjxwPjxlbT41NC48L2VtPuW4jOacm+aIk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iuqeS9oOeJteaMgu+8jOiuqeS9oOmavuW/m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7bpq5jng63vvIzkuI3niLHml7blhrDlhrf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rOo5a6a5q2i5LqO5ZSH6b2/77yM5o6p5LqO5bK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+8jOW+iOaDs+WSjOS9oOWwsei/meagt+S4gOi1t+WuieeEt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0p+S4jeaFou+8jOS4jeaFjOS4jeW/me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nZnpnZnlnZDlnKjlvanombnph4zvvIzmiJHlt7Lnu4/kuLrkvaDluIPnva7lpb3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jgII8L3A+PHA+PGVtPjU5LjwvZW0+5a+55LiN6LW377yM5oiR5LiN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77yM5YaZ5LiN5Ye65L2g5oOz6KaB55qE57uT5bG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S4i+adpe+8jOaJjeefpemBk++8jOWIhuW8gOS5n+aYr+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jEuPC9lbT7ov5nln47luILkurrmnaXkurrlvoDvvIz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vvIzlj4jkuI7miJHmk6bogqnogIzov4fnmoTvvIzpg73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X5Yiw5LqG5Yir5Lq655qE56eY5a+G77yM5Lya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2My48L2VtPuaIkeS7rOavj+WkqeS5n+WPr+iDvemd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6IGK5aSp77yM5L2G5oiR6KeJ5b6X5pyJ5LuW6Zmq5oiR6IGK77yM5oiR5Lmf5piv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2NC48L2VtPuWJjeeUt+WPi++8jOaYr+enjeW+iO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nOilv+OAgjwvcD48cD48ZW0+NjUuPC9lbT7lrabnnYDorqnkvaDnmoTniLHmg4X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3lsIblsLHvvIzkuI3pmo/mhI/vvIzkuI3orqjlpb3vvIzkuI3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6YeN5paw5p2l6L+H77yM5oiR6L+Y5piv5Lya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Zyw6YCJ5oup5Zac5qyi5L2g44CCPC9wPjxwPjxlbT42Ny48L2VtPuW4jOacm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+8jOWkmuWNiuaYr+S4jemcgOimgeeQhueUs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4PphbjnurXmnInljYPnmb7np43vvIzmsonpu5jkuI3or63mnI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l6ZmM55Sf5Lq65byA5aeL77yM5oyJ6ZmM55Sf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3MC48L2VtPuayoeacieW5uOemj+eahOaJjeaZkuW5uO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ahOS6uuWTquacieepuuWHuuadpeaZkuOAgjwvcD48cD48ZW0+NzE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v5jmmK/nrYnkuIDkuKrmlYXkuovvvJ8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aKg5rKb5rWB56a75LmL5ZCO77yM5omN6IO96YeN5paw5bqU6K+B5pe26Ze0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Z5LiL55qE55eV6L+544CCPC9wPjxwPjxlbT43My48L2VtPuS4jeW8gOW/g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S4jei/h+aYr+ezn+ezleeahOS4gOWkqeiAjOW3su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S4gOi+iOWtkOOAgjwvcD48cD48ZW0+NzQuPC9lbT7kurrnlJ/mnInkuKT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np43mmK/nl5vogIzkuI3oqIDvvIzlj6bkuIDnp43mmK/nrJHogIzkuI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g6K665L2g5Zyo5ZOq6YeM77yM5ZC56L+H5oiR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u/5oiR5oul5oqx5L2g44CCPC9wPjxwPjxlbT43Ni48L2VtPuS5oOaDr+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Qju+8jOS4gOS4quS6uuWwseaYr+WFqOS4lueV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kvaDlvojlubLlh4DvvIzmr5TmsLTmuIXvvIzmr5TphZL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Wz5Lq65ZC755S35Lq65piv5LiA56eN5bm456aP77yM55S35Lq65ZC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j56aP44CCPC9wPjxwPjxlbT43OS48L2VtPui/meS4gOi3r+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aIkeOAgjwvcD48cD48ZW0+ODAuPC9lbT7ku6XlkI7opoHlgZrliL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4/lsJHkvp3otZbvvIzpmY3kvY7mnJ/lvoXvvIzlubb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N5ZOt77yM5LiN5piv5Zug5Li65oiR5Z2a5by6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Zyo5ZOt55qE5pe25YCZ6L+Y6IO95pyJ5omA5L6d6Z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IkOS4uuWIq+S6uuaIj+mHjOeahOmFjeinku+8jOimgeaIkOS4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u+inku+8gTwvcD48cD48ZW0+ODMuPC9lbT7lubTpvoTmgLvmmK/lpoLmnJ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fmhIHmgLvmmK/kuI3or7foh6rmnaXjgII8L3A+PHA+PGVtPjg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oOz5bC95Yqe5rOV5p2l5Yiw5L2g6Lqr6L6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MjdobWY3Zno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I3aG1mN2Z6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0B82580225DE33D2712208A558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