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04:56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826BFE1E1D2B5B895369243A709758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26BFE1E1D2B5B895369243A709758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eq5bex5b+D5oOF5LiN5aW9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XtumXtOaatOmcsuS6huiwjuio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ueWPmOS6hui3neemu++8jOeci+a4heS6huS6uuW/g+OAgjwvcD48cD48ZW0+Mi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enjeeIse+8jOS4jeaxguWbnuaKpe+8jOWNtOS4gOebtOe7meS6iO+8m+acieS4gOen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4jeWWhOiogOihqO+8jOWNtOiDvemBrumjjuaMoembqO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vueiKseWvuemFku+8jOiQveaiheaIkOaEge+8jOWNgemHjOmVv+S6reawtOaCoOaC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a1geW5tOS5seS6huS6uueUn++8jOaIkeaFouS6hui6q+W9se+8j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4quaXqeW3suS4jeefpeWOu+WQkeeahOS6uuOAgjwvcD48cD48ZW0+NS48L2VtPu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9oOabvue7j+iiq+S8pOWus+W+l+acieWkmua3se+8jOaAu+S8muacieS4gOS4quS6uuea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sO+8jOiuqeS9oOWOn+iwheS5i+WJjeeUn+a0u+WvueS9oOaJgOacieeahOWIgemav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S4jeimgeS4uuS6huaMveeVmeS4gOS4quS4jeeIseS9oO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WPmOW+l+WPr+aAnOWFruWFruOAgjwvcD48cD48ZW0+Ny48L2VtPuWBmueUn+WRveeah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Ahe+8jOWPquimgeW/g+i3s+i/mOWcqO+8jOa8lOWHuuWwseayoeacieiQveW5l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S4jeimgeetieaIkeWPmOS6hu+8jOaJjeivtOaAgOW/teS7peWJje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/g+e0r+WIsOS4gOWumueahOeoi+W6pu+8jOi/nueUn+awlOWSjOiuoei+g+eahOWK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DveayoeacieS6huOAgjwvcD48cD48ZW0+OS48L2VtPuaIkeWwseWDj+mCo+a8gua1geeT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e6uOadoe+8jOWJjemAlOS4gOeJh+WFieaYju+8jOWPquaYr+ayoeacieWHuui3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ngb/ng4LmmbTnqbrlkozpmLTpnL7lsoHmnIjnmoTmt7fmsoz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vvIzmiJHkuZ/mi6XmnInov4fjgII8L3A+PHA+PGVtPjExLjwvZW0+5a6J6Z2Z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a5oOz6LW35L2g77yM5Lya5oOz6LW35Lul5YmN5LiA6LW36K+06L+H55qE6K+d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6LWw6L+H55qE6Lev77yM5LiA6LW355qE5omA5pyJ5LiA5YiH77yM5LiA5Liq5Lq65Lya5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M54S25ZCO5piv5peg5q+U55qE5b+D55eb44CCPC9wPjxwPjxlbT4xMi48L2VtPuaI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wveS4gOeUn+eahOWKm+awlOS4uuS9oO+8jOWPr+S9oOWNtOaKiuS9oOaJgOacieeahOa4q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Dvee7meS6huS7luOAgjwvcD48cD48ZW0+MTMuPC9lbT7lsL3nrqHmiJHnn6XpgZP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sqHmnInlpb3nu5PmnpzvvIzkvYbmiJHov5jmmK/vvIzml6Dlj6/mlZHoja/nmoTniLH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aDjgII8L3A+PHA+PGVtPjE0LjwvZW0+55Sf5rS75YOP5Liq6KGM6L2m6K6w5b2V5Lu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qyh5YGc6L2m44CB5LiK6Lev44CB5LyR5oGv44CB5Yi56L2m77yM5YW25a6e6YO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V6L+577yM5q+P5LiA56eN6KGM5Li65ZKM5oOF57uq5Lmf6YO95pyJ5Y2w6L+577yM56ev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qG77yM5bCx5piv5LiA5Liq5Lq655qE5rCU6LSo44CCPC9wPjxwPjxlbT4xNS48L2VtP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4i+eahOagvOWkluW/p+S8pO+8jOWcqOi/meS4quWGrOWto+eahOmbqOWknO+8jOiwg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jueZveaIkeeahOWtpOeLrO+8jOiwgeWPiOiDveaYjueZveaIkeeahOW/p+S8p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lho3plb/lho3ov5znmoTot6/nqIvvvIzkuZ/pnIDopoHkvaDkuIDmr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aXnmoTotbDkuIvljrvvvJvlho3nn63nmoTot6/nqIvvvIzkvaDkuI3ov4jlvID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JrkuZ/ml6Dms5XliLDovr7jgII8L3A+PHA+PGVtPjE3LjwvZW0+5oiR6LS55bC95b+D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mA5pyJ5Lq65byA5b+D77yM5Y205b+Y5LqG6Ieq5bex6K+l5oCO5LmI56yR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mYtuair+mrmOeahOW/q+imgeeisOWIsOm8u+WtkOS6hu+8jO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0r+WIsOS4jeaDs+ivtOivneS6hu+8gTwvcD48cD48ZW0+MTkuPC9lbT7miJHlho3kuZ/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phovvvIzlho3kuZ/kuI3og6HmgJ3kubHmg7PvvIzmiJHlho3kuZ/kuI3nrYnkvaD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tK/kuobvvIzkvaDniLHot5/osIHlpb3lsLHlpb3ljrvlkKf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Lqb55qE5bel5aSr77yM5q2j5piv5Li65LqG54ix5omN5a+C6Z2Z6Lqy5byA44CC6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5qE5piv6Lqr5b2x77yM6Lqy5LiN5byA55qE5Y205piv6YKj5Lu95Ya36Z2Z55qE5oOF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aIkeS4gOebtOWcqOWOn+WcsO+8jOS4uuS9oOmBruaMo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eahOmjjumbqOOAguWNtOWPkeeOsO+8jOaIkea9rua5v+eahOi6q+i6r++8jOS5n+S8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5v+S9oOeahOiho+iln+OAgjwvcD48cD48ZW0+MjIuPC9lbT7lhbPkuo7ov5nmrrXlsoHmn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mb3nhLblvoDlvoDlv4blj4rvvIzmnInkuI3lsJHpl6rnnYDlhYnoipLnmoTnoo7niY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upXljbTlvoDlvoDkuI3mhL/mhI/ljrvmjqXov5HnmoT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KX5b+D5LiO5Y+m5LiA6aKX5b+D5Yiw5bqV5pyJ5aSa6L+c55qE6Led56a777yM5piv5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677yf5piv5aSp5rav77yf6ICM5oiR5Lya6buY6buY5Zyw562J5b6F77yM562J5b6F5L2g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5Liq5rWq5ryr55qE5byA5aeL44CCPC9wPjxwPjxlbT4yNC48L2VtPuWQjuadpeaIk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h+mCo+S5iOWkmuWfjuW4gu+8jOWNtOWGjeS5n+aJvuS4jeWIsOWDj+S9oOS4gOagt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MjUuPC9lbT7kuLrku4DkuYjmgLvmmK/lnKjmnIDlkI7kuIDliLv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mb3vvIzmiJHku6znmoTniLHml6nlsLHlt7LkuI3lnKj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q5Lq677yM6YO95Lya55SY5oS/562J5b6F5LiA5Liq5Lq65Yiw5LiN6KeB5LiN5pW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q2l44CCPC9wPjxwPjxlbT4yNy48L2VtPuaHpuWkq+WcqOacquatu+S7peWJje+8jOWws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atu+S6huWlveWkmuasoe+8m+WLh+Wjq+S4gOeUn+WPquatu+S4gOasoe+8jOWcq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AquS6i+S4re+8jOS6uuS7rOeahOi0queUn+aAleatu+WwseaYr+S4gOS7tuacgOWlh+aAq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aDheOAgjwvcD48cD48ZW0+MjguPC9lbT7kurrnlJ/mnIDpgZfmhr7nmoTojqvov4fku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mmJPlnLDvvIzlnZrmjIHkuobkuI3or6XlnZrmjIHnmoTvvIzlm7rmiafnmoTvvIzmlL7lv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3or6XmlL7lvIPnmoTjgII8L3A+PHA+PGVtPjI5LjwvZW0+5oiR55yf55qE54ix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LiK55y877yM5Lul5Li65oiR6IO95b+Y6K6w77yM5L2G5rWB5LiL55qE55y85rOq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6aqX5Yiw6Ieq5bex44CCPC9wPjxwPjxlbT4zMC48L2VtPumDveS8mui/h+WOu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pui6geeahOW/g+aDhe+8jOWtpOeLrOeahOeUn+a0u++8jOi/mOacieWKquWKm+S5n+ayo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S6i+OAgjwvcD48cD48ZW0+MzEuPC9lbT7lkI7mnaXmnInnmoTkurrlrabkvJrkuobmk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7kuI3ohLjnuqLvvIzmnInnmoTkurrlrabkvJrkuoblhrfmvKDnmoTlvq7nrJHvvIzmnI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ho3kuZ/kuI3nhqzlpJzvvIzmnInnmoTkurrni6Dlv4Pliarmjonplb/lj5HjgILku5bku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lm57kuI3ljrvnmoTkurrvvIzov5nkuJbkuIrmiYDmnInnmoTph43mnaXvvIzku47mn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pqpfkurrnmoTjgII8L3A+PHA+PGVtPjMyLjwvZW0+5q+P5Liq5Lq66YO95pyJ5LiA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GL77yM55So5b+D44CB55So5oOF44CB55So5Yqb77yM5oSf5Yqo5Lmf5oSf5Lyk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ecn+aDs+Wwsei/meagt+WvueWWnOasoueahOS6uuWlve+8jO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Ds++8jOS4jeaxgue7k+aenO+8jOayoeacieebrueahO+8jOS4jemXruW+gOWQjuOAguWw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+8jOmhuuedgOaXtumXtOeahOiEiee7nO+8jOaXpeWkjeS4gOaXpeeahOa4qeaflOS4i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MzQuPC9lbT7miJHlnKjnrYnlvoXvvIznrYnlvoXkuIDkuKrmiJDli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ojmga/vvIzlvZPlhqzlpKnmnaXkuLTvvIzmvKvlpKnpo57oiJ7nmoTpm6roirHmmK/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pgLjnmoTpnJPoo7PvvIzlj6rmmK/pgqPnvo7kuL3nmoToibLlvanvvIzmnInmiJH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kurrnmoToiJ7liqjjgII8L3A+PHA+PGVtPjM1LjwvZW0+5reL6Zuo55qE5pe25YCZ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Y+v5Lul6aqX6Ieq5bex77yM6K+05oiR5rKh5pyJ5ZOt77yM6L+Z5LiN5piv5oiR55qE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77yM5Y+q5piv5LiL6Zuo5LqG44CCPC9wPjxwPjxlbT4zNi48L2VtPumavuS4jemavui/h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iHquW3sei/h++8jOS8pOS4jeS8pOW/g+mDveaYr+S4gOmil+W/g++8jOaIkeS7rOmDv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mAnuW8uu+8jOmDveWWnOasoua1geedgOecvOazqueskeedgOivtOayoeS6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lgJjoi6XmiJHkuI3lho3niLHkvaDkuobvvIzmiJHmg7PluKboh6rlt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otbDpq5jpo57jgII8L3A+PHA+PGVtPjM4LjwvZW0+6YKC6YCF5LqG5b6u56yR77yM6ZSZ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7ud5pyb77yM5q+P5LiA56uZ5Lmf566X5LiN5a2k5Y2V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+8jOS4jeaYr+S4gOS4quS6uueahOeLrOinkuaIj++8jOiAjOaYr+S4pOS4quS6uueah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Ji+aIj++8gTwvcD48cD48ZW0+NDAuPC9lbT7mlL7lvIPkvaDmiJHkuI3lv43lv4P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g73mgI7kuYjlip7jgILlvpfkuI3liLDnmoTkuJzopb/vvIzov5jopoHnu6fnu63lkJfvv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6qB54S25b6I5oOz6Lef6Ieq5bex6K+05aOw5a+55LiN6L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iN6LW35YaN5Lmf5om+5LiN5Zue5Y6f5p2l55qE6Ieq5bex5LqG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YjuaYjuivtOi/h+S4jeemu+W8gOeahOS6uu+8jOacgOWQjui/mOaYr+aVo+iQv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qea2r+a1t+inkuOAgjwvcD48cD48ZW0+NDMuPC9lbT7ojqvmgKjlpKnkuIvlpbPlhL/lj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PlhL/lj6PmmK/lv4PpnZ7nvp7kuo7oqIDooajvvIzkuovkuovlpKrov4fmhJ/mgKf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0LjwvZW0+5rKh5pyJ5Zyo5LiA6LW355qE77yM5bCx5piv5LiN5a+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a+555qE5Lq677yM5L2g5piv5LiN5Lya5aSx5Y675LuW55qE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4lueVjOaYr+WFrOWFseeahO+8jOWtpOeLrOaJjeaYr+WSseeahOS4k+Wxn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msqHmnInosIHmhL/mhI/nnJ/mraPnrYnlvoXkuIDkuKrkur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voXlpbnniq/plJnvvIznrYnlvoXlpbnpopPlup/vvIznrYnlvoXlpbnov7fojKvvvIz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lpbnonJXlj5jjgII8L3A+PHA+PGVtPjQ3LjwvZW0+5peg5pWw5Liq556s6Ze05oiR6YO9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77yM5L2g5Zyo5bCx5aW95LqG77yM57uT5p6c6L+Y5piv5oiR5LiA5Liq5Lq654as6L+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5qE6L+Z5Liq5pe25Yi777yM5ZCO5p2l77yM5LiN55So5LqG77yM6LCi6LC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aIkeWcqOWvu+aJvuS4gOWkhOW/g+eahOa4r+a5vu+8jOmCo+mH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dgOa4heacl+eahOmYs+WFieWSjOmdmeiwp+eahOaCoOeEtu+8jOi/mOacieS9oOetieW+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rueskeOAgjwvcD48cD48ZW0+NDkuPC9lbT7miJHkuIDnm7TlvLrooYzmiorkuIDkupv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pgIHnu5nkvaDvvIzmiJHnmoTml7bpl7TvvIzmiJHnmoTniLHvvIzmiJHnmoTog6HmkIXom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vvIzmiJHnmoTni7Dni57lkozlj6/niLHjgILmiJHku47msqHpl67ov4fkvaDmg7PkuI3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vvIzmiJHlj6rnn6XpgZPov5nkupvmiJHku47kuI3nu5nliKvkurrjgII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6L+Z5LiA6L6I5a2Q77yM55yf54ix5Y+q5pyJ5LiA5Zue77yM6ICM5ZCO5Y2z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pyJ5aaC5L2V57yx57u755qE54ix5oOF77yM57uI56m25LiN5Lya5YaN5Lyk562L5Yqo6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eIse+8jOW3suS8mOmbheeahOWnv+aAge+8jOS4gOWm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Wto+iKgueahOmdmee+ju+8jOa4qeaflOS6huWkmuWwkeS6uuW/g+aIv++8jOaEn+WK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muWwkeS6uuS4jeWGjeacieaAneW/teeahOW/p+S8pOOAgjwvcD48cD48ZW0+NTI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I3mmK/mnIDns5/ns5XnmoTkuovvvIzkuIDliIfpg73pgpHnlbTmmJTnmoTvvIHkvYb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6vngrnlpb3otbfmnaXvvIE8L3A+PHA+PGVtPjUzLjwvZW0+6KaB5piv5pyA5ZCO5oiR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5LqG5L2g77yM6K+35L2g5LiA5a6a6KaB6LCF6Kej5oiR77yM5Zug5Li65oiR5YWo6YO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oOF5bey6KKr5L2g6ICX5o6J5LqG77yM5raI5aSx5q6G5bC9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seS6huWlveS5he+8jOmCo+S4queUt+S6uui/mOaYr+ayoeacieaMo+Wkn+mSse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Bk+mdnuimgeaIkeetieWIsOWktOWPkeaWkeeZveaJjeaUueWPmO+8gT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LHmnJvlubbkuI3lj6/mgJXvvIzmgJXnmoTmmK/lv4PlrZjkvqXlubjkuI3lpJ/lv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nu53mnJvjgII8L3A+PHA+PGVtPjU2LjwvZW0+5ruh5aSp55qE57mB5pif5ZKM6YKj5rW3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55uP55uP5piO54Gv5LqS5pig5Zyo5rC05Lit77yM5pi+5b6X6YKj5LmI6ICA55y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Luk5Lq65b+D5pe356We5oCh77yBPC9wPjxwPjxlbT41Ny48L2VtPuiusOS9j+ivp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j+eahO+8jOW/mOiusOivpeW/mOiusOeahOOAguaUueWPmOiDveaUueWPmOeahO+8jOaO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jeiDveaOpeWPl+eahOOAgjwvcD48cD48ZW0+NTguPC9lbT7kvaDlv4Pph4zpgqPluqfln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4jnqbblsZ7kuo7osIHjgII8L3A+PHA+PGVtPjU5LjwvZW0+6LWw55qE5pyA5oCl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pyA576O55qE6aOO5pmv77yb5Lyk55qE5pyA5rex55qE77yM5Lmf5oC75piv6YK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5yf55qE5oSf5oOF44CCPC9wPjxwPjxlbT42MC48L2VtPuW/g+mFuOiLpumFkuiHquW3s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Wkp+mjjuWkp+a1quiHquW3seaMoe+8jOiHquW3semdoOiHquW3seacgOWuieW/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nrYnlvoXvvIzmnInml7bmvKvplb/vvIzkuZ/orrjkvJrmtojog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oTkuIDnlJ/vvIzorazlpoLnnJ/niLHnmoTliLDmnaXvvIzmrbvkuqHnmoTpmY3ku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nInml7bkuZ/lvojnn63mmoLvvIzorazlpoLogIPor5XmiJDnu6nnmoTmj63mmZPvvIz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pKnnmoTlvIDnq6/jgII8L3A+PHA+PGVtPjYyLjwvZW0+6YKj5Lqb6L+e5YaN6KeB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6K+05bCx56a75byA55qE5Lq677yM5aSn5qaC5Lul5ZCO5YaN5Lmf5LiN5Lya55u4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V56uf6LWe5aSf5LqG5aSx5pyb55qE5Lq65piv5LiN5Lya5Zue5aS0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aIkeS7rOeXm+iLpuadpea6kOS6jueIse+8jOS9huaIkeS7rOeah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5n+adpea6kOS6jueIseOAgjwvcD48cD48ZW0+NjQuPC9lbT7kuZ/orrjkuIDkuKrkurr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vojplb/nmoTot6/vvIznu4/ljobov4fnlJ/lkb3kuK3ml6DmlbDnqoHlpoLlhbbmnaX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ljY7lkozoi43lh4nmiY3kvJrlj5jnmoTmiJDnhp/jgII8L3A+PHA+PGVtPjY1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5qE5pe25YCZ77yM5q2j5piv5Li65LqG54ix5omN5oKE5oKE6Lqy5byA44CC6Lqy5by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qr5b2x77yM6Lqy5LiN5byA55qE5Y205piv6YKj5Lu96buY6buY55qE5oOF5oC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aXtumXtOaFouaFoua3oeW/mOS6huaIkeS7rOeahOi/h+WOu++8j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i+acquefpeeahOS8pOeXm+OAgjwvcD48cD48ZW0+NjcuPC9lbT7lpLHljrvkvaDlkI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mhL/ooqvkvaDor6/kvJrvvIzkuZ/kuI3mhL/lkJHkvaDop6Pph4rjgII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Sf5b+D57Sv5aSa5LqO6Lqr57Sv77yM5b+D57Sv6YeN5LqO6Lqr57Sv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5Zuw5LqO6Lqr57Sv44CCPC9wPjxwPjxlbT42OS48L2VtPuS9oOeahOazquS4uuWluea1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ueeahOazquWPiOS4uuS7lua1ge+8jOawuOi/nOmDveaYr+i/meS5iOaCsuWJp+W+t+W+q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NzAuPC9lbT7miJHlg4/mmK/kuIDkuKrkvaDlj6/mnInlj6/ml6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lrZDvvIzorqnlr4Llr57kuqTmjaLnnYDmgrLkvKTnmoTlv4PkuovvvIzlr7nniLHml6Do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lr3vvIzov5nml6DlkbPnmoTml6XlrZDvvIznnLzms6rvvIzmmK/llK/kuIDnmoTlpaLkv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xLjwvZW0+5a2k54us55qE5aSc5pma77yM5rKh5pyJ5L2g5oiR5a2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YuH5pWi77yM5rKh5pyJ5L2g55qE6Zmq5Ly077yM5oiR5a2m5Lya5LqG5Z2a5by6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55qE5pel5a2Q77yM5oiR5a2m5Lya5LqG5Lyq6KOF44CCPC9wPjxwPjxlbT43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dmuaMgeetieW+heS4gOeJh+S4jeiCr+aOieiQveeahOWPtuWtkOWdoOS4i++8jOaDs+i1t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gkee/oOe7v+eahOmdkuaYpeOAguWGrOaXpeWNs+WwhuWIsOadpe+8jOi6sui/m+iiq+eqn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h+mVv+mVv+eahOWGrOecoO+8jOacm+edgOacgOWQjueahOaer+WPtumjmOiQve+8jOS4u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AneeahOaXtuWFiem7mOWTgOOAgjwvcD48cD48ZW0+NzMuPC9lbT7kvaDnmoTnprvlvI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lrabkvJrkuoblvojlpJrvvIzmnIDlkI7miJHov5jlrabkvJrkuobmlL7lvIPvvIz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pgqPkupvor6XmlL7kuIvnmoTljIXoorHjgII8L3A+PHA+PGVtPjc0LjwvZW0+5pe26Ze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K6p5oiR5b+Y6K6w5L2g77yM5Y+q5Lya5Lmg5oOv5rKh5pyJ5L2g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XtumXtOWGsua3oeeahOS6huaIkeS7rOeahOaEn+aDhe+8jOWNtOWGsua3oe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S7rOeahOabvue7j+OAgjwvcD48cD48ZW0+NzYuPC9lbT7muJDmuJDnmoTllpzmrKL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moTnlJ/mtLvvvIzmsqHmnInmg4rllpzkuZ/msqHmnInmhI/lpJbjgII8L3A+PHA+PGVtP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iN5o6J5YiG6YeP77yM5b6X5Yiw6LSo6YeP77yM6L+Z5bCx5piv5omA6LCT55qE6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44CCPC9wPjxwPjxlbT43OC48L2VtPuWQjuadpeaIkeaYjueZve+8jOW+iOWkmuS6i+aDh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GjeWkmumDveayoeacieeUqO+8jOWwseWDj+aLv+edgOS4gOadr+eDreawtO+8jOiZveeEt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4tO+8jOS9huinieW+l+eDq+aJi+i/mOaYr+S8muaUvuS4i++8jOiwgemDveS4gOag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kuPC9lbT7miJHov5jllpzmrKLkvaDvvIzlj6rmmK/lsJHkuoblvZPliJ3pn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nKjkuIDotbfnmoTmiafnnYDjgII8L3A+PHA+PGVtPjgwLjwvZW0+5oiR5b6I5aW9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15LiN6Ze577yM5LiN6ZyA6KaB5omT5omw77yb5oiR5LiN5aW977yM5Y+I5ZOt5Y+I6Ze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a6z5oCV5a2k5Y2V44CCPC9wPjxwPjxlbT44MS48L2VtPuaIkeeahOeUt+S6uuW3sue7j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0r+S6hu+8jOWPr+aYr+aIkei/meS4quaui+eWvueahOWls+S6uuWNtOS4gOeCueWKnuazl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oeacie+8gT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3N4cnRjNWQ0ay5odG1sIj5odHRwczovL2R1YW5qdXppa3UuY29tL2R1YW5qdXppL2dzeHJ0Y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26BFE1E1D2B5B895369243A709758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