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45A1D9A5359D44EF92F642F143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45A1D9A5359D44EF92F642F143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7uI5pyJ5Zue5oq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wj+WkmuaJjeWtpu+8jOW5s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mrmOOAguWIq+S6uuaAgOWuneWJke+8jOaIkeacieeslOWmgu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hjOWBpe+8jOWQm+WtkOS7peiHquW8uuS4jeaBr+OAguWcsOWKv+Wd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WOmuW+t+i9veeJqeOAgjwvcD48cD48ZW0+My48L2VtPueip+Wyqeagluaw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9seS4gOevmea3seOAguWyqeS4iuWtpOemveiAge+8jOWQq+ecuOWQkei/nO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+WtpuWmguWKm+iAle+8jOWLpOaDsOWwlOiHquefpe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njeWkmu+8jOS8muacieWygeeolOaXtuOAgjwvcD48cD48ZW0+NS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mVnOS6pumdnuWPsOOAguacrOadpeaXoOS4gOeJqe+8jOS9leWkhOa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nzwvcD48cD48ZW0+Ni48L2VtPumVh+W/g+W4t+i9puWdkO+8jOWBj+aEgeS6k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ouihjOauiuacm+mbqO+8jOaVouivtOS4uuiLj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XpeS4jeWIsOWkhO+8jOmdkuaYpeaBsOiHquadpeOAguiLlOiKseWmguexs+Ww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eJoeS4ueW8gOOAgjwvcD48cD48ZW0+OC48L2VtPuivu+S5puaCo+S4jeWkm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+S4jeaYjuOAguaCo+i2s+W3seS4jeWtpu+8jOaXouWtpuaCo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s+WPr+egtOS5n++8jOiAjOS4jeWPr+WkuuWFtuWdmu+8m+S4ueWPr+ej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jeWPr+WkuuWFtui1pOOAgjwvcD48cD48ZW0+MTAuPC9lbT7kuJ3mn5Pml6D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rJPnmb3ml6Dph43pu5HjgILliqrlipvniLHpnZLmmKXvvIzkuIDlpLHkuI3lho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Q5rCR5LmL5LmQ6ICF77yM5rCR5Lqm5LmQ5YW2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R5LmL5b+n6ICF77yM5rCR5Lqm5b+n5YW25b+n44CCPC9wPjxwPjxlbT4xMi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abvuacquWQrO+8jOWHpOabsuWQueW6lOWlveOAguS4jeWtpuiSsuafs+WHi++8jOi0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iHquS/neOAgjwvcD48cD48ZW0+MTMuPC9lbT7nmb3ml6XkuI3liLDlpIT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6rmnaXjgILoi5ToirHlpoLnsbPlsI/vvIzkuqblrabniaHkuLn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LCL5YWo5bGA6ICF77yM5LiN6Laz6LCL5LiA5Z+f44CC5LiN6LCL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6Laz6LCL5LiA5pe244CCPC9wPjxwPjxlbT4xNS48L2VtPuebm+W5t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mavuWGjeaZqO+8jOWPiuaXtuW9k+WLieWKse+8jOWygeaciOS4je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5flo6vll5/ml6Xnn63vvIzmhIHkurrnn6XlpJz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nlvILlhbbotqPvvIzkuIDpl7Llr7nnmb7lv5njgII8L3A+PHA+PGVtPjE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6Z5a2Z6ZW/77yM6aOO5YmN5Yek5bC+5pGH44CC5b+D6Jma5qC55p+i5Zu677yM5o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y6ZyE44CCPC9wPjxwPjxlbT4xOC48L2VtPuiwgemBk+S6uueUn+aXoOWGjeWwke+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awtOWwmuiDveilv++8geS8keWwhueZveWPkeWUsem7hOm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lvZPnm4rlo67vvIzlroHnp7vnmb3pppbkuYvlv4PvvIznqbfkuJTnm4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aDpnZLkupHkuYvlv5fjgII8L3A+PHA+PGVtPjIwLjwvZW0+5LiA5pel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IeG5peg5L2z5oOz44CC5LiA5pyI5LiN6K+75Lmm77yM6ICz55uu5aSx57K+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ssua1juaXoOiIn+alq++8jOerr+WxheiAu+Wco+aYj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egumSk+iAhe+8jOW+kuaciee+oemxvOaDheOAgjwvcD48cD48ZW0+MjI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uYjljIjlpbTvvIzlt6bpob7pmbXpspzljZHjgILlvIPouqvplIvliIPnq6/vvIz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/mgIDvvJ88L3A+PHA+PGVtPjIzLjwvZW0+55ub5bm05LiN6YeN5p2l77yM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44CC5Y+K5pe25b2T5YuJ5Yqx77yM5bKB5pyI5LiN5b6F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oeW6kOWkmuengOiJsu+8jOeZveS6kee7leWxseiFsOOAguaUgOeZu+axie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vlOS8l+WzsOmrmOOAgjwvcD48cD48ZW0+MjUuPC9lbT7lo67lo6vkuI3mrb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rbvljbPkuL7lpKflkI3ogLPvvIznjovkvq/lsIbnm7jlroHmnInnp43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Y+v6KGl77yM5rW35Y+v5aGr77yM5Y2X5bGx5Y+v56e7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i5b6A77yM5LiN5Y+v5aSN6L+944CCPC9wPjxwPjxlbT4yNy48L2VtPuS4gOaXtuW/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+8jOiOq+iuqeW/l+a2iOayieOAguWJjei3r+WNg+S4h+mHjO+8jOaEj+assuihjOWH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MjguPC9lbT7lpKnlnLDkuIDouqvlnKjvvIzlpLTpooXkupTljY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mtojlo67lv5fvvIznqbrkvb/ms6rmiJDmsr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7Sg6YWs5a625Zu977yM5oiI6Ii55Yaz5q2755Sf77yB6IOh56yz5Y2D5Y+k5oG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I5Li05Z+O44CCPC9wPjxwPjxlbT4zMC48L2VtPuino+iQveS4ieeni+WPtu+8jO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aciOiKseOAgui/h+axn+WNg+Wwuua1qu+8jOWFpeerueS4h+erv+a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YXkuI3np6/ot6zmraXvvIzml6Dku6Xoh7PljYPph4zvvJvkuI3np6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6Dku6XmiJDmsZ/mtbfjgII8L3A+PHA+PGVtPjMyLjwvZW0+5Yib5Lia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Zi75LiU6Imw6Zq+44CC57q15pyJ5Y2D6Iis6Zmp77yM6ZuE5b+D5b+X5LiN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eaXpeS+neWxseWwve+8jOm7hOays+WFpea1t+a1g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abtOS4iuS4gOWxgualvOOAgjwvcD48cD48ZW0+M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vvIzmmI7ml6XkvZXlhbblpJrvvIzmiJHnlJ/lvoXmmI7ml6X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not47jgII8L3A+PHA+PGVtPjM1LjwvZW0+5pe25L+X6JaE5pyx6aKc77yM6LCB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b2/77yf5L+v5Luw5bKB5bCG5pqu77yM6I2j6ICA6Zq+5LmF5oG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8oOaymeWmgumbqu+8jOeHleWxseaciOS8vOmSqeOAguS9leW9k+mHkee7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i1sOi4j+a4heeni+OAgjwvcD48cD48ZW0+MzcuPC9lbT7lopnop5LmlbDmnp3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lr5Lni6zoh6rlvIDjgILpgaXnn6XkuI3mmK/pm6rvvIzkuLrmnInmmpfpppn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6C57eM6aWu5riF6Zyy77yM5rWB5ZON5Ye655aP5qGQ44C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6Ieq6L+c77yM6Z2e5piv6JeJ56eL6aOO44CCPC9wPjxwPjxlbT4zOS48L2VtP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eWls+minOWmguiKse+8jOmjmOeEtuaMpeaJi+WHjOe0q+mcnu+8jOS7jumjjue6t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vui9puOAgjwvcD48cD48ZW0+NDAuPC9lbT7po47lkLnnk6bloJXlsYvvvIzmraP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TjgILnk6bkuqboh6rnoLTnoo7vvIzlsoLkvYbmiJHooYDmtY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p5rCU6L+Y5aSq6Jma77yM5Li55b+D54Wn5Y2D5Y+k44CC55Sf5bmz5pyq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b+g6a2C6KGl44CCPC9wPjxwPjxlbT40Mi48L2VtPueUn++8jOS6uuS5i+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tu++8jOS6uuS5i+e7iOS5n+OAgue7iOWni+S/seWWhO+8jOS6uumBk+avl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JHmmZrmhI/kuI3pgILvvIzpqbHovabnmbvlj6Tljp/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ZDlpb3vvIzlj6rmmK/ov5Hpu4TmmI/jgII8L3A+PHA+PGVtPjQ0LjwvZW0+5p6v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6v5qCR77yM55Sf5q275L+p55u45L6d77yb5pyA576O5pil6aOO6L+H77yM57qi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77yBPC9wPjxwPjxlbT40NS48L2VtPumcsumHjemjnumavui/m++8jOmjjuWkmu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ie+8jOaXoOS6uuS/oemrmOa0ge+8jOiwgeS4uuihqOS6iO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o6jkuIDliZHvvIzpnJzliIPmnKrmm77or5XjgILku4rml6XmiornpLr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InkuI3lubPkuovvvJ88L3A+PHA+PGVtPjQ3LjwvZW0+5rCR5LmL5LuO5Lq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g5oiQ6ICM6LSl5LmL44CC5oWO57uI5aaC5aeL77yM5YiZ5peg6LSl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p+mbquWOi+mdkuadvu+8jOmdkuadvuaMuuS4lOebtOOAguimg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0ge+8jOW+heWIsOmbquWMluaXtuOAgjwvcD48cD48ZW0+NDkuPC9lbT7kuI3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n6XlpKnkuYvpq5jkuZ/vvJvkuI3kuLTmt7HmuqrvvIzkuI3nn6XlnLDkuYv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wLjwvZW0+6ICB5b2T55uK5aOu77yM5a6B56e755m96aaW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35LiU55uK5Z2a77yM5LiN5Z2g6Z2S5LqR5LmL5b+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XpeWkjeaYjuaXpe+8jOaYjuaXpeS9leWFtuWkmuOAguaIkeeUn+W+heaYj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IkOi5iei3juOAgjwvcD48cD48ZW0+NTIuPC9lbT7nm5vlubTkuI3lho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Llj4rml7blvZPli4nlirHvvIzlsoHmnIjkuI3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puy5paw6K+N6YWS5LiA5p2v77yM5Y675bm05aSp5rCU5pen5L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5Yeg5pe25Zue77yfPC9wPjxwPjxlbT41NC48L2VtPuWjruW/l+W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le+8jOeyvuivmui0r+eZveiZueOAguWQm+aBqeWmguWPr+aKpe+8jOm+meWJkeacie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gL7nm5bop4HoirPlp7/vvIzmmbTlpKnnkLz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ln47nirnpmpDnn7PvvIzllK/mnInljZ7lkoznn6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T55uK5aOu77yM5a6B55+l55m96aaW5LmL5b+D77yb56m35LiU55uK5Z2a77yM5LiN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L5b+X44CCPC9wPjxwPjxlbT41Ny48L2VtPuWkhOS4luiLpeWkp+aipu+8jO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FtueUn++8n+aJgOS7pee7iOaXpemGie+8jOmik+eEtuWNp+WJjea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p3lkJvojqvmg5zoirHliY3phonvvIzku4rlubToirHosKLvvI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nmb3kuobkurrlpLTjgII8L3A+PHA+PGVtPjU5LjwvZW0+5Y2B5q2l5p2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iN55WZ6KGM44CC5LqL5LqG5ouC6KGj5Y6777yM5rex6JeP6Lqr5Li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ZvumHkeS5sOmqj+mprO+8jOWNg+mHkeS5sOe+j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S5sOmrmOeIte+8jOS9leWkhOS5sOmdkuaYpe+8nzwvcD48cD48ZW0+Nj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73kuLrkurrvvIznlLHohbnmnInor5fkuabjgILor5fkuabli6TkuYPmnInvvIzkuI3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bromZrjgII8L3A+PHA+PGVtPjYyLjwvZW0+5LiH5LqL6aG75bex6L+Q77yM5LuW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k44CC6Z2S5pil6aG75pep5Li677yM5bKC6IO96ZW/5bCR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S4reiHquacieWune+8jOeUqOaXtuaWueaBqOWwkeOAguWFiemYtOi0t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WunOi2geaXqeOAgjwvcD48cD48ZW0+NjQuPC9lbT7kuIrkuI3lpLH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3lpLHlnLDliKnvvIzkuK3lvpfkurrlkozvvIzogIznmb7kuovkuI3lu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W/6ZmG6J2J5aOw5ZSx77yM5Y2X5Yag5a6i5oCd5rex44CC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ayT5b2x77yM5p2l5a+555m95aS05ZCf44CCPC9wPjxwPjxlbT42Ni48L2VtPuS4jeWl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xgumAn+aViO+8jOWPquiQveW+l+WwkeaXpea1ruWkuO+8jOiAgeadpeeqmOmam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cuPC9lbT7lsoHmnIjlt7LlvoDogIXkuI3lj6/lpI3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j6/mnJ/vvIzop4HlnKjogIXkuI3lj6/lpLHjgII8L3A+PHA+PGVtPjY4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+56eN6bif77yM5Y2K6ZuM5Y2K5piv6ZuE44CC6biz6biv6YCQ6YeO6bit77yM5oGQ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+M44CCPC9wPjxwPjxlbT42OS48L2VtPuebm+W5tOS4jemHjeadpe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+8jOWPiuaXtuW9k+WLieWKse+8jOWygeaciOS4je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4vojbfni6zlkI7ml7bvvIzmkYfokL3op4Hpo47lp7/jgILml6Dlipvkuo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nZ7lm6DlkI7lh7rlpYfjgII8L3A+PHA+PGVtPjcxLjwvZW0+5aSn6Zuq5Y6L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2+5oy65LiU55u077yM6KaB55+l5p2+6auY5rSB77yM5b6F5Yiw6Zuq5YyW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ri+Wkp+S6i+iAhe+8jOS4jeaDn+aciei2heS4lu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heacieWdmuW/jeS4jeaLlOS5i+W/l+OAgjwvcD48cD48ZW0+NzMuPC9lbT7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vvIzlnLDlir/lnaTvvIzlkJvlrZDku6X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jgII8L3A+PHA+PGVtPjc0LjwvZW0+5rGC5pyo5LmL6ZW/6ICF77yM5b+F5Zu65YW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qyy5rWB5LmL6L+c6ICF77yM5b+F5rWa5YW25rq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9k+S9nOS6uuadsO+8jOatu+S6puS4uumsvOmbhOOAguiHs+S7iuaAnemhuee+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/h+axn+S4nOOAgjwvcD48cD48ZW0+NzYuPC9lbT7ph5Hnk6/lt7LnvLrmgLvpob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nibrnibLmlaLmg5zouqvvvIHll5/pmanpmLvvvIzlj7npo5j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36JaE6ICM5L2N5bCK77yM55+l5bCP6ICM6LCL5aSn77yM5Yqb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eN77yM6bKc5LiN5Y+K55+j44CCPC9wPjxwPjxlbT43OC48L2VtPuWtpuWQkeWLp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QpOeql+S4h+WNt+S5puOAguS4ieWGrOS7iui2s+eUqO+8jOiwgeeskeiFue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YPkuIjkuYvloKTvvIzku6XonbzomoHkuYvnqbTmuo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kuYvlrqTvvIzku6XnqoHpmpnkuYvng5/nhJrjgII8L3A+PHA+PGVtPjgwLjwvZW0+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oyC5LqR5pyo77yM6Iqx6JST5a6c6Ziz5pil44CC5a+G5Y+26ZqQ5q2M6bif77yM6a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6O5Lq644CCPC9wPjxwPjxlbT44MS48L2VtPuWRnOWRvO+8geS9leaXtuecvOWJjeeq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tpOWxi++8jOWQvuW6kOeLrOegtOWPl+WGu+atu+S6pui2s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pl7vpuKHlo7DnnKDvvIzogIHlkKzpuKHlo7DotbfjgILljYPlj6TkuIfku6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o6jmlbDlo7Dph4zjgII8L3A+PHA+PGVtPjgzLjwvZW0+5aSp6KGM5YGl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y65LiN5oGv77yb5Zyw5Yq/5Z2k77yM5ZCb5a2Q5Lul5Y6a5b636L29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AgeW9k+ebiuWjru+8jOWugeenu+eZvemmluS5i+W/g++8n+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jwvcD48cD48ZW0+ODUuPC9lbT7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lubTvvIzlv4PkuovmgZDouYnot47jgILliqrlipvlsL3ku4rlpJXvvIzlsJHlub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jjgII8L3A+PHA+PGVtPjg2LjwvZW0+57K+5Y2r6KGU5b6u5pyo77yM5bCG5Lul5aGr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iR5aSp6Iie5bmy5oia77yM54yb5b+X5Zu65bi45Zyo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umjjuefpeWKsuiNie+8jOadv+iNoeivhuivmuiHo+OAguWLh+Wkq+Wuieivh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/heaAgOS7geOAgjwvcD48cD48ZW0+ODguPC9lbT7nmb7lt53kuJzliLD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pI3opb/lvZLjgILlsJHlo67kuI3liqrlipvvvIzogIHlpKflvpL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5NjE1bjZha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eTYxNW42YWp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45A1D9A5359D44EF92F642F143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