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C918139EDA6FEE4A9846A424D9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C918139EDA6FEE4A9846A424D9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6K+t5b2V55eb5Yi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OsOWcqOW3sue7j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jOWPquaYr+WBtuWwlOS8muaAgOW/te+8jOabvue7j+mCo+S4qu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quW3seOAgjwvcD48cD48ZW0+Mi48L2VtPuacieS6m+S6uuWGjeWWnOaso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WGjeeVmeaBi+S5n+W+l+aUvuW8g+OAgjwvcD48cD48ZW0+My48L2VtP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/gOiNoemdkuaYpemHjOeahOWRpuWRpum5v+m4o++8jOaIkeS5n+S4jei/h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umpsOiAjOi/h+mDveS4jeabvuWbnummlui/veWvu+eahOiNkumHjuS5i+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S6m+S6uuazqOWumuaYr+etieW+heWIq+S6uueah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zqOWumuiiq+S6uuetieeahOOAgjwvcD48cD48ZW0+NS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jeS8muacieeXm+iLpueahOOAgueIseS4gOS4quS6uu+8jOS5n+iuuOacie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Xm+iLpu+8jOS9huS7lue7meaIkeeahOW/q+S5kO+8jOS5n+aYr+S4lu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i48L2VtPuS7gOS5iOaXtuWAme+8jOaIkeS7r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uiemdme+8jOWNtOWPiOW+iOaAleWvguWvnu+8m+S7gOS5iOaXtuWAme+8jO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iHquS/oe+8jOWNtOWPiOW+iOaAleWkseacm+OAgjwvcD48cD48ZW0+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6oOe8oOedgOaIke+8jOmXreS4iuecvOaIkeWwseW/mOS6huaBqOS9oO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vtOS4jeWwveeahOW/g+mFuOS5n+WPquiDveW9k+eske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sOS4jeWwveeahOW+gOS6i+S5n+WPquiDvemaj+mjjuaVo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WIm+S8pOmDveaYr+enjeaIkOeGn++8jOavj+asoeWkseWOu+mDveaYr+enj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uPC9lbT7otbDkuI3kuIvljrvnmoTot6/lsLHmlL7lvIP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lvpfmnIDlkI7mu6HouqvkvKTnl5XljbTov5jmmK/kuIDml6D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C46L+c5q+U5LiA6L6I5a2Q6L+Y6ZW/77yM6LCB6IO95L+d6K+B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5LiN5Lya6L+H5pyf44CCPC9wPjxwPjxlbT4xMi48L2VtPuS9oOiLpeeI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BqOWlueeahOaXtuWAmeS8muaBqOeahOabtOa3seOAgui/meenjeS7h+a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S6uuexu+aJgOacieaEn+aDhemDveW8uueDiOOAgjwvcD48cD48ZW0+MTM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ovvvIzljp/mnaXmmK/mnIDni6DnmoTmiqXlpI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C76KKr5b+96KeG77yM5Y+I5L2V5b+F5L2c6LSx5LqG6Ieq5bex77yb6Iul5LiN6KK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Y+I5L2V5b+F6Ium6Ium5Y6757u057O744CCPC9wPjxwPjxlbT4xNS48L2VtPu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S4jeaYr+WboOS4uuS4jeeIseS6hu+8jOiAjOaYr+WPkeeOsOemu+W8gOS9oOa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abtOiuqeiHquW3sei4j+Wunu+8jOaIkeW+iOa4healmuaIkeS7peWQj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fkOS4quaXtumXtOeCueaCsueXm+S4h+WIhu+8jOS9huWwseeul+WmguatpOS5n+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XpeaXpeeJteaMguS9oOWNtOaxguiAjOS4jeW+l+WlveWPl+eahOWkmu+8jOaIk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muaIkeeahOehruWus+aAleWtpOeLrOWus+aAleS4gOS4quS6uu+8jOWPr+avl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+8jOaIkeabtOWus+aAleWkseacm+OAgjwvcD48cD48ZW0+MTY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uI3liLDnmoTkuI3nn6XmiYDmjqrvvIzmiJHmmK/kvaDmg7PkuI3liLDnmoTml6DlhbP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gII8L3A+PHA+PGVtPjE3LjwvZW0+5oiR57+76LaK5Y2B5LiH5bqn5aSn5bGx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L2g55qE5rCU5oGv44CC5b2T55yf5a6e55qE5L2g56uZ5Zyo5oiR6Z2i5Ym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205LiN5oKy5LiN5Zac5LiN5oCo5Lmf5LiN54i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WboOWWnOasouiLueaenOiAjOaUvuW8g+S6huaJi+S4reaLpeacieeahOah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WQjuadpeWPkeinieWOn+adpeiLueaenOS5n+S4jei/h+WmguatpO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lOWtkOWlveWQg++8jOS6juaYr+aKiui0o+aAqumDveWKoOWcqOiLueaenOi6q+S4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HquW3seeahOmAieaLqe+8gTwvcD48cD48ZW0+MTkuPC9lbT7msLjov5zkuIDng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vvIzlroPlpKrov5HkuobvvIzlsLHlnKjnnLzliY3vvIzov5nkuIDliLvnnIv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sLjmgZLjgII8L3A+PHA+PGVtPjIwLjwvZW0+5pe26Ze05Lya5oWi5oWi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ya5Zyo5L2g5b+D5bqV5oWi5oWi5qih57OK44CC5a2m5Lya5pS+5om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ZyA6KaB6Ieq5bex55qE5oiQ5YWo44CCPC9wPjxwPjxlbT4yMS48L2VtPu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eahOaXtuWAmeS9oOaYr+eOu+eSg+adr+WtkO+8jOaIkeiLpeadvuaJi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u+eSg+a4o+WtkOOAgjwvcD48cD48ZW0+MjIuPC9lbT7nm7jpgYfmmK/plJnjgIH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jgIHlnKjkuIDotbfmm7TmmK/plJnjgIHlr7nkvaDliqjlv4PmmK/plJnvvIz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ov5jmmK/plJnjgIHniLHkuIrkvaDmm7TmmK/kuIDkuKrplJnjgIHlhajpg6j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IzLjwvZW0+5b+r5LmQ55qE5pe25YCZ77yM5L2g5bCx5bC9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5Lyk5b+D55qE5pe25YCZ77yM5L2g5bCx55eb5aOw5Zyw5ZOt44CC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5qE6Jma5Lyq77yM5L2g5Lmf5Y+Y5b6X6Jma5Ly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m7mOWlkeWPq+WBmuW/g+eFp+S4jeWuo++8m+acieS4gOenjeaEn+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mmeS4jeWPr+iogO+8m+acieS4gOenjeW5uOemj+WPq+WBmuacieS9oOebuOS8t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AneW/teWPq+WBmuacm+ecvOassuepv+OAgjwvcD48cD48ZW0+Mj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kvJrnn6XpgZPvvIzlhrLliqjvvIzllpzmrKLvvIzmlrDpspzmhJ/vvIzpg73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I2LjwvZW0+5aaC5p6c5p+Q5Lq65rOo5a6a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mT5byA5LiW55WM5LiK5omA5pyJ55qE6Zeo5ZKM56qX77yM5Lmf5peg5rOV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yNy48L2VtPuS6uueUn+aXoOmdnuWwseaYr+S4gOS6m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6m+S6uui1sOe9ouS6huOAguW8gOmXqOWFs+mXqOeahOeerOmXt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6huWGs+e7neOAguS7u+WHreS6uua1gea2jOWKqO+8jOS7jeaYr+WtkeeEtuS4g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mdmeWcsOi1sOi/ke+8jOWuiemdmeWcsOemu+W8g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lpb3kuobopoHkuI7kvaDov4fkuIDovojlrZDnmoTmiZPnrpfvvIzkuZ/lgZrlp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ml7bopoHotbDnmoTlh4blpIfvvIzov5nlpKfmpoLmmK/mnIDlpb3nmoTniLHmg4X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OM5Y+b6ICF5piv5rKh5pyJ5a656Lqr5LmL5aSE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On+adpeacieS6m+S9oOiHquS7peS4uuW+i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eiBlOezu+S7lu+8jOS7luWwseecn+eahOawuOi/nOS4jeS8muiBlOez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4/lpKnml6nkuIrphpLmnaXvvIznnIvop4HkvaDlko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lnKjvvIzov5nlsLHmmK/miJHmg7PopoHnmoTmnKrmna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Yaz5a6a6ZqP552A5L2g6L+c6LWw55qE5pe25YCZ77yM5L2g6L+Y5piv5oy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ouJ552A5L2g55qE5omL77yM5Lu75Yet5oiR5Zyo6Ieq5bex55qE5LiW55WM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Sk44CCPC9wPjxwPjxlbT4zMy48L2VtPuWmguaenOacieS4gOWkqe+8jOS9o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cje+8jOaIkOS4uuWIq+S6uueahOaWsOmDju+8jOaIkemXreWPo+S4jeaPk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Wr+eLguOAguWmguaenOacieS4gOWkqe+8jOaIkeepv+S4iuWpmue6se+8jO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WsOWomO+8jOWrgee7meS9oO+8jOS+neeEtuaYr+aIkeacgOWIne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ov5jlnKjljp/lnLDnrYnkvaDvvIzkvaDljbT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m77mnaXov4fov5nph4zjgII8L3A+PHA+PGVtPjM1LjwvZW0+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t6JGX5rOq6JGX6Leo6L+H5aSa5bCR6YGT5Z2O5YS/77yM5omN5o2i5b6X5Yiw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YKj5LiA5Yi755qE6aKG5oKf77yfPC9wPjxwPjxlbT4zNi48L2VtPuiwou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eahOabvue7j++8jOWmguS7iuiuqeaIkeeXm+S4jeass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DmgJXlnKjmn5DkuKrlubTnuqrph4zvvIznqoHnhLblkKzmh4Lkuob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vvIzmnIDmgJXnmoTov5jmmK/lnKjmrYzmm7LkuK3lkKzliLD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bey6L+c6L+c55qE6LWw5byA5LqG77yM5L2G5oiR55qE54i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yo6L+Z6YeM77yM5L2g5bim6LWw5LqG5omA5pyJ5Lic6KW/77yM5Y205b+Y6K6w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5Lu954ix77yM5oqK5oiR5LiA55u06YGX55WZ5Zyo5aKZ6KeS6YeM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CPC9wPjxwPjxlbT4zOS48L2VtPuaIkeS7rOeUn+a0u+WcqOS4jeWQj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mavuS7peS6kuebuOeQhuino++8jOWwseWDj+WkqeepuuS4i+i1t+S6humb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e+ju+8jOaIkeinieW+l+WGt+OAgjwvcD48cD48ZW0+NDA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pKrmioroh6rlt7HlvZPlm57kuovvvIzkvYbkuZ/kuI3og73mior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7kuovjgII8L3A+PHA+PGVtPjQxLjwvZW0+5pyJ5pe25YCZ5L2g5YGa5b6X5Ya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5LiN5LiK5Yir5Lq65LuA5LmI5Lmf5rKh5YGa44CCPC9wPjxwPjxlbT40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ciemCo+S5iOS4gOWkqe+8jOS9oOemu+aIkeiAjOWOu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vvIzmnInml7blgJnmmK/kuIDnp43ml6Dms5XoqIDor7TnmoT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nInml7blgJnmmK/kuIDnp43msqHmnInor7Tlh7rlj6PnmoTkvK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x5L2g5piv5a+C5a+e55qE5peF6KGM77yM562J5b6F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6KGM44CCPC9wPjxwPjxlbT40NS48L2VtPuS9oOaYr+S4gOS4qu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8muWQrOWIsOS7gOS5iOagt+eahOatjO+8jOeci+WIsOS7gOS5iOagt+eahO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HuuS7gOS5iOagt+eahOWtl++8jOmBh+WIsOS7gOS5iOagt+eahOS6uuOAguS9o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yu+aEiOeahOatjO+8jOeci+WIsOa4qeaalueahOaWh++8jOWGmeedgOWAlOW8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h+WIsOato+WlveeahOS6uu+8m+S9oOS8muebuOS/oemCo+S6m+S/oeW/t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puaDs+WSjOWdmuaMgei/meS6m+aXqeWwseiAgeaOieeJmeeahOWtl+ecvO+8m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wseaYr+i/meagt+eahOS6uuOAgjwvcD48cD48ZW0+NDYuPC9lbT7pgqPkupv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qPkupvpoqDni4LpgqPkupvmgrLkvKTvvIzlnKjmn5DkuKrljYHlrZfot6/lj6P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okL3lrprjgII8L3A+PHA+PGVtPjQ3LjwvZW0+5pyJ5LiA56eN5Y+L6LCK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yJ5LiA56eN5YWz57O75LiN5bGe5LqO5pqn5pin77yM5pyJ5LiA56eN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6o5b+D572u6IW577yM5pyJ5LiA56eN57uT5bGA5oC75piv6Zq+5oiQ55y3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5+l5bex77yBPC9wPjxwPjxlbT40OC48L2VtPuS6uuacgOiuqOWOjOeah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iAjOS9oOWNtOaYr+i/meagt++8gei/meS4lumBk+S8pOS4jei1t+mY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IbmiYvlkI7vvIzmiJHmg7PmiJHlupTpgJDmuJDpgZflv5j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ovazljJbkuLrlipvph4/jgILlsIboh6rlt7HmiZPpgKDlvpfmm7TliqDlroz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XmiJHnlJ/lkb3kuK3nmoTkuIvkuIDkuKrkvaDvvIHlsJHlv7Xov4flvo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sIbmnaXvvIE8L3A+PHA+PGVtPjUwLjwvZW0+5oSf6LCi6IOM5Y+b5pWZ5Lya5oiR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PC9wPjxwPjxlbT41MS48L2VtPuWwj+aXtuWAme+8jOW+rueske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Vv+Wkp+WQju+8jOW+rueskeaYr+S4gOenjeihqOaD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o3kuZ/kuI3kvJrlpYvkuI3pob7ouqvnmoTljrvniLHkuIDkuKrkur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kvaDjgII8L3A+PHA+PGVtPjUzLjwvZW0+56a75byA5oiR5bCx5Yir5a6J5o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+l6YGT5q+P5LiA5qyh57yd6KGl5Lmf5Lya6YGt6YGH56m/5Yi655qE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S4gOS6m+S6uu+8jOi/meS4gOi+iOWtkOmDveS4je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huaYr+acieS4gOenjeaEn+inieWNtOWPr+S7peiXj+WcqOW/g+mHjOWui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TUuPC9lbT7niLHmg4XlsLHlg4/kuIDpnaLplZzlrZD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kuoboo4Lnl5XvvIzkuo7mmK/plZzph4znmoTpo47mma/kuZ/mia3mm7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Sf5rS75Lit5b6I5aWH5oCq55qE5piv77yM5b6I5a655piT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w5b6X55qE5LqL5oOF77yM5Y205LiN5a655piT5b+Y6K6w5oOz5b+Y5o6J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WPpeWvueS4jei1t++8jOiuqeaIkeS7rOeahOeI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aXtumXtO+8jOWkseWOu+i3neemu+OAgjwvcD48cD48ZW0+NTguPC9lbT7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m7Top4nnmoTkuL7liqjvvIzlnKjlvbzmraTlh53mnJvkuK3mib7nur/ntKL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np43nm7Top4nnmoTpgInmi6nvvIzlnKjmhJ/mg4XnmoTlj6PooovkuK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pg73mjo/nqbrjgII8L3A+PHA+PGVtPjU5LjwvZW0+6ZSZ6L+H5LqG5pel5Ye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2J5b6F77yM6ZSZ6L+H5LqG576O5pmv5Y+v5Lul5YaN5p2l77yM6ZSZ6L+H5LqG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2J5b6F77yM6ZSZ6L+H5LqG54ix5oOF5Y205LiN5Lya5Zue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ayoeacieS4gOWPjOaJi+aPoeS9j+S6huWwseS4jei9u+aYk+aUv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yoeacieS4gOS4quiCqeiGgO+8jOWPr+S7peS+nemdoOS4gOi+iOWtkOmDve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uacieayoeacieS4gOWcuuaLpeaKse+8jOe0p+e0p+eahOiuqeS4pOS4quS6u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IhuW8gOOAguacieacqOacie+8nzwvcD48cD48ZW0+NjEuPC9lbT7kuIDovojlrZ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gLvmnInkurrorqnkvaDlvbflvqjvvIzkuIDovojlrZDlvojnn63vvIzov5j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4XlnZrlvLrjgII8L3A+PHA+PGVtPjYyLjwvZW0+5aaC5p6c5Y+v5Lul5Zue5Yiw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i777yM5oiR6L+Y5piv5LiN5Lya5Lme5rGC5L2g55qE5Y+v5oCc77yM5L2G5piv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77yM55u05Yiw5L2g5oWi5oWi56a75Y6755qE6IOM5b2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5n+abvuWOmuedgOiEuOearuiuqOWlveS4gOS4quS6uu+8jOWPr+aDn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aHguOAgjwvcD48cD48ZW0+NjQuPC9lbT7liIbmiYvnmoTml7blgJn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azouqvotbDkuobvvIzkvYbmiJHkvp3ml6fnrYnkvaDovazouqvov4fmnaXmirHkvY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ov5nmnaHot6/otbDlrozlkI7vvIzmiJHovazov4flpLTkvaDljbTml6nlt7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nnIvnnYDmmI/mmpfnmoTlpKnnqbrvvIzmiJHlnKjmg7PmiJHmgI7kuYjk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rvvvIzmiJHnq5/nhLbov5jlnKjmnJ/lvoXkvaDmmK/niLH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C5p6c5rKh5pyJ5aaC5p6c77yM5pu+57uP5bey5piv5pu+57uP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L+H5Y6777yM5YGa6Ieq5bex55qE6Ieq5bex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acgOaDs+W+l+WIsOeahOS6uu+8jOWFtuWunuaYr+S9oOacgOW6lOiv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6uuOAgjwvcD48cD48ZW0+NjcuPC9lbT7mm77nu4/lsI/lsI/lsJHlubT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po47luqbnv6nnv6nvvIzov5jmmK/pgqPlj4zmoYPoirHnnLzvvIzliJ3lv4Pku4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LllpzmrKLnnIvkvaDnrJHnmoTop4HniZnkuI3op4HohLjvvIzorrDlv4bkuK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ohLjjgII8L3A+PHA+PGVtPjY4LjwvZW0+5L2V5b+F5ZCR5LiN5YC85b6X55qE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A5LmI77yM55Sf5rS75b6X5pu05aW977yM5LmD5piv5Li6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IseaDheaYr+S4gOS4queyvuW/g+iuvuiuoeeahO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DkuKrkurrkuIDnlJ/lj6/ku6XniLHkuIrlvojlpJr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ojrflvpfnnJ/mraPlsZ7kuo7kvaDnmoTlubjnpo/kuYvlkI7vvIzkvaDlsLH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DotbfnmoTkvKTnl5vlhbblrp7mmK/kuIDnp43otKLlr4zvvIzlroPorqnkvaD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nLDljrvmiormj6Hlkoznj43mg5zkvaDniLHnmoTkur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L2g55+l6YGT77yM6L+Z5Liq5LiW55WM5LiK5pyJ5LiA5Liq5Lq6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44CC5peg6K665piv5Zyo5LuA5LmI5pe25YCZ77yM5peg6K665L2g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+N5q2j5L2g55+l6YGT5oC75Lya5pyJ6L+Z5qC3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En+iwouS9oOeahOS4jeWotuS5i+aBqe+8jOWboOS4uuaIkeWAv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OAgjwvcD48cD48ZW0+NzMuPC9lbT7njrDlnKjlsLHop4nlvpfogYr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zpg73kuI3lpoLop4HkuIDmrKHpnaLmnaXlvpflrp7lnKjvvIzmnInlpKr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g7Pop4HljbTkuI3og73pqazkuIrop4HliLDnmoT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ei54S26IOM5Y+b5LqG77yM5Li65LuA5LmI6L+Y5ouW552A5oiR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UvuW8g+WFtuWunuW+gOW+gOWwseS4gOS4queerOmXtO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9k+S4i+eahOafkOS4gOeerOmXtO+8jOS9oOeqgeeEtumXtOinieW+l++8mu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mm77nu4/nmoTmt7Hkv6HkuI3nlpHvvIzlpoLku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rrpnZ7jgII8L3A+PHA+PGVtPjc3LjwvZW0+5aaC5p6c5L2g6IO95L2T5L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Sf6Kem77yM5L2g5LiA5a6a5Lya6Zq+6L+H55qE5oOz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ApueEtuW/g+WKqOWPquaYr+WIuemCo+aDiuiJs++8jOaftOexs+ayueeb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i+iOWtkOeahOeUn+a0u+aWueW8j+OAguS7juS9oOeahOWFqOS4lueVjOi3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S9oOWwseaYr+aIkeeahOWFqOS4lueVjOOAguWmguaenOS9oOWPquaYr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wseWcqOe7iOeCueetieS9oOOAgjwvcD48cD48ZW0+NzkuPC9lbT7lr7n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gIzoqIDvvIzkvaDmmK/kuIDkuKrkurrvvJvkvYbmmK/lr7nkuo7mn5DkuKr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nmoTmlbTkuKrkuJbnlYzjgII8L3A+PHA+PGVtPjgwLjwvZW0+6L+95rGC5ZKM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b+r5LmQ77yM5Lmf5pyJ5rKu5Lin5ZKM5aSx5pyb44CC57uP6L+H5LqG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5pyb77yM5oiR5Lus5omN5a2m5Lya54+N5oOc44CC5L2g5pu+57uP5LiN6KKr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omN5Lya54+N5oOc5bCG5p2l6YKj5Liq54ix5L2g55qE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ODJ4ZjEzZDA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TgyeGYxM2Qw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C918139EDA6FEE4A9846A424D9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