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FFAE9E3F933DCE9F9A90A178F4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FFAE9E3F933DCE9F9A90A178F4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ZOl57uT5ama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eIsea0i+a6o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S4re+8jOiuqeS7peWQjueahOavj+S4gOS4quaXpeWtkO+8jOm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iIrOi+ieeFjOWWnOaCpu+8gTwvcD48cD48ZW0+Mi48L2VtPu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aEj+esg+aDhea3se+8jOatpOeUn+eIseaDheawuOaBku+8jOeIseW/g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+8gTwvcD48cD48ZW0+My48L2VtPuS4nOmjjuWWnO+8jOasouaDhea1k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e8mO+8jOS4gOeUn+eJteW8le+8geeIseOAgeeIseOAgeeIse+8geaYpeWmguaW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e6ou+8jOeskeaEj+WWnOiJsuS4iuecieWktO+8geelneS9oOS7rOWxseebn+aw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qk+mVv+WtmO+8gTwvcD48cD48ZW0+NC48L2VtPuaEv+W/q+S5kOeahOatjOWj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9oOS7rOWQjOihjO+8jOaEv+S9oOS7rOWpmuWQjueahOeUn+a0u+a0i+a6ou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souW/q++8jOawuOa1tOS6juaXoOmZkOeahOW/q+S5kOW5tOWNjuOAguiwq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eeUnOeUnOicnOicnO+8gTwvcD48cD48ZW0+NS48L2VtPumDveivtOWJj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eahOWbnuecuOaJjeiDveaNouadpeS7iueUn+eahOS4gOasoeebuOmBh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S7ve+8jOS9oOS7rOiDvei1sOWcqOS4gOi1t+WwseaYr+S4gOenjeWJjeS4lu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8mOS7ve+8jOW4jOacm+S9oOS7rOePjeaDnOi/meautee8mOS7ve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btOWIsOeUn+WRveeahOWwveWktOOAgjwvcD48cD48ZW0+Ni48L2VtP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4qeaflOi0pOa3ke+8jOe+juS4veWkp+aWueeahOWrguWtkO+8jOWTpeW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WQjuWPr+imgeWlveWlveW+heWlueWTpu+8gTwvcD48cD48ZW0+Ny48L2VtPu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guWrgu+8jOS7iuWkqeaYr+S9oOS7rOWWnOe7k+iJr+e8mOeahOaXpeWtk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awuOS/puWBleiAge+8gTwvcD48cD48ZW0+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iuWkqee7k+Wpmu+8jOS4jeeuoeWIq+S6uuelneS4jeelneemj++8jOaIke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lneemj+S6huOAguelneaWsOWpmuWkp+WWnO+8jOaXqeeUn+i0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S9oOWSjOWrguWrguS4pOS6uuWSjOedpuebuOWkhO+8j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emHjeeahOayuea1h+WcqOS6muS8pueahOWktOS4iu+8jOa1geiHs+WFqOi6q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aVrOS6kueIse+8jOWQjOeUmOWFseiLpu+8jOWFseWQjOWKquWKm++8jOWIm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utuOAgjwvcD48cD48ZW0+MTAuPC9lbT7kuIDkuKrnvo7kuL3nmoTmlrDlq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lpbnoi7Hkv4rnmoTmlrDpg47jgILmnIvlj4vvvIzlnKjov5nkuKrlgLzlvp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ph4zvvIzmiJHmiornpZ3npo/pgIHnu5nkvaDvvIzmhL/kvaDnmo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mhL/kvaDlrrbluq3lubjnpo/vvIzlqZrlp7v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oS/5oiR5Lqy54ix55qE5ZOl5ZOl44CB5auC5a2Q5rC457uT5ZCM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M5biM5pyb5L2g5Lus55qE5ama5ae755Sf5rS75YOP5LiA6aaW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5Y+k6K+X44CB5ZCR5LiA56+H5YWF5ruh5rWq5ryr5LiO5pm65oWn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B5YOP5LiA5q615YWF5ruh6JmU6K+a5LiO56We5Zyj55qE5L2b57uP6YKj5qC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oul5pyJ5ryr6ZW/6ICM5rex6YKD55qE54ix5oO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Yr+WTpeWrguS9oOS/qea0nuaIv+iKseeDm++8gea4qemmqOe8oOe7teeI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+8geaXqeeUn+i0teWtkOaXqeS6q+emj++8geelneaEv+aCqOS/qeWQjOW/g+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ebuOS6suebuOeIseawuOW5uOemj++8gTwvcD48cD48ZW0+MTM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I7oo5TmlazomZTmnInliqDvvIHmhL/kvaDku6zlr7nlkI7oo5TnmoTmlZn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hafnnYDkuLvnmoTmlZnorq3lkozorabmiJLvvJvkvaDku6zoh6rlt7HkuZ/opoH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ooYzkuLvnmoTml6jmhI/vvIHlk6Xlk6XvvIzmlrDlqZr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ama5ae75piv5LiA5bqn5Zu05Z+O77yM5oS/5L2g5Lus5YWx5Z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4ix55qE6Ziy57q/44CC5LiN6KaB6K6p54ix5Lq654us5a6I56m65Z+O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mY6Jma6ICM5YWl44CC5Zu05Z+O5aSW5piv5Zan5Zqj57qi5bCY77yM5Zu0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LmQ5Zut44CC56Wd5L2g5Lus5bm456aP5Yiw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wlOWNt+WcsOeZvuiKseW8gO+8jOWkqei1kOiJr+e8mOS7iue7k+ae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S4gOWIu+WAvOWNg+mHke+8jOWNg+emj+S4h+emj+mBk+i0uuadpe+8ge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sOWpmuW/q+S5kO+8gTwvcD48cD48ZW0+MTYuPC9lbT7lnKjnm7jor4bnm7jniL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4/ljobkuoblvojlpJrvvIzlnKjlnY7lnbfkuK3kvaDku6znm7jkupLmibb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fkvKTml7bkvaDku6znm7jkupLliIbmi4XvvIzlnKjlv6vkuZDml7bkvaDku6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vaDku6zkuI3mmK/kuLrkuobniLHogIzniLHvvIzogIzmmK/kuLrkuob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jgILkvaDku6znmoTniLHmg4Xms6jlrprmmK/msLjov5zvvIznpZ3kvaD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6Wd5L2g5Lus5aaC6YeR6aOO546J6Zyy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66Ze05peg5pWw77yB5oS/5L2g5Lus5Lik5oOF6ZW/6ZW/5Y+I5LmF5LmF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4ix6YO95pyJ77yBPC9wPjxwPjxlbT4xOC48L2VtPuaIkeS6sueIseeahOWTp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i/meS5iOW/q+aIkeWwseimgeacieWrguWtkOS6hu+8jOaIkeecn+W/g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IsOmrmOWFtO+8gTwvcD48cD48ZW0+MTkuPC9lbT7npZ3otLrkvaDkv6nkv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vvIzli4fmlaLnmoTnu4TmiJDkuobkuIDkuKrlrrbluq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L2V5aSV77yM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iR5pyA5Lqy54ix55qE5ZOl5ZOl77yM5LuO5LuK5ZCO77yM54ix5rKz5rC4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uS7meect+S+o+S6uuS6uue+oe+8jOS7iuaXpeeln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OAguaWsOWpmuWkp+WWnOS6suaci+iHs++8jOasouatjOeskeivrea7o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juaDheWmvuaEj+WQq+e+nueske+8jOS4vuahiOm9kOecieaDhee7tee7teOAgu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IseaDheS5i+iKseW4uOW8gO+8gT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kI7kuozkurrnm7jnnIvmsLjkuI3ljozvvIzotornnIvoto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vvIzmsLjov5znvKDnu7XvvIzmiorlkajlm7TnmoTnqbrmsJTpg73kvKD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6znlJzlvpflg4/pm77kuIDmoLfljJbkuI3lvIDvvIzlg4/po47kuIDmoLf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lg4/npZ7or53kuIDmoLfmtYHkvKDvvIE8L3A+PHA+PGVtPjIz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aSp55Sf5LiA5a+577yM5Zyw6YCg5LiA5Y+M77yM6ICM5LuK5YWx5YGV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pu06ZyA5b285q2k5a695a6544CB5LqS55u454Wn6aG+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7k+WpmuS5i+WQju+8jOS4jeiDveaDueWrguWtk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DveiuqeWlueW5sumHjea0u++8jOS4jeiDveaZmuW9ku+8jOS4jeiDveS4jemZ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+ihl+OAgjwvcD48cD48ZW0+MjUuPC9lbT7mhL/kvaDku6znnJ/or5rnmoTnm7jniL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poLliJ3ljYfnmoTlpKrpmLPvvIzotorkuYXotorml7rvvJvorqnkvJfmsLT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oTnga3vvIzlpKfmsLTkuZ/kuI3og73mt7nmsqHvvIE8L3A+PHA+PGVtPjI2LjwvZW0+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m75LiK5bm456aP55qE6Iiq6Ii577yM5ryr5ryr5peF6YCU5LiN5YaN5a2k5Y2V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yH5byV5bm456aP55qE5pa55ZCR77yM5ryC5rOK55qE5b+D5YCN5oSf5rip5pqW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yC6LW35b+r5LmQ55qE6aOO5biG77yM5Lq655Sf55qE6aOO5pmv55WZ5oG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Zi/5ZOl6Zi/5auC5bm456aP5b+r5LmQ5Yiw5rC46L+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+8jOelneemj+S9oOS7rOWcqOS7peWQjueahOaWsOeUn+a0u+S4r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eUn+a0u+W5uOemj++8gTwvcD48cD48ZW0+MjguPC9lbT7mhL/kvaDkv6n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KDnnYDlr7nmlrnvvIzlvbzmraTkupLnm7jkvZPosIXlkozlhbPmgIDvvIz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4rlkI7nmoToi6bkuI7kuZDjgILmlaznpZ3lkIzkuovnmb7lubTlpb3lkIj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oS/5L2g5Lus5LmL6Ze055qE54ix5oOF5LmL54G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d5Y2H55qE5aSq6Ziz5LiA5qC377yM6LaK5LmF5bCx6LaK5pe677yM5bCx566X5L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4aE54Gt77yM5aSn5rC05Lmf5LiN5Y+v5Lul5re55rK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aIkeS6sueIseeahOWTpeWTpeaWsOWpmuW/q+S5kO+8jOaIkeiZveeE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6huS9oOeahOWpmuekvOS9huaIkeS5n+S8muawuOi/nOeahOelneemj+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mhL/kvaDku6zog73lubjnpo/nvo7mu6HvvIzmganniL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MyLjwvZW0+57qi5p2P5p6d5aS05pil5oSP6Ze5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Gl5LiK5LyK5Lq65p2l77yM6Lqr5oqr552A5rSB55m955qE5ama57qx77yM5aS05LiK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6bKc6Iqx77yM5LuK5aSp5L2g5piv5pyA576O55qE5paw5ai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77yM55Sc6Jyc5rC45LmF77yBPC9wPjxwPjxlbT4zMy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jsOawuOi/nOS8tOS9oOS7rOWQjOihjO+8jOaEv+S9oOS7rOWpmu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0i+a6ouedgOWWnOaCpuS4juasouW/q++8jOawuOa1tOS6juaXoOept+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iwqOelneaWsOWpmuW/q+S5kOOAgjwvcD48cD48ZW0+MzQuPC9lbT7ku5bmmK/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sLHvvIzkvaDkv6nlsLHmmK/kuIDpppbllLHkuI3lroznmoTmrYzjgILlpK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jvvIzpuL7lh6TlkozpuKPjgII8L3A+PHA+PGVtPjM1LjwvZW0+5LiA6LW3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byT5Yqx77yM5LiA6LW35YmN6KGM77yM5b285q2k5pSv5oyB77yM5LiA6LW3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+h6LWW77yM5LiA6LW35omn552A77yM5b285q2k5qyj6LWP77yM5LiA6LW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285q2k55u45L6d55u45Ly05Yiw5rC46L+c77yB56Wd5paw5ama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aaC6Jyc77yBPC9wPjxwPjxlbT4zNi48L2VtPuaJmOa4hemjjuaNjuWOu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a1geS6keWlieS4iuecn+aMmueahOaDheaEj++8m+aWsOWpm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mGieS6uueahOeUnOicnOOAguiwqOelneaIkeacgOS6sueIseeahO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TwvcD48cD48ZW0+MzcuPC9lbT7kvLjlh7rniLHnmoTmiYv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4jnm4jnmoTnpZ3npo/vvIzorqnlubjnpo/nu73mlL7ngb/ng4LnmoToirHmnLX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mnKrmnaXnmoTml6XlrZDjgILnpZ3mlrDlqZrmhInlv6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J5aSn5Zac77yM5Lqy54ix55qE5ZOl5ZOl77yM5Zyo5L2g5paw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5oiR6K+a5oya5Zyw56Wd5L2g5paw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eWTpeWrguWrgu+8jOaBreWWnOS9oOS7rOatpeWFpeeIseeahOauv+Wg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/q+S5kOOAgeeUnOeUnOicnOicnOOAgeeZvuW5tOWlveWQiO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IseOAgeaQuuaJi+WFseW6pue+juS4veS6uueUn++8geWTpeWTpe+8j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AuPC9lbT7njrDlnKjmmK/mnIDnvo7kuL3nmoTkuIDliL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rJHlrrnmmK/mnIDngb/ng4LnmoTvvIzku4rlpKnmmK/mnIDmv4Dliqjkurr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hYTlvJ/kvaDllpznu5Poia/nvJjkuYvml6XvvIznpZ3npo/kvaDku6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ubjnpo/jgIHnmb3lpLTlgZXogIHjgIHmganniLHliLDmsLjov5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Y5riF6aOO5o2O5Y676KG35b+D55qE56Wd56aP77yM6K6p5rWB5LqR5aWJ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5oSP77yb5LuK5aSV5L2V5aSV77yM56m65rCU6YeM6YO95YWF5ruh5LqG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6LCo56Wd5oiR5pyA5Lqy54ix55qE5pyL5Y+L77yM5LuO5LuK5Z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rW044CCPC9wPjxwPjxlbT40Mi48L2VtPuelneS9oOS7rO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aWsOWpmuaEieW/q++8jOeUnOeUnOicnOicn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aDku6zljobnu4/oibDovpvnibXmiYvkuI7lhbHvvIzpgqPlubjnpo/nvqHn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jgILnnIvkvaDku6zmtIvmuqLlnKjllpzmgqbnmoTlpKnloILvvIzmiqvnnYDpl6rp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jgILmiJHlj6rmg7Poobflv4PnmoTnpZ3npo/kvaDku6zvvJr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ubjnpo/msLjov5zvvIE8L3A+PHA+PGVtPjQ0LjwvZW0+5oup5LiA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O5LiA5Lq655m95aS077yM5Lqy54ix55qE6Ze66Jyc77yM5oS/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5LiO5L2g55u45Ly077yBPC9wPjxwPjxlbT40NS48L2VtPuebuOivhuOAg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uOeIseOAgeebuOWuiO+8jOS9oOS7rOW3sumjjumbqOWQjOiIn++8jOS4gOWum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iuWkqei1kOS6iOS9oOS7rOS7iueUn+eahOW5uOem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XlkI7ljrvkvaDmg7PljrvnmoTlnLDmlrnvvIzlkoz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LHkupLliqnvvIzlnKjov5nkuIDlpKnvvIzor7forrjkuIvnvo7lpb3mhL/mnJ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lpb3mmI7lpKnvvIzkuqvlj5fnvo7lpb3ml7blhYnvvIzku4rlpKnkuIDlrpr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ngb/ng4LnmoTnrJHlrrnlk6bvvIE8L3A+PHA+PGVtPjQ3LjwvZW0+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aSp5aCC77yM5oqr552A6Zeq6Zeq5pyI5YWJ77yM5aCq5Y+577ya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44CCPC9wPjxwPjxlbT40OC48L2VtPuiuqemSn+WjsOaVsuWTj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7rOeahOelneemj++8m+iuqeaIkuaMh+Wll+eJou+8jOWkqei1kOe7meS9oO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elneaEv+aJgOacieeahOW/q+S5kOe+juWlve+8jOmZquS8tOS9oOS7rOS4gO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elneaWsOWpmuW/q+S5kOOAgjwvcD48cD48ZW0+NDkuPC9lbT7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lo7DmsLjov5zkvLTkvaDku6zlkIzooYzvvIzmhL/kvaDku6zlqZr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IvmuqLnnYDllpzmgqbkuI7mrKLlv6vvvIzmsLjmtbTkuo7ml6DnqbfnmoTlv6v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UwLjwvZW0+5Zyo6L+Z5Zac5bqG56Wd56aP55qE5pe25Yi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yV5a+85L2g5Lus55qE5ama5ae777yM5aaC5rKz5rC05rWB5b2S5aSn5rW3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N5YaN5piv5LqM77yM5bm25LiU5aWU6IW+5LiN5bey77y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6sueIseeahOWTpeWTpeOAgeWrguWtkO+8jOWmueWm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lneaEv+S9oOS7rOeahOeIseaDheWPr+S7peWDj+WIneWNh+eahOWkqumYs+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Dp+i2iuaXuu+8jOmCo+aAleWkp+mbqOWwhuiHs++8jOS5n+S4jeS8mua1h+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miJHnmoTlvJ/lhYTlpoLlkIzku6XmkpLvvIzor5rlrp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Hkv6HpnaDpobrmnI3vvIzlpoLlsZXnv4Xpo57ohb7nmoTpubDvvJvmhL/miJHnmoTl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oLlkIzliKnnmb7liqDvvIzmuKnmn5TlloToia/jgIHli6TlirPmiY3lvrfvvIzlpo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rZDnmoTokaHokITmoJHvvIE8L3A+PHA+PGVtPjUzLjwvZW0+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05L6j77yM5ama5ae75piv5Lq655Sf5aSn5LqL77yM55u45L+h5L2g5YG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iO5pm655qE5Yaz5a6a77yM56Wd5oS/5L2g5Lus5paw5ama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C48L2VtPueci+edgOWTpeWTpeWrguWrguS7j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+8jOWIsOebuOeIseeahOi/h+eoi++8jOi/meS4gOi3r+aYr+mCo+S5iO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9huaYr+S7luS7rOi/mOaYr+S4jeemu+S4jeW8g++8jOWdmuaMgei1s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/meWwseaYr+eIseaDhe+8jOW4jOacm+S7iuWQjuS9oOS7rOS5n+iDveS4gOi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/m++8jOS4jeemu+S4jeW8g+OAgjwvcD48cD48ZW0+NTUuPC9lbT7kuZDop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sIblm7Dpmr7lubvljJbvvIzmib/or7rnmoTomZTor5rorqnkurrnlJ/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nmoTlraTlr4Lku47kurrpl7Tokrjlj5HvvIzlnY7lnbfnmoTnu5PnlYzmiJDli4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gJTlvLrnmoTmiaflv7XosLHlh6DlpJrnuYHljY7vvIzmi7zmkI/nmoTnv4X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bjnpo/kuYvlrrbvvIHmlrDlqZrlv6vkuZDvvIE8L3A+PHA+PGVtPjU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ruh6Imv57yY5oGp54ix6ZW/77yM6bi+5Yek5ZKM6bij5bm456aP5LmF77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oOF54ix5rex77yM5bKB5bKB5bm05bm05peg5LiN5ZCM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S7rOaWsOWpmuW/q+S5kO+8jOaXqeeUn+i0teWtkO+8jOWwh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aYr+e6oue6oueBq+eBq+OAgeeUnOeUnOicnOicnO+8jOWkq+Wmu+abtOaYr+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WIsOawuOi/nO+8gTwvcD48cD48ZW0+NTguPC9lbT7ku4rlpKnvvIznmb7oir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iqzoirPvvIzlsI/puJ/kuLrkvaDku6zmrYzllLHvvIzlubjnpo/lsZXlv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v6vkuZDlnKjpmLPlhYnkuK3mlL7lo7DmrYzllLHvvIznm7jniLH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v5vnu5PlqZrnmoTmrr/loILvvIzmhL/kvaDku6zmkLrmiYvlpZ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ubTplb/jgII8L3A+PHA+PGVtPjU5LjwvZW0+56Wd5L2g5paw5ama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4Gv5LiL5LiA5a+55bm456aP5L6j77yM5rSe5oi/5Lik5py154ix5o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56yZ5q2M5YGV5b2p6aOO77yM5rSe5oi/6Iqx54Ob5Zac5LmY6b6Z44CC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l5YWl54ix55qE5q6/5aCC77yM56Wd55m+5bm05aW95ZC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TpeWrguWrgu+8jOaEv+S9oOS/qeaBqeaBqeeIseeIse+8jOaEj+esg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IseaDheawuOaBku+8jOeIseW/g+S4juaXpeS/seWin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ku6zmraXlhaXniLHnmoTmrr/loILvvIznpZ3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lJznlJzonJzonJzjgIHnmb7lubTlpb3lkIjjgIHmsLjov5znm7jniLHjgIH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nvo7kuL3kurrnlJ/vvIHlk6Xlk6XvvIzmlrDlqZrmhInlv6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ZOl5ZOl57uT5ama5LqG77yM5L2c5Li65aa55aa555qE5oiR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uY5YW077yM55yL552A5ZOl5ZOl5ZKM5auC5auC6IS45LiK5bm456aP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Z2e5bi45byA5b+D77yM5Zyo6L+Z6YeM5oiR56Wd5ZOl5ZOl5auC5auC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rC46L+c5bm456aP77yM55m95aS05YGV6ICB77yM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S7rOacrOWwseaYr+WkqeeUn+S4gOWvue+8jOWcsOmA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7iuWFseWBlei/nueQhu+8jOS7iuWQjuabtOmcgOW9vOatpOWuveWuueOA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+8jOelneemj+WTpeWTpeaWsOWpmuW/q+S5k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niLHmg4XnlJ/mtLvvvIzlpoLlkIzml6DoirHmnpzmoJHnmoTmnpzlrZ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nhp/vvJvlj4jlpoLokaHokITmoJHlvIDoirHmlL7pppnvvIzkvZzln7rnnaPppq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kuI7or7jlpKnnqbnoi43kuIDlkIzlnLDmr4/ml6Xmr4/lpJzov7Dor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kvZzkuLrkuI7ojaPogIDvvIE8L3A+PHA+PGVtPjY1LjwvZW0+56Wd5oS/5ZOl5ZOl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55m95aS05YGV6ICB77yM5pep55Sf6LS15a2Q77yM5aSr5aa75oGp54ix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ul5ZCO55qE5paw55Sf5rS75Lit5LiH5LqL5aaC5oSP77yB55Sf5rS7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juadpeiKsei9puaUvumereeCru+8jOaWsOmDjue0p+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Kse+8jOWkp+e6ouWWnOWtl+WSp+WYtOeske+8jOS4pOS9jeaWsOS6uuaYr+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seS4gOabsuWkqeS7memFje+8jOS5kOW+l+S6suaci+ecvOazquaOie+8jOaWsOm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btOayiemGie+8jOmTtuays+S7iuWkleaetum5iuah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VmODh0eTN4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lZjg4dHkze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FFAE9E3F933DCE9F9A90A178F4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