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E751D67CDCE730FA9F62E02000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E751D67CDCE730FA9F62E02000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aSx55yg5pyL5Y+L5ZyI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5tOWQju+8jOWGjeWbnuaDs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i/t+iMq+WSjOaJp+edgO+8jOaIluiuuOWOn+WboOmDveiusOS4jeW+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4luayp+ahke+8jOWyguiDveayoeacieWIhuWIq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+8n+S4uuS6huS6i+S4mu+8jOaIkeS7rOiuqeemu+WIq+eahOazquWwveaDhe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aIkeeahOacquadpeWwseaYr+S4quaipu+8jOabt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i/meS8muWEv+i/mOWkseecoOOAgjwvcD48cD48ZW0+NC48L2VtPueI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cieWQrOWknOeahOiAs+acteWSjOeci+WknOeahOecvOedm++8jOiHquWcqO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S4gOWIh+aal+OAgjwvcD48cD48ZW0+NS48L2VtPuaYr+WQpuacieS4gOenje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u+eWl+WkseecoO+8nzwvcD48cD48ZW0+Ni48L2VtPuWRqOWFrOS8r+S8r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S4jeaDs+eci+ingeS9oOOAguS6juaYr++8jOaIkeWwseWkseec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n+adpeWRvei/kOW5tuS4jeS8muWboOS4uuS9oOassuWTreaXo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nOatoue7meS9oOS8pOaCsuOAgjwvcD48cD48ZW0+OC48L2VtPuWkseecoO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S4pOenjeaDheWGte+8jOS4gOaYr+aJi+mHjOaLv+edgOaJi+acuu+8jOS6jOaYr+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cieS4quWJp+WcuuOAgjwvcD48cD48ZW0+OS48L2VtPuWkseecoOeahOWQjuaen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Wwj+W8gu+8jOmDveaYr+edoeS4jeedgOinie+8jOmDveaYr+eyvuelnuaBjeaD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elnuiQjumhv+OAgjwvcD48cD48ZW0+MTAuPC9lbT7lkKznnYDnqpflpJbmu7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moTpm6jlo7DvvIzmg7PnnYDnp43np43kuovmg4XvvIzljbTnnaHkuI3nnYD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pKrpmr7lj5fjgII8L3A+PHA+PGVtPjExLjwvZW0+5b+D6YeM6JeP552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77yM5b6A5b6A6YO95Lya5aSx55yg44CCPC9wPjxwPjxlbT4xMi48L2VtPuaSk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keaBr+WlveS6hu+8jOaKk+S4jeS9j+WwseaUvuaJi+WlveS6hu+8jOe7j+S4je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kue7neWlveS6huOAgjwvcD48cD48ZW0+MTMuPC9lbT7kvaDljozng6bkuob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4vokazkuobnrYnlvoXjgII8L3A+PHA+PGVtPjE0LjwvZW0+55Sf5rS756Oo56C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LiA6Lev6LWw5p2l77yM5a2m5Lya5LqG5o6l5Y+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eahOi3neemu+aYr+S9oOS4jeWcqOaIkei6q+i+ue+8jOWNt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pgZPnkIbmiJHpg73mh4LvvIzkvYbmmK/og73lron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mmK/pgZPnkIbjgII8L3A+PHA+PGVtPjE3LjwvZW0+5q+P5aSp6YO95Zyo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u25LqL77ya5pma5LiK552h5LiN552A77yM5pep5LiK6LW35LiN5p2l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2h5aSq5pma44CCPC9wPjxwPjxlbT4xOC48L2VtPuWknOa3seS6hu+8jOaIk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aAp+mHjOaJvumAguWQiOiHquW3seW/g+aDheeahOivne+8jOS9oOaYr+WQp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seecoOOAgjwvcD48cD48ZW0+MTkuPC9lbT7nmb3lpKnlm7DvvIzllp3lkpbll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sLHlpLHnnKDkuobvvIzmnInmsqHmnInlpLHnnKDlgYflj6/ku6Xor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+05LqG5pma5a6J5Y67552h55qE5Lq677yM5b6A5b6A5Y2K5bCP5pe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Zyo5Zia55Gf44CCPC9wPjxwPjxlbT4yMS48L2VtPumCo+S6m+eqgeeEtumXt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yiem7mOeahOS6uu+8jOabvue7j+S5n+aYr+S4quWYu+WYu+WTiOWTiOeahOivnee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lm7Dnp4vkuY/lpI/miZPnm7nvvIznnaHkuI3ph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nmnIjjgII8L3A+PHA+PGVtPjIzLjwvZW0+552h5LiN552A55qE5pe25YC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a6J55yg55qE6I2v77yM5Y+q5oOz6KaB5L2g55qE5oul5o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i+WKm+Wkp+WIsOmcgOimgeWWneWkmueCuemFkuaJjeiDveedoeWlvein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jeedgOi2iuiDveWWne+8jOi2iuacieS6i+S6hui2iuWWneS4jeS6hu+8jOeDpu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UuPC9lbT7mnInml7blgJnlhYjor7TmmZrlron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lr7nmlrnlhYjnnaHoh6rlt7HljbTkuIDkuKrkurr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i/5Zi/77yB55yL5L2g5oOz5b6A5ZOq5YS/6YCD77yf5Lu75L2g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s6aKG77yM5Lmf6YCD5LiN5Ye65oiR55qE5oCd5b+1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eahOS6uu+8jOS4jeeUqOWkmuivtO+8jOS4jeaHgueahOS6uu+8jOivtOWG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jwvcD48cD48ZW0+MjguPC9lbT7nnqfkvaDkuIDlia/nqp3lm4rlup/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kuI3kuoblv4Pov5jlv5jkuI3kuobov4flvoD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o5oiR5bey57uP5YGa5aW95LqG54us6Ieq5YmN6KGM55qE5YeG5aSH5pe2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E5p2l5LiA5oq55o+h5LiN5L2P55qE5rip5p+U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Yr+WboOS4uuS9oOato+WcqOWIq+S6uueahOaipumHjOi+m+iLpuWcsOW/meei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nu7TmjIHlhbPns7vlvojpmr7vvIzmiJHmnInngrn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f5b+D562J5L2g55qE5Lq677yM5LuW5oC75L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77yM5LiN5oS/5oSP562J5L2g55qE5Lq677yM5oC75piv5LiA6L2s6Lqr5bC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omL44CCPC9wPjxwPjxlbT4zMy48L2VtPuaIkeS7rOmDveabvu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aIkeS7rOmDveabvuS8pOi/h+S4gOmil+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t7Lnu4/miorkvaDlv5jorrDvvIzlj6/mmK/mr4/kuKrlpJzph4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nmoTlkI3lrZfml6Dms5XnnaHljrvjgII8L3A+PHA+PGVtPjM1LjwvZW0+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W35p2l5LiK5Liq5Y6V5omA77yM54S25ZCO5bCx552h5LiN552A5LqG77yM5ZCs552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uo5aOw77yM5pyJ54K55reh5reh55qE5b+n5oS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ivtOWkmumGieS6uueahOaDheivne+8jOaIkeWPquaDs+W4pu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nkuIrotbfluornrKzkuIDku7bkuovvvIznnYHlvI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naHop4nnrKzkuIDku7bkuovvvIzpl63kuIrnnLznnZ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ey5b+D5pyJ5omA5bGe77yM57q15piv5a2k5qCW54us5a6/77yM5Lq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77yM5pyJ6LSf5YWs5a2Q576O5oSP77yM5YaN6KeB6L+Y5piv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ueWGjeS5n+ayoeWvueaIkeivtOaZmuWuie+8jOaIke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GjeayoeWlvei/h+OAgjwvcD48cD48ZW0+NDAuPC9lbT7mr4/lpKnmmZrkuIrnnaH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l63nnYDnnLznnZvmg7Pkuovmg4XnmoTkvaDnu53lr7nkvJrlpL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65LqG5oOz5riF5qWa5pio5pma5Li65LuA5LmI5aSx55yg44CB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Sx55yg5LqG44CCPC9wPjxwPjxlbT40Mi48L2VtPuacgOi/keecn+eahOaYr+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quS6hu+8jOi/nue7reS4gOaYn+acn+WkseecoO+8jOavj+WkqeS4pOeCueS7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+l+edgO+8jOacn+mXtOS4jeaWreWBmuaipuOAgjwvcD48cD48ZW0+NDMuPC9lbT7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iJHlv4PlvKbvvIzlvKXmvKvmiJDkuIDlnLDnuqLlsJjvvIzngrnkuq7pnZn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jgII8L3A+PHA+PGVtPjQ0LjwvZW0+5Zad5ZKW5ZWh5LqG77yM5rOo5a6a5aSx55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ZKL5pW05ZWK77yM5ZKV5Zmc5ZKV5Zmc57+75p2l57+75Y675oC76IO957+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44CCPC9wPjxwPjxlbT40NS48L2VtPuihpeinieW6lOaXqeedoeiAjOS4jeaYr+a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aYr+WkmuWwkeS6uuaYr+W+l+S6huaZmuedoeeahOeXhe+8jOWNtOayoeaciea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RveOAgjwvcD48cD48ZW0+NDYuPC9lbT7mnKzor6XnjqnnmoTlubTpvoTvvIzlj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kuovph43ph43vvJvmnKzor6XmlL7nurXnmoTpnZLmmKXvvIzljbTmgI7kuYj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KnnlLHlkb3jgII8L3A+PHA+PGVtPjQ3LjwvZW0+5pyJ5Lqb5Lic6KW/5bey57uP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2T5Yid55qE5oSf6KeJ5bey57uP5rKh5pyJ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5s+mdmeeahOW/g+WOu+eci+W+hemCo+S6m+emu+W4reS4juWPmOaVheeah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KiuS7luS7rOe7n+e7n+S6pOe7meaXtumXtOWOu+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nKjlpJzph4zmt7Hmt7HlnLDlkbzllKTkvaDnmoTlkI3lrZfvvIzlj6r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vvIzog73nu5nmiJHkuIDkuKrlj4rml7bogIzng63ng4jnmoTlm57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mg5oOv5pma552h5LiN5Y+r5aSx55yg77yM5bCx5YOP5L2g5LuO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LiN566X5aSx5oGL44CCPC9wPjxwPjxlbT41MS48L2VtPuWFtuWunu+8jOW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cn+ato+eahOW/q+S5kOOAguWFtuWunu+8jOWlueW4uOW4uOWkseeco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S6uueci+WkqeepuuOAgjwvcD48cD48ZW0+NTIuPC9lbT7llpzmgJLlk4D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IzphbjnlJzoi6bovqPoh6rlt7HlsJ3vvJvmiJHlsLHmmK/oh6rlt7H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h63lgJ/osIHnmoTlhYnjgII8L3A+PHA+PGVtPjUzLjwvZW0+5pG4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iv5ZCm5Y+r5b2p6Jm577yM55yL5LiN5Yiw55qE5oul5oqx5piv5ZCm5Y+r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aDheiZveeEtuW+iOWuueaYk+aIkOWFq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Wug+WPiOWkquWuueaYk+avgeS6huS4gOS4qu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hI/pl7Tpl6/ov5vkuobkvaDnmoTkuJbnlYzjgIHljbTlj5HnjrDmgI7kuY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ljrvkuobjgII8L3A+PHA+PGVtPjU2LjwvZW0+5oiR57Sv5LqG77yM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1Ny48L2VtPuS4gOWPpemhuuWFtuiHqueEtu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S6huaIkeWkmuWwkee7neacm+WSjOS4jeeUmOW/g++8jOWmguaenOS9o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KznnYDlpJbpnaLpm6jlo7DvvIzmg7PnnYDmnKrmn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pzmlq3nnaHkuI3nnYDvvIzmhIHllYrvvIE8L3A+PHA+PGVtPjU5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pe277yM5Y2z5L6/5aW56KGj6aOf5peg5b+n77yM5L2g6L+Y5piv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56ZyA6KaB54Wn6aG+5ZG15oqk44CCPC9wPjxwPjxlbT42MC48L2VtPuWkm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i/meagt+avj+S4quWknOaZmuS4jeeUqOWcqOS4gOS4quS6uuaJsOS5s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aYr+aIkeWNtOmCo+S5iOeahOS4jeS6ieawl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I3mmK/kuI3lm7DvvIzogIzmmK/lv4PlipvkuqTnm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6ZHphcThwNj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emR6YXE4cDY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E751D67CDCE730FA9F62E02000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