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0:09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A9B3F0AF4F19EBC367187422D5D1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A9B3F0AF4F19EBC367187422D5D1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5qEcXHnvqTlkI0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lbT4xLjwvZW0+5p2A6ams54m55a625pePPC9wPjxwPjxlbT4yLjwvZW0+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/55S75Y23PC9wPjxwPjxlbT4zLjwvZW0+5YGa5Liq5ZCD6LSn5bm45bm456aP56a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LjwvZW0+5pWj5q2l55qE6I+g6JCdPC9wPjxwPjxlbT41LjwvZW0+6aOe44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Wz6K2mPC9wPjxwPjxlbT42LjwvZW0+56We5YW96IGU55uf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2z5o2f5Y+LPC9wPjxwPjxlbT44LjwvZW0+5bC85aeR5bq1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Y2V6Ieq6KGM6YCA576kPC9wPjxwPjxlbT4xMC48L2VtPuiAs+actemHjOeahOmYs+WF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miJHku6zotbDov4fnmoTmm77ku4o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LiW5oeS5Lq6PC9wPjxwPjxlbT4xMy48L2VtPuS4kOW4rjwvcD48cD48ZW0+M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pnZPnmoTnjKromavlrZA8L3A+PHA+PGVtPjE1LjwvZW0+5bm06L275LiN5Zeo6ICB5bm05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GaTwvcD48cD48ZW0+MTYuPC9lbT7lpKrpmLPmiorlkJHml6XokbXku6zpg73mmZLoo4Lku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YCX5q+U54i35LusPC9wPjxwPjxlbT4xOC48L2VtPuS4ieen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DwvcD48cD48ZW0+MTkuPC9lbT7mvYfmuZjpmIE8L3A+PHA+PGVtPjIwLjwvZW0+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KW/5qW8PC9wPjxwPjxlbT4yMS48L2VtPuWtpua4o+eahOS4lueVjOS9oOS4jeaH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kIPpuKHlpKfpmJ88L3A+PHA+PGVtPjIzLjwvZW0+5YWJ6Zi0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ICBPC9wPjxwPjxlbT4yNC48L2VtPuacteWWteWwj+WPr+eIs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moLnol6TkuIrlm5vkuKrnk5w8L3A+PHA+PGVtPjI2LjwvZW0+6ISG55qu6bitJmFt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rabliIbkuqvkuqTmtYHkvJo8L3A+PHA+PGVtPjI3LjwvZW0+5YWz54ix5Y2V6Lqr54m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eJtee6v+WFjei0uee+pDwvcD48cD48ZW0+MjkuPC9lbT7pgq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gqPkuIDnvqTlgrvnk5w8L3A+PHA+PGVtPjMwLjwvZW0+5Zub5Liq5amG5aiY5LiA5Y+w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WciOWkluWls+WPi+WbojwvcD48cD48ZW0+MzIuPC9lbT7oq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jgp3mm77nu4/nmoTpgqPniYflpKk8L3A+PHA+PGVtPjMzLjwvZW0+6Z2S6Z2S6I2J5Y6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Z2T55qE5bCP57u1576KPC9wPjxwPjxlbT4zNC48L2VtPuWkj+acq+OAgeebm+aUv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lj4vmg4XlsoHmnIg8L3A+PHA+PGVtPjM2LjwvZW0+56ia5rCU5pyq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65aW955qEPC9wPjxwPjxlbT4zNy48L2VtPumbheaDheWwj+etkT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7/miorpm6jkvJ7oo4XomJHoj4c8L3A+PHA+PGVtPjM5LjwvZW0+5aaH5oSB6ICF6IGU5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WQg+Wcn+WwkeWls+eqnTwvcD48cD48ZW0+NDEuPC9lbT7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iLHkurrlt6flhYvlips8L3A+PHA+PGVtPjQyLjwvZW0+5rC45oGS55qE5b+DJmFtcDvkv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4ix57uV5LqG5LiA5aSn5ZyIPC9wPjxwPjxlbT40NC48L2VtP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hSZkZWc76Z2S5pil6aOe5omsPC9wPjxwPjxlbT40NS48L2VtPue+pOiBiuS4reacieWNp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D48cD48ZW0+NDYuPC9lbT7moIfnrb7lsLHmmK/lj6/niLHllYo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qx5p6c5bGx5rC05biY5rSePC9wPjxwPjxlbT40OC48L2VtPua3oeWtmOS4tuS9meWF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vIDmjILmioDlt6forqjorrrnvqQ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aWz5aeQ5aeQ55qE6LaF55+t6KOZPC9wPjxwPjxlbT41MS48L2VtPuiQjOWmnuS8mOmF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cD48cD48ZW0+NTIuPC9lbT7prZTms5Xln47loKHnmoTku5nlpbPku6w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4oC754+t57qn5LmL5a624oC7PC9wPjxwPjxlbT41NC48L2VtPumAl+avlOe5geaul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iDwvcD48cD48ZW0+NTUuPC9lbT7otbDvvIzmiJHor7flrq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p2h55qE5ZCO6KOU77yB77yBPC9wPjxwPjxlbT41Ny48L2VtPuS4g+S7meWls+WSjOWl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ueahOeUt+S6ujwvcD48cD48ZW0+NTguPC9lbT7mg4XosIrpq5jlpoLlsb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Y+q5Lya5YK756yR55qE6IOW5bCP5pif5LusPC9wPjxwPjxlbT42MC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pOeUt+elnuWHujjnj608L3A+PHA+PGVtPjYxLjwvZW0+5LiA576k5b+r5LmQ55qE5bCP6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PC9wPjxwPjxlbT42Mi48L2VtPuS7peW+gOS4jeW3sueahOiusOW/h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MjhjdjZqdHUwa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I4Y3Y2anR1MGo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A9B3F0AF4F19EBC367187422D5D1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