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02E012D580133939220F57FB1B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02E012D580133939220F57FB1B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b+D6K+t5ZCN6KiA5Yqx5b+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puS4jeaYr+S4uuaDs+ix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aIkeS7rOe7p+e7reWJjeW+gOOAgjwvcD48cD48ZW0+Mi48L2VtPuW9k+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eahOaXtuWAme+8jOeVmeS4i+eahOW6lOivpeaYr+WdmuW8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vueS4gOS7tuS6i+aJp+edgO+8jOWNs+S+v+acieaMkeaIm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dmuaMge+8jOe7iOS8mui+vuaIkOOAgjwvcD48cD48ZW0+NC48L2VtPuWxs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rO+8jOWPquimgeS9oOiCr++8jOWxseW3lOWcqOWFtuiEmuS4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Hu+S4juaMq+i0peaYr+aIkOWKn+eahOi4j+iEmuefs++8jOiAjOS4jeaYr+e7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OAgjwvcD48cD48ZW0+Ni48L2VtPuihjOWKqOeahOa/gOWKse+8jOaWueazleWGs+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efpeivhu+8jOi/meS4ieS4quWboOe0oOaYr+aIkOWKn+WumuW+i+S5i+mS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BquaYjueahOS6uueci+W+l+aHgu+8jOeyvuaYjueahO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hu+8jOmrmOaYjueahOS6uueci+W+l+i/nOOAgjwvcD48cD48ZW0+OC48L2VtPuWtpu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tpuS8muWdmuaMge+8jOaIkOWKn+aYr+S4gOS4quW+quW6j+a4kOi/m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ayoeaIkOWKn+S5i+WJjeWFiOW5suW6lOW9k+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OWKn+S7peWQjuWGjeW5suaDs+W5sueahOS6i+aD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kuI3lv4XpgZfmhr7vvIzoi6XmmK/nvo7lpb3vvIzlj6vlgZrnsr7lva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s5/ns5XvvIzlj6vlgZrnu4/ljobjgII8L3A+PHA+PGVtPjEx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aSp6LWL55qE77yM5oiR5Lus5oOf5pyJ54yu5Ye655Sf5ZG977yM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44CCPC9wPjxwPjxlbT4xMi48L2VtPuS4jeaHiOWli+aWl++8jOeUn+WRv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FjO+8m+WKquWKm+WtpuS5oO+8jOaAneaDs+aJjeacieeBt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fmpoLkuKfkuI7ov7fojKvmm7TlpJrnmoTmnaXoh6rmg7Plvpf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pKrlsJHlkKfjgII8L3A+PHA+PGVtPjE0LjwvZW0+5ZCO5p2l5omN5piO55m9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6K+05YaN5aSa6YO95rKh5pyJ55So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ji++8jOaIkeaEv+S4uuWNku+8jOWKqOS9nOiZveaFou+8jOWPr+iwgeingeaIk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qeOAgjwvcD48cD48ZW0+MTYuPC9lbT7kvaDopoHmibnor4TmjIfngrnlm5vlka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ppblhYjkvaDopoHniKzkuIrlsYvpobbjgII8L3A+PHA+PGVtPjE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Sx6LSl77yM6Zmk6Z2e5L2g5LiN5YaN5bCd6K+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TqumHjOi3jOWAku+8jOS7juWTqumHjOeIrOi1t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5/mgqPml6Dlv5fvvIzmnInlv5fml6DmnInkuI3miJDogI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aaC5q2k54G/54OC77yM55Sf5rS75aaC5q2k576O5Li977yM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Yqz5Yqo55qE5L2g44CCPC9wPjxwPjxlbT4yMS48L2VtPuaIkeS7rOmavui/h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eOsOWcqOaYr+aIkeS7rOS7peWQjuWbnuS4jeWIsOeahO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bblrp7lr7nkvaDnnJ/mraPlpb3nmoTkurrvvIzkvaD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pgYfliLDlh6DkuKrjgII8L3A+PHA+PGVtPjIzLjwvZW0+5LiN5Li65aSW5p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4mp56e777yM6ICM5ZCO5Y+v5Lul5Lu75aSp5LiL5LmL5aSn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upOecn+S7mOWHuui/h+eahOaEn+aDheWcqOaXpeWQjuWbnuaDs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tei/h+eahOaetumDveW8pei2s+ePjei0teOAgjwvcD48cD48ZW0+Mj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lj5jlkb3ov5DvvIzpppblhYjmlLnlj5j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iv5oiQ5Yqf55qE6Zi25qKv77yM6KGM5Yqo6LaK5aSa54K577yM56+H55m7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yNy48L2VtPuWKn+aIkOWQjeWwseS4jeaYr+ebrueah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q+S5kOi/meaJjeWPq+aEj+S5ieOAgjwvcD48cD48ZW0+MjguPC9lbT7kurrmg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ngrnku4DkuYjvvIzlkJHnnYDpq5jov5zvvIzmlK/mkpHotbfnlJ/lkb3lkoz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mA6LCT5oiQ5Yqf77yM5bCx5piv5Zyo5bmz5Yeh5L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bmz5Yeh55qE5Z2a5oyB44CCPC9wPjxwPjxlbT4zMC48L2VtPuWLpOiDveihpeaL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iure+8jOS4gOWIhui+m+iLpuS4gOWIhuaJjeOAgjwvcD48cD48ZW0+Mz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mrLLmnJvnmoTmu6HotrPvvIzogIzmmK/ml7bluLjmnInmlrDnmoTliqj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lkoznm67moIfjgII8L3A+PHA+PGVtPjMyLjwvZW0+5LiN6KaB5pS+5byD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2l55qE6YGT6Lev5pyq5b+F5YWF5ruh5Z2O5Z2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k+eQhuS6uuS6uumDveaHgu+8jOWwj+aDhee7quWNtOaYr+mavuS7peiHquaO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6Hkuovlj5HnlJ/lv4XmnInlhbbnm67nmoTliKvkuJTmnIn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jgII8L3A+PHA+PGVtPjM1LjwvZW0+5Y+q6KaB5L2g5LiN5Zue6YG/5LiO6YCA5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6M5aOw57uI5Lya5Li65L2g5ZON6LW3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WFieiNo++8jOS4jeWcqOawuOS4jeWksei0pe+8jOiAjOWcqOiDveWxoei0peW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cuPC9lbT7kuI3opoHlrrPmgJXpga3pgYfpo47pmanjgIL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hpLpmanvvIzmiJHku6zmiY3og73lrabkvJrlpoLkvZXlj5jnmoTli4fml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eq5L+h5bCx5piv5oiQ5Yqf55qE56ys5LiA56eY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/neaMgeeLrOeri+aAneiAg+eahOS5oOaDr++8jOS4jeebsuS7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poHlpLHljrvkv6Hlv4PvvIzlj6ropoHlnZrmjIHkuI3m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u4jkvJrmnInmiJDmnpzjgII8L3A+PHA+PGVtPjQxLjwvZW0+5oiR57uI5Lq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qKm5pSl5Zyo5omL6YeM77yM5LiN5YaN6IiN5byD77yM6ICM5pi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Ns+S9v+ayoeacieS6uuS4uuS9oOm8k+aOjOS5n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iwouW5leaEn+iwouiHquW3seiupOecn+eahOS7mOWH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ku4DkuYjkuIDlpJzmiJDlkI3vvIzlhbblrp7pg73mmK/nmb7ngrzmiJD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W55WM5piv55yf55qE77yM5LuY5Ye66YO9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WQkeaXpeiRteeci+S4jeWIsOWkqumYs+S5n+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eUn+a0u+eci+S4jeWIsOW4jOacm+S5n+imgeWdmuaM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mtarkuLrliojpo47mlqnmtarnmoToiKroiLnppa/ooYzvvIzkuLr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ovbvoiJ/pgIHokazjgII8L3A+PHA+PGVtPjQ3LjwvZW0+5oiR5Lus5LiN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L2G5piv5oiR5Lus6IO95pS55Y+Y5ZG96L+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l+iAheiHquacieWNg+aWueeZvuiuoe+8jOaXoOefpeiAheWPquaEn+WNg+mavu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kuPC9lbT7msqHmnInov4fkuI3ljrvnmoTlnY7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jgII8L3A+PHA+PGVtPjUwLjwvZW0+6aOe55qE6auY77yM5Zug5Li6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b6aOe55qE6L+c77yM5Zug5Li65oiR5Lus5Z2a5oyB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WEv+WQkee6tea3seWkhOW7tuS8uOS4gOWvuO+8jOWwj+agkeiiq+eLgumjjuaOqO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WwseWHj+W8seS6huS4gOWIhuOAgjwvcD48cD48ZW0+NTIuPC9lbT7ljZrop4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bvvIzljprnp6/ogIzoloTlj5HjgII8L3A+PHA+PGVtPjUzLjwvZW0+5Y+q6KaB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rKh5pyJ5LuA5LmI5piv57ud5a+55LiN5Y+v6IO9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huW/g+eCue+8jOmhveW8uueCue+8m+e7iOacieS4gOWkqe+8jOS9oOaJv+aL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WvOeXm+S8muacieWIqeS6juS9oOOAgjwvcD48cD48ZW0+NTUuPC9lbT7nlKj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mhafliJvpgKDlpYfov7nvvIznlKjnkIbmg7Plkozkv6Hlv4PmjaLlj5bliq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ys5LiA5Liq6Z2S5pil5piv5LiK5bid57uZ55qE77y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5piv6Z2g6Ieq5bex5Yqq5Yqb55qE44CCPC9wPjxwPjxlbT41Ny48L2VtP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6leWxgua3t+i1t++8jOWwsea3t+W+l+eJueWIq+ayoeW6l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mgZDmg6fnmoTkuI3ku4Xku4XmmK/mnKrnn6XvvIzlpKfpg6jliIb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6Dnn6XjgII8L3A+PHA+PGVtPjU5LjwvZW0+5YWI5Yqq5Yqb6K6p6Ieq5be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+555qE5Lq65omN6IO96L+O552A5YWJ6ICM5p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Xpei+m+iLpuW3peS9nOWFu+WutueziuWPo++8jOS9v+S6uue0r+eahOWWmOS4j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EuPC9lbT7nlJ/lkb3mnInoo4LnvJ3vvIzpmLPlhYnmiY3og7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naXvvIzot6/kuIrmnInlnY7lnbfvvIzkurrmiY3lj5jlvpflnZrlvLr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mA6LCT5oiQ6ZW/77yM5bCx5piv6YC8552A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J6LiJ6LeE6LeE55qE5Y+X5Lyk77yM6LeM6LeM5pKe5pKe55qE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Lh+aVoueahOW6lOWvuemYs+WFie+8jOmYtOW9seiHqueEtumDv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jwvcD48cD48ZW0+NjQuPC9lbT7lpLHotKXlubbkuI3mhI/lkbPnnYDkvaD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lkoznlJ/lkb3vvIzogIzmmK/ooajmmI7kvaDmnInnkIbnlLH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W5LiK5rKh5pyJ57ud5pyb55qE5aSE5aK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E5aKD57ud5pyb55qE5Lq644CCPC9wPjxwPjxlbT42Ni48L2VtPuaIkOWKn+S5n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FqOmDqOenmOivgOWPquacieS4pOWPpeivne+8muS4jeWxiOS4jeaMo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6leOAgjwvcD48cD48ZW0+NjcuPC9lbT7kurroi6XmnInlv5fvvIzlsLHkuI3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aHlgZzmraLjgII8L3A+PHA+PGVtPjY4LjwvZW0+5Zyo5ZOq6YeM5a2Y5Zyo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7u95pS+44CC5LiN6KaB5Zug5Li66Zq+6L+H77yM5bCx5b+Y5LqG5pWj5Y+R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gOWPr+aAleeahOS4jeaYr+acieS6uuavlOS9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avlOS9oOS8mOengOeahOS6uui/mOavlOS9oOabt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mb3nhLbkv6Hlv7XmnInml7boloTlpoLonYnnv7zvvIzkvYblj6r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roPkvJrotormnaXotorljprnmoTjgII8L3A+PHA+PGVtPjcxLjwvZW0+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6Ieq5bex55qE6YeO5b+D77yM6L+Y6L6c6LSf5LqG6Ieq5bex5omA5Y+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44CCPC9wPjxwPjxlbT43Mi48L2VtPuernuS6iemih+S8vOaJk+e9keeQg++8jOS4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iDnOi/h+S9oOeahOWvueaJi+avlOi1m++8jOiDveWkn+aPkOmrmOS9oOeahO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ZPkvaDnmoTog73lipvov5jpqb7pqa3kuI3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l7bvvIzpgqPkvaDlsLHlupTor6XmsonkuIvlv4PmnaXljobnu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Zyo5b6X5oSP5pe26aG75rKJ5b6X5L2P5YKy5rCU77yb5aSx5oSP5pe2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N5b6X5L2P54Gr5rCU44CCPC9wPjxwPjxlbT43NS48L2VtPuato+aYr+ekgeef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aJjeS9v+a1quiKseaYvuW+l+e+juS4veOAgjwvcD48cD48ZW0+NzY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mK/or7Tnu5nliKvkurrlkKzlvpfvvIzogIzmmK/lgZrnu5noh6rlt7HnnIv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az5LiN6IO95pS+5byD77yM5LiW55WM5LiK5rKh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S+5byD44CCPC9wPjxwPjxlbT43OC48L2VtPuaIkOWKn+iAhee7ne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ngrnnh4Plv4PkuK3nmoTmuLTmnJvvvIzlm6DkuLr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rPlrprkvaDmg7PlgZrnmoTnqIvluqbjgII8L3A+PHA+PGVtPjgwLjwvZW0+5oCd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qr5LmL5pys77yM6ICM5piO5ZaE5Y+I5Li65oCd6K+a5LmL5py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uuWtpumhu+WImuS4juaBku+8jOS4jeWImuWImemai+mas++8jOS4jeaBku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IuPC9lbT7lkb3ov5DlsLHlg4/oh6rlt7HnmoTmjoznur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K/lvK/mm7Lmm7LvvIzljbTmsLjov5zmjozmj6HlnKjoh6rlt7H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Kh5pyJ5aSp55Sf55qE5L+h5b+D77yM5Y+q5pyJ5LiN5pat5Z+5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aml1dGd2Lmh0bWwiPmh0dHBzOi8vZHVhbmp1emlrdS5jb20vZHVhbmp1emkvb3JnaGpp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02E012D580133939220F57FB1B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