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2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711C856028D9144D6133BA4FA58F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11C856028D9144D6133BA4FA58F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mQ5b+D5bCP6K+0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IhuaJi+WQju+8jOaJjeefpemBk+iwgeaYr+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wgeaYr+WBh+aEj+OAgjwvcD48cD48ZW0+Mi48L2VtPuW/g+aDheS4jeWlveaXt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+8jOWRiuivieiHquW3se+8jOi/meaYr+W5u+ini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cuueIse+8jOaIkei+k+WcqOS4jeWkn+W/g+eLoO+8jOWluei1ouWcqOeIseS4jeWk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OAgjwvcD48cD48ZW0+NC48L2VtPuWmguaenOW9k+WIneWLh+aVouWcs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4jeS8muS4jeWQjOe7k+WxgOOAgjwvcD48cD48ZW0+NS48L2VtPueIseaYr+S4gO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+8jOaIkeS4jeaAleWPl+S8pOWPquaAleS9oOS4jeW/q+S5k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IseS9oOWPmOaIkOS4gOenjeS/oeS7sO+8jOS7juatpOaIkeWGjeS5n+mavuS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OAgjwvcD48cD48ZW0+Ny48L2VtPuWBmui/h+acgOWQjuaClOeahOS6i++8jO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W4jOacm+W/q+eCuemVv+Wkp+OAgjwvcD48cD48ZW0+OC48L2VtPuaOpeWP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dj++8jOS9oOWwseS4jemFjeaLpeacieaIkeeahOWlv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vleedgOaOp+WItuaDhee7qu+8jOS9hui/mOaYr+WGs+S6huWg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jbPkvb/miJHlho3lnZrlvLrvvIzpg73pgIPkuI3lh7rkvaDnu5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ExLjwvZW0+57uI5pyJ5LiA5pel6Iqx6LCi5LqG44CB5qK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757qi6ZWC56m644CCPC9wPjxwPjxlbT4xMi48L2VtPuS9oOabvue7j+iLpuiLp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Co+S4quS6uu+8jOaKiuS9oOS8pOeahOS9k+aXoOWujOiCp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r4/kuIDmrKHnmoTliIbnprvvvIzpg73kvJrmnInph43pgKLpgqPkuID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at5b+15YaN5peg5b+177yM55u45oCd5YaN5peg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JjeaDheW+gOS6i+mHjei/veecge+8jOWPquaAleS7luaA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geS6keaBqOacquW5s+OAgjwvcD48cD48ZW0+MTYuPC9lbT7liKvnlKjkvaDnmoTkuZDo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LrpqpfmiJHvvIzmiJHkvJrlvZPnnJ/jgII8L3A+PHA+PGVtPjE3LjwvZW0+5Y2D5bG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q65rW35Lit55u46YGH77yM5Y6f5p2l5L2g5Lmf5Zyo6L+Z6Ye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S4u+WKqOWwseS8muWkseWOu++8jOS9huS4u+WKqOWkmuS6huecn+eahOWl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kuPC9lbT7liIbmiYvlv6vkuZDvvIznpZ3kvaDlv6vkuZ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mr5TmiJHmm7Tlpb3nmoTjgII8L3A+PHA+PGVtPjIwLjwvZW0+6K+35LiN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Y5LqG77yM6L+Y5LiN5aaC5L2g55u05o6l6K+05L2g5Y6M5YCm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YjuefpemBk+S8pOW+l+W+iOa3se+8jOWNtOi/mOimgeayieay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Dnl5vnmoTvvIzkuI3mmK/nprvliKvvvIzogIzmmK/nprvliK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jgII8L3A+PHA+PGVtPjIzLjwvZW0+5L2g54us54us5LiN6K+l77yM6JC9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M5Y+I6YCA5oiR5Y2D5LiI44CCPC9wPjxwPjxlbT4yNC48L2VtPuS4g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ju+8jOS4gOeUn++8jOS9meeUn++8jOWuieWlve+8gTwvcD48cD48ZW0+MjUuPC9lbT7m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l7Plvq7nrJHvvIzlr4Llr57ml7PmgrLkvKTjgII8L3A+PHA+PGVtPjI2LjwvZW0+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ZC+5LiN6K+t77yM6Iqx6Ze06JC977yM6YGT5Yir56a7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ooeeziuS6huWvuemUme+8jOWQjOaXtuS5n+aooeeziuS6hu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guPC9lbT7ntK/kuoblsLHnnaHop4nvvIzphpLmnaXlsLH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az5Yir77yM5rOo5a6a5piv5LiA56eN5peg5rOV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44CCPC9wPjxwPjxlbT4zMC48L2VtPuiwgeWlveiwgeWdj++8jOaCo+mav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aYjueZveOAgjwvcD48cD48ZW0+MzEuPC9lbT7niLHkuIDlm57vvIzkvKTkuIDlm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uI3lkI7mgpTvvIE8L3A+PHA+PGVtPjMyLjwvZW0+5oOz6LW354ix5LiK5L2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piv576O5Li96ICM5peg5Y+v5pu/5Luj55qE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Dr+aAp+eahOW+rueske+8jOWPquaYr+S4uuS6huaOqemlsOaIkeeahOaHpuW8se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zQuPC9lbT7lpKrlm7rmiafogIznm7Lnm67vvIzlv5jkuoblgZ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4Pnlrzoh6rlt7HnmoTml6DliqnjgII8L3A+PHA+PGVtPjM1LjwvZW0+5Lya5o+h5L2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qKm77yM57uZ5pyq5p2l55qE6Ieq5bex44CCPC9wPjxwPjxlbT4zNi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+ezu+WPmOS6hu+8jOW/g+mHjOeahOS9jee9ruS+neeEtuWmguat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g73lnKjkuIDotbfnmoTkurrvvIzmnaXmnaXlm57lm57mgLvog73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4LjwvZW0+5ZCs5qCR5Y+26aOY6Zu255qE5aOw6Z+z44CB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a+C5a+e44CCPC9wPjxwPjxlbT4zOS48L2VtPuacieeahOS6uu+8jOabvue7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neS4jeivtO+8jOacgOWQju+8jOWNtOaXoOivneWPr+ivt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miJDlj4zlhaXlr7nvvIzmm7TmmL7nmoTkvaDlvaLljZXlvbHlj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A5Liq5Lq677yM5Lmf6KaB6aqE5YKy55qE5oiW6ICF77yM5ZOq5oC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oOF44CCPC9wPjxwPjxlbT40Mi48L2VtPuaUkuWkn+Wkseacm+Wwseemu+W8g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4jeiDveWGjeaUkuWkn+e7neacm+OAgjwvcD48cD48ZW0+NDMuPC9lbT7mmKjmmZ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p4HkvaDkuobvvIzmoqbop4HlkozkvaDlnKjkuIDotbfvvIzlpb3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Oq5p2l6L+Z5Lqb54mp5piv5Lq66Z2e55qE77yM6IuN55m95oSf5o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9vOW5tOaXtuWFie+8jOW3suaJvuS4huWbnuacgOWIneaX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jwvcD48cD48ZW0+NDYuPC9lbT7lsLHnrpfmiJHku6zmsqHmnInnu5Pmnp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7PpmarkvaDotbDkuIDmrrXjgII8L3A+PHA+PGVtPjQ3LjwvZW0+5Y2O5Li95qC8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5yL5LiN5Ye66IOM5ZCO5peg5bC955qE5ZOA5Lyk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9oOS7jeeEtuaUvuS4jeS4i++8jOaJgOS7peW/g+S5n+WwseS4gOebt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h4LlpKrlpJrlsLHkvJrmg7PlpKrlpJrvvIzmg7PlpKrlpJrlsLH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uI3lvIDmgrLkvKTjgII8L3A+PHA+PGVtPjUwLjwvZW0+5oiR5o2C552A5b+D6ISP77yM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qE55eb5Yiw5pKV5b+D6KOC6IK644CCPC9wPjxwPjxlbT41MS48L2VtPuW9k+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Dveemu+W8gOS9oOeahOaXtuWAme+8jOS9oOW3sue7j+emu+W8g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o47pm6jlpoLmmabvvIzpuKHpuKPkuI3lt7LjgILml6Lop4HlkJv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g6HkuI3llpzvvJ88L3A+PHA+PGVtPjUzLjwvZW0+5aaC5p6c5oiR5LuO5rKh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5bCx5LiN5Lya5aSx5Y675L2g44CCPC9wPjxwPjxlbT41NC48L2VtPuaIk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+8jOaIkeaAlem7ke+8jOS9huaIkeaVouaMoeWcqOS9oOmdou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lpzmrKLvvIzniLHvvIzlkIjpgILvvIzog73lpJ/otbDkuIvljrvvvIz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7bkuovjgII8L3A+PHA+PGVtPjU2LjwvZW0+54ix5oOF5bCx5YOP5ryC5rWB55O2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g5bK455qE5LiA5aSp44CCPC9wPjxwPjxlbT41Ny48L2VtPuayoeacieS9oOW9k+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aJi++8jOWTquacieaIkeeOsOWcqOeahOW5uOemj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mg4Xot4zot4zmkp7mkp7vvIzmnIDlkI7ot4zlhaXkuobkuIfkuIjmt7Hm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aC5p6c5oiR6IO95aSf5LiN54ix5L2g77yM6YKj6K+l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PquacieaUvuW8gOS6huS9oOiHquW3se+8jO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UvuW8gOS9oOOAgjwvcD48cD48ZW0+NjEuPC9lbT7kvaDopoHlronpnZn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mgoTml6Dlo7Dmga/lnLDlnZrlvLrjgII8L3A+PHA+PGVtPjYyLjwvZW0+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CC5YW25a6e5piv5LiA54mH6I2S5YeJ44CCPC9wPjxwPjxlbT42My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9oO+8jOmDveWPq+eUnOW/g++8jOWwseWDj+W4g+a7oemcieiPjOeahOWjsOm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nInkupvkurrmm77ml6Dor53kuI3or7TvvIzliLDmnIDlkI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6/or7TjgII8L3A+PHA+PGVtPjY1LjwvZW0+6I6q5Lus5LmL6Ze06YKj5pat5pat57ut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5Lmf5Yiw5q2k5Li65q2i5LqG44CCPC9wPjxwPjxlbT42Ni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reabsuWIq+S6uuWWhOaEj+eahOS6uu+8jOaXoOiNr+WPr+aVk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DlkI7nprvlvIDkvaDnmoTpgqPlpKnvvIzlsLHmmK/miJHnmoTmlr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YCB5L2g5LiA5aO26YGT5Yir6YWS77yM6aWu5bC95LiA6IW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um44CCPC9wPjxwPjxlbT42OS48L2VtPuW5uOemj++8jOW3sue7j+WcqOS9oOaKm+W8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WwseS4jeWcqOS6huOAgjwvcD48cD48ZW0+NzAuPC9lbT7miJHku47mnK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v4fniLHkvaDvvIzlj6rmmK/mtZPng4jlj5jmiJDml6Dlo7Dml6D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Zue6aaW5LiN6KeB5LuO5YmN77yM5YaN6KeB5bey6Z2e5bCR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wseeul+aIkeW/mOiusOS6huS9oO+8jOS5n+W/mOS4jeaOie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abvue7j+OAgjwvcD48cD48ZW0+NzMuPC9lbT7mm77nu4/nlKjlv4PnmoTlr7nlv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46w5Zyo55qE6ZmM55Sf44CCPC9wPjxwPjxlbT43NC48L2VtPuWNlei6q+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Ume+8jOeOsOWunueUn+a0u+i/mOW+l+eFp+agt+i/h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pkqXljJnkvaDmmK/plIHvvIzmsqHmiJHlvIDplIHvvIzkvaDmsLjov5zotb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I8L3A+PHA+PGVtPjc2LjwvZW0+5ri65ri65pe256m677yM6Iyr6Iyr5Lq65rW3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5u46YGH77yM5bm455Sa5bm455Sa77yBPC9wPjxwPjxlbT43Ny48L2VtPue7neacm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+8jOi/meaYr+S9oOaIkeWUr+S4gOeahOWFseWQjOeCue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vvIzmmK/lsIbkvKTlv4PlgZrkuLrmi4Xkv53ogIzlgJ/mnaX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oiR57un57ut54Ot6KG35LqO5oiR55qE55Sf5rS777yM5bC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pyq5p2l6L+H77yBPC9wPjxwPjxlbT44MC48L2VtPuS6uuS4gOWkp++8jOmBh+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+8jOesrOS4gOaEn+inieaYr+Wus+aAle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lnKjkuY7vvIzml6DkurrnibXmjILmiY3mmK/nnJ/oh6rnlLH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Yet56qX5aSW6aOO6Zuo5Lqk5Yqg77yM5oiR5b+D5L6d5pen5LiA54mH5q27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aIkeS4gOS4quS6uuadpe+8jOS5n+aYr+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DQuPC9lbT7kuLrkvZXkvKTpgI/miJHnmoTlv4PvvIzlj6rln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jgII8L3A+PHA+PGVtPjg1LjwvZW0+5LiK5LiA56uZ5bey6ZmM6Lev44CB6L+Z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B5LiL5LiA56uZ5b6F57ut77yBPC9wPjxwPjxlbT44Ni48L2VtPuWkseWOu+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eS4lueVjOS4iui/mOacieS7gOS5iOWAvOeahOaIkeWOu+ePjeaDn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mr4/kuKroh6rlvLrkuI3mga/nmoTkurrvvIzpg73mm77ml6DlpITlj6/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g4LjwvZW0+5Lu/5L2b5YCS5Zue5b6I5aSa5bm05YmN77yM5L2g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qX5YmN5Li65oiR55S75aSp44CCPC9wPjxwPjxlbT44OS48L2VtPuS4jeaDs+S9o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mguS7iu+8jOi/meWJr+S4jeWgqueahOaooeagt+OAgjwvcD48cD48ZW0+O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kuovmg4XlvojnroDljZXvvIzlpI3mnYLnmoTmmK/oh6rlt7HnmoTohJH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5pyJ5Liq5oeC5L2g55qE5Lq677yM5piv5Lq655S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OTFoejBtYm10Lmh0bWwiPmh0dHBzOi8vZHVhbmp1emlrdS5jb20vZHVhbmp1emkvdDkxa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t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11C856028D9144D6133BA4FA58F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