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C167C9AB5486CE3257ED921603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C167C9AB5486CE3257ED921603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Sv576O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XpuaJvuWIsOS6hueUn+a0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9oOWwseS4jeS8muaDs+WbnuWIsOS7juWJjeWO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WGjeW5vOeomuS6hu+8jOWuoOS9oOeahOmCo+S4quS6uuW3sue7j+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W5uOemj+eahOi3r+S4iuaIkeS4gOebtOWcq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Yr+WboOS4uuW/g+i/mOWcqOeIseedgOS9oOOAgjwvcD48cD48ZW0+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keeUn+i/h+eahOS6i+aDheS4jeS8muW/mOiusO+8jOWPquaYr+aDs+S4jei1t+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S48L2VtPuacgOaAleS4gOS4quWcqOiuoeWIku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mFnemFv+WIhuaJi+OAgjwvcD48cD48ZW0+Ni48L2VtPuWmguaenOS7peWQj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IkemBrumjjuaMoembqO+8jOaIkeWwseiHquW3seWBmuiHquW3seeahO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a4qeaflOeahOaciOWFie+8jOS5n+aVjOS4jei/h++8j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eahOWbnuecuOOAgjwvcD48cD48ZW0+OC48L2VtPuS4gOS4quS6uu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u+mdou+8jOS4gOS4quS6uueahOepuumXtO+8jOS4gOS4quS6uuW/g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6uuOAgjwvcD48cD48ZW0+OS48L2VtPuW5uOemj+aYr+WbnuWIsOWutu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+8jOiAjOS4jeaYr+S8uOaJi+WOu+aRuOmCo+WGsOWGt+eahOmSpe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K/kuIDlj6/ku6XlvLrmqKrlnLDpnLjljaDkuIDkuKrnlLfkurr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vvIzlsLHmmK/mtLvlvpfmm7Tlpb3jgII8L3A+PHA+PGVtPjEx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WJ6I2j77yM5LiN5Zyo5LqO5LuO5LiN5aSx6LSl77yM6ICM5Zyo5LqO6IO95bGh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6LW344CCPC9wPjxwPjxlbT4xMi48L2VtPuaIkeiOq+WQjeWlh+WmmeeahOesk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aDs+WIsOS6huS9oOOAgjwvcD48cD48ZW0+MTMuPC9lbT7lpoLmnpzkvaDmmK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kvJrotbDnmoTkurrvvIzpgqPmiJHlroHmhL/plJnov4f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N5Ye655qE6K+d5Y+r5b+D5LqL77yM55WZ5LiN5L2P55qE5Lq65Y+r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bvue7j+eahOeskeWro+WmguiKse+8jOW3suiiq+iL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geaciOWfi+iRrOOAguiusOW/hueahOacgOa3seWkhO+8jOi/mOaYr+eVmeaB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jwvcD48cD48ZW0+MTYuPC9lbT7nu6fnu63liqrlipvvvIzml6XlrZDmmK/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nmoTjgII8L3A+PHA+PGVtPjE3LjwvZW0+5oiR5oCV6KeJ5oKf6KKr6L6c6LSf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+55LiN6LW35Yir5Lq644CCPC9wPjxwPjxlbT4xOC48L2VtPuaIkee0p+aPo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leS9oOi/t+WkseWcqOS6uue+pOS4re+8jOacgOe7iOS9oOi/mOaYr+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+8gTwvcD48cD48ZW0+MTkuPC9lbT7lsZ7kuo7miJHnmoTvvIzmiJHkvJrkuIDnm7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3lsZ7kuo7miJHnmoTvvIzmiJHlj6rog73lrabnnYDoi6Xml6Dlhbb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LiN5ZCM55qE546v5aKD5LiL5oiW6ICF5o6l6Kem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Z6L55qE5Lq677yM57uP6aqM5Lya5LiN5pat5o+Q6auY77yM5oiQ5Li65pyJ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4CCPC9wPjxwPjxlbT4yMS48L2VtPuS4gOS7veeugOWNleeahOeIseaDhe+8j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9nO+8jOaXpeiQveiAjOaBr+OAgjwvcD48cD48ZW0+MjIuPC9lbT7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vIPkuoblsJjkuJbnmoTmta7ljY7lkozllqflmqPvvIzlj6rmnInkvaDvvIzlpKnlko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nm7jlrojnm7jmnJvjgII8L3A+PHA+PGVtPjIzLjwvZW0+5oiR5YaN5oCO5Lm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YaN5oCO5LmI5beu77yM5Lmf5rKh5Yqo5LiN5Yqo5bCx5oOz5Lii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iN5LiA5qC344CCPC9wPjxwPjxlbT4yNC48L2VtPuaZmuWuie+8jO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mgeWdmuW8uuOAgeWboOS4uuaIkei6q+WQjuepuuaXoO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i6XkvaDnjrDlnKjlvojpmr7ov4fvvIzlj6rog73or7TvvIzml6XlkI7liKv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nLzms6rnmb3mtYHjgII8L3A+PHA+PGVtPjI2LjwvZW0+5aaC5p6c562J5b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p2l5aWH6L+555qE6K+d77yM5oiR5oS/5oSP5LiA55u0562J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4gOS4quS6uuWPr+S7peaKteaMoeWNg+WGm+S4h+mprO+8jOW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q+S4jeS6huS9oOS7rOi/meS6m+eLl+OAgjwvcD48cD48ZW0+MjguPC9lbT7mnID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mmK/plb/kuYXnmoTkuIDkuKrkurrvvIzogIzmmK/lv4Pph4zmsqHmnInkuo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J/mnJvjgII8L3A+PHA+PGVtPjI5LjwvZW0+55Sf5rS755qE5LiA5Y2K5piv5YCS6Z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piv5aaC5L2V5aSE55CG5YCS6ZyJ44CCPC9wPjxwPjxlbT4z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S4jeimgeaDs+WkquWkmu+8jOmhuuedgOiHquW3seeahOW/g+aE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zEuPC9lbT7lm6DkuLrlubTovbvvvIzmiYDku6XmsqH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j6rmnInor5Xor5XjgII8L3A+PHA+PGVtPjMyLjwvZW0+5LiA5Liq5Lq6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77yM5b6A5b6A5LiN5piv5Zug5Li65Yir5Lq65LiN55CG5Lya6Ieq5be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Lit5pS+5LiN5LiL5Yir5Lq644CCPC9wPjxwPjxlbT4zMy48L2VtPuS4gOWP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/meagt+WQp++8jOmBk+WwveS6huWkmuWwkeS6uueahOWkseiQveS4ju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KvmiormlYXkuovkuK3pl7Tor7TnmoTlpKrnvo7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lpzmrKLlkKznu5PlsYDjgII8L3A+PHA+PGVtPjM1LjwvZW0+6YKj5Lq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K+35L2g6K6w5b6X77yM5oC75pyJ5LiA5aSp5oiR5Lya56yR552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44CCPC9wPjxwPjxlbT4zNi48L2VtPuS4gOWkqeaciei/meS5iOWkmuaXtumX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puuWHuuS4gOenkuadpeaDs+aIkeS4gOS4i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lrabkvJrlpoTmg7PvvIzmmI7nn6XpgZPmiJHlnKjpgJ7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5qE5LiW55WM77yM6L2u5LiN5Yiw5L2g5p2l5oyH5omL55S76ISa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5Li65LqG5Y+W5oKm6LCB77yM6Ieq5bex5byA5b+D5omN5aSp5LiL5peg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ahOS4gOeUn++8jOiusOW/huaciemZkO+8jOS9h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uumdou+8jOiDveWkn+S7o+ihqOmdkuaYp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oirHlv4PnmoTkurrvvIzlv4Pph4zpg73ol4/nnYD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aSa5bCR5Lq677yM5piO5piO5b6I6Zq+6L+H77yM5Y205b6u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qL44CCPC9wPjxwPjxlbT40Mi48L2VtPuS9oOmqguS6huaIke+8jOaIk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boOS4uuaIkeefpemBk+S9oOS5n+W+iOmavuWPl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vmiJHmu5rvvIzmu5rkuobjgILlj6vmiJHlm57mnaXvvIzlr7nkuI3otbfvvIzmu5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b2T5L2g55yf5q2j5oOz5Y67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Liq5Lq65bey57uP5Yi75Zyo5b+D6Ye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S6huaCsuS8pO+8jOi1sOi/h+S6huiNkuWHie+8jOWNtOi1sOS4jeWIs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mVv+OAgjwvcD48cD48ZW0+NDYuPC9lbT7lnKjmiJHnmoTkuJbnlY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kvJrmmK/kvaDjgILkvYblnKjkvaDnmoTkuJbnlYzph4zvvIzosIH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Q3LjwvZW0+6Lev77yM5LiA55u05Zyo6ISa5LiL77yM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piO5pel5b+F5a6a6L6J54WM54G/54OC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eahOaXtuWAmeWPr+S7peWQg+iNr++8jOmCo+W/g+eXm+eahOaXtuWAmeimgeWQ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DkuPC9lbT7kuKTkuKrkurrmsr/nnYDooZfkuIDnm7TotbD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rjlho3lgZznlZnjgII8L3A+PHA+PGVtPjUwLjwvZW0+5LiN6KaB6K6p5aSq5aS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g5o2u5L2g55qE5LuK5aSp77yBPC9wPjxwPjxlbT41MS48L2VtPuWIneivt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S9oO+8jOWPr+acgOWQjuiIjeS4jeW+l+eahOWNtO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nu4/mhI/nmoTmgJ3lv7XmmK/pgqPkuYjnl5vvvIznl5vliLDlm57lv4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p6bnorDjgII8L3A+PHA+PGVtPjUzLjwvZW0+5rKh5pyJ576O5Li955qE5aSW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Lq65Lya5Y675Zyo5oSP5L2g576O5aW955qE5YaF5b+D77yM6L+Z5bCx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1NC48L2VtPueIseaYr+S7gOS5iOmDveS7i+aEj++8jOWP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On+iwheOAgjwvcD48cD48ZW0+NTUuPC9lbT7kvaDmgLvlnKjlpJzph4zmtoj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hrDlhrfnmoTnqbrmsJTmrLrotJ/miJHjgILkuI3lpb3njq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a655piT5Y6f6LCF5Lq677yM5L2G5piv5oiR5b6I6K6w5LuH77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b+Y6K6w44CCPC9wPjxwPjxlbT41Ny48L2VtPuS4jeWxnu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aLvOS6huWRveeahOWOu+WcqOS5ju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vaDlpJrlsJHmhJ/liqjvvIzkvYbmnInkuKror43lj6vlsL3miJHmiYD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L+Y5piv5b6I5Zac5qyi5L2g77yM5YOP5Y+R5Lq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+q77yM5pel5aSp5pel5Zyw5pel56m65rCU44CCPC9wPjxwPjxlbT42MC48L2VtP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IseaDheS5n+acieiDjOWPm+eahOaXtuWAme+8jOWwseWDj+iiq+mbqOa3i+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jEuPC9lbT7llpzmrKLmn5DkurrvvIzlubb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mgYvkurrvvIzmnInml7blgJnvvIzog73lgZrmnIvlj4vlsLHlt7LotrP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pyJ6YGH6KeB5L2g55qE6L+Q5rCU77yM5Y205rKh5py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pys5LqL44CCPC9wPjxwPjxlbT42My48L2VtPuWPquacieWcqOmioOaym+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Qju+8jOaJjeiDvemHjeaWsOW6lOivgeaXtumXtOWcqOWGheW/g+eVmeS4i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QuPC9lbT7ljZXmnqrljLnpqazkvaDliKvmgJXvvIzkuIDohZ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j4jlpoLkvZXvvIzov5nkuIDot6/kvaDlj6/ku6Xlk63vvIzkvYbkuIDlrpr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A+PHA+PGVtPjY1LjwvZW0+5ZCO5p2l5oOz5oOz5b2T5Yid6YKj5Lu9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OP5piv6IOh6Ze544CCPC9wPjxwPjxlbT42Ni48L2VtPuabvue7j+eah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OsOWcqOeahOihjOWQjOmZjOi3r+OAgjwvcD48cD48ZW0+NjcuPC9lbT7ljbj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hbfvvIzlho3mnaXlkozmiJHor7Tor53vvIzmiJHmsqHmnInpgqPkuKr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Krnsr7lipvljrvmj6PmtYvkvaDjgII8L3A+PHA+PGVtPjY4LjwvZW0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iQ5riQ5Y+Y5Ya35Y+Y56Gs55qE77yM5b6A5b6A5piv6YKj5Liq5pu+5ZK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Lq644CCPC9wPjxwPjxlbT42OS48L2VtPuWkmuW5tOS5i+WQjuWGjeaso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WPquaYr+S8quijheeahOihqOa8lO+8jOS4jeWmgu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I7mmI7lvojlraTljZXvvIzljbTmgLvor7TkuIDkuKrkurr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bey57uP5piv5Liq5oiQ54af55qE5aSH6IOO5LqG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bex5rua44CCPC9wPjxwPjxlbT43Mi48L2VtPuWmguaenOacieS4gOWk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W/g+mHjO+8jOS9oOS8muWTre+8jOWboOS4uumHjOmdouWFq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miYDku6XkuLrnmoTlt6flkIjvvIzkuI3ov4fmmK/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Kjlv4PnmoTnu5PmnpzogIzlt7LjgII8L3A+PHA+PGVtPjc0LjwvZW0+6Jm954S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a6Ium6Zq+77yM5L2G5piv6Ium6Zq+5oC75piv6IO95oiY6IO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WWnOasoueahOS6uuS5n+aYr+WHoeS6uu+8jOS9oOeahOWWnOaso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gOS4iumHkei6q+OAgjwvcD48cD48ZW0+NzYuPC9lbT7kuI3mmK/mnIDlpb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ku6zlnKjvvIzogIzmmK/mnInkvaDku6zlnKjvvIzmiJHmiY3mnIn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c3LjwvZW0+5b2T5oiR5Lus5pCs5byA5Yir5Lq6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K6ISa55+z5pe277yM5Lmf6K645oGw5oGw5piv5Zyo5Li66Ieq5bex6ZO6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Co+S6m+Wli+S4jemhvui6q+WOu+eIseeahOS6uu+8j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IkOS6huWIq+S6uueahOeIseS6uuOAgjwvcD48cD48ZW0+NzkuPC9lbT7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vvIzmiJHmsqHmvJTmioDjgII8L3A+PHA+PGVtPjgwLjwvZW0+5LuW57uI5b2S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L+h5oiR55qE77yM6ICM5oiR5bey57uP5peg5rOV5YaN5qyh5b+N5Y+X5LuW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LiN5L+h5Lu75LqG44CCPC9wPjxwPjxlbT44MS48L2VtPuS9oOabvuivt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e+8jOaKiuWRveS4ouaOieeahOS9oOi/mOa0u+edgOWQ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XdtczZreGRk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3bXM2a3hkZG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C167C9AB5486CE3257ED921603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