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538FC65E30A9D29AE28B0CAE24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538FC65E30A9D29AE28B0CAE24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aIkeWWnOasou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uetieS9oO+8jOS5n+W+iOS5heS6huOAgjwvcD48cD48ZW0+M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S5oOaDr+S6huS9oOeahOWlveOAgeeEtuWQjuS9oOWwseeOqeeskeiIr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cgOaAleatpOeUn+W3sue7j+WGs+Wumu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WNtOWPiOeqgeeEtuWQrOWIsOS9oO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4jOacm+S9oOS4gOS4quS4jeWwj+W/g++8jOS5n+WQjOagt+WDj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agt+eahOWWnOasouaIkeOAgjwvcD48cD48ZW0+NS48L2VtPuW/g+eXm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RvOWQuO+8jOWwsei/meagt+S4gOWIh+mDv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WFs+ezu+aIkeaUvuS9oOi1sO+8jOaIkei/mOaciea4hemjjuWSj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9oO+8jOaIkeWPr+S7peWdkOaLpeWkqeS4i++8jOay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+neeEtuS8n+Wkp+OAgjwvcD48cD48ZW0+OC48L2VtPu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soe+8jOaYr+S4uuS6huiuqeiHquW3seS7peWQjuabtOWlveiupOa4h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S48L2VtPuS9oOeahOi/h+WOu+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imgee0p+e0p+ebuOS+n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po57om77miZHngavml7bvvIzkuIDlrprmmK/mnoHlubjnpo/lv6vku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o5ryr5LiN57uP5b+D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PC9wPjxwPjxlbT4xMi48L2VtPuabvue7j+aIkeS7peS4u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mCo+S5iOaEn+aDheWwseaYr+S7lueahOW/g+iEj+OAgueOsO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En+aDheaYr+aPkuWcqOW/g+iEj+S4iueahOmCo+aKiu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IDmm7LniLHmg4XnmoTlv6fkvKTvvIzmgLvmmK/ku6Xlv4Pliq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lpY/vvIzogIzlv4Pnl5vmmK/lsL7osIPjgII8L3A+PHA+PGVtPjE0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+n5Lyk77yM5byA5Zyo5LqG5aSP5a2j6Ziz5YWJ5pyA5piO5aqa6YK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IkeS7rOaNouS4quW/g+iEj+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wseS8muaHguS9oOOAgjwvcD48cD48ZW0+MTYuPC9lbT7liIbmiY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kIbnlLHnu4jnqbbpg73kvJrmiJDkuLrlgJ/lj6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7uI56m25Y+Y5oiQ5LqG5Zue5b+G77yM5pu+57uP55qE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l5oyl5LmL5LiN5Y6744CCPC9wPjxwPjxlbT4xOC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vpeW/mOWwseW/mOS6huWQp++8jOS6uuWutuS7juayoeaKiuS9oOaUvu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PiOS9leW/heiHquS9nOWkmuaDheOAgjwvcD48cD48ZW0+MTkuPC9lbT7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kuLrkvaDlgL7lsL3miYDmnInvvIzlvKXooaXkvaD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/liLDnmoTml7blhYnjgII8L3A+PHA+PGVtPjIwLjwvZW0+5b2T5oiR5a+5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S86LKM5pe244CB5oiR5Lus5oiW6K645bCx6LaK5p2l6LaK6ZmM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etieaIkeWPmOS6huS7peWQju+8jOaJjeivtOaAgOW/t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OAgjwvcD48cD48ZW0+MjIuPC9lbT7nlJ/mtLvkuI3mmK/ljZXooYznur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3ooYzkvaDlj6/ku6XovazlvK/vvIE8L3A+PHA+PGVtPjIzLjwvZW0+5Yeh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6Ieq5bex77yM6Iez5LqO5Yir5Lq677yM5YiG5Lqk5oOF77yM55yL5b+D5oO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aB6YW35LiA54K544CCPC9wPjxwPjxlbT4yNC48L2VtPuaEn+S8pOayoeaci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eahOacuuS8mu+8jOWcqOaipuS4reWuiOWAmeecn+WunueahOWQ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4fljrvml6LnhLblm57kuI3ljrvlsLHkuI3opoHlm57ljrvvvIz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iLbmiJHku6znmoTlgbblg4/liafjgII8L3A+PHA+PGVtPjI2LjwvZW0+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Y+q6IO955yL5Yir5Lq654m15L2g55qE5omL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eUqOWKneaIke+8jOaIkeefpemBk+iHquW3seWcqOW5suS6m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opoHnm7jkv6Hml7bpl7TvvIzmnIDnu4jkvaDkvJrmior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3nmoTku5blv5jlvpflvbvlvbvlupXlupXkuIDlubLkuozlh4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piv5oiR55qE6IKL6aqo77yM56Kw5LqG5oiR55qE5bqV57q/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6yR552A5oqg5Ye65p2l57uZ5L2g5omU5LqG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bsOmavuaYr+iupOivhuiHquW3se+8jOacgOWuueaYk+eahOS5n+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EuPC9lbT7kuIvovojlrZDmiJHopoHlgZrmtIvok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mrLrotJ/miJHvvIzmiJHlsLHorqnosIHms6rmtYHmu6Hpn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a854ix5L2g55qE5Lq66Z2i5YmN77yM5L2g5rC46L+c6YO95Y+q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LiN54ix5L2g55qE5Lq66Z2i5YmN77yM5L2g5rC46L+c6YO95piv5p2h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W/heimgeS4jeaWreeahOS4u+WKqO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jeato+aIkeWvueS9oOeahOWWnOasouWwsei/meS5iOWkmu+8jOS9oOeUqOWGt+a3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+8jOS5n+WwseS4jeS8muWGjeacieS6huOAgjwvcD48cD48ZW0+MzQ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vo7kuL3nmoTlm57lv4bvvIzlj6rmnInmrovlv43ml6DlpYjnmoT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ZG955qE5bC95aS05piv5q275Lqh77yM5byA5aeL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54af5oKJ55qE5bC95aS05piv6ZmM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WwkeacieWNgeW5tOaIkeS4jeabvua1geazqu+8jOiHs+WwkeacieWNgemmluat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OAgjwvcD48cD48ZW0+MzcuPC9lbT7ml6nlronmmZrlronnroDljZXnmoT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sIHog73lr7nosIHkuIDovojlrZDkuobjgII8L3A+PHA+PGVtPjM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pe25YCZ77yM5LiN5piv5ZOt5Lmf5LiN5piv6Ze577yM6ICM5piv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aDheaYr+S4gOS4queskeivne+8jOeskeatu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skeeWvOS6huiHquW3seOAgjwvcD48cD48ZW0+NDAuPC9lbT7mnInkupv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qTkuLrpmr7ku6Xlv5jmgIDvvIzkvYbmmK/orrDlv4blipvljbTlmLLnrJHkva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jgII8L3A+PHA+PGVtPjQxLjwvZW0+5Lqy54ix55qE77yM6K6p5oiR6aqE5Y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+Z5qyh77yM5piv5oiR5LiN6KaB5L2g5LqG77yBPC9wPjxwPjxlbT40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wseWIq+WuieaFsOaIke+8jOimgeefpemBk+avj+S4gOasoee8neihp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emBh+epv+WIuueahOeXm+OAgjwvcD48cD48ZW0+NDMuPC9lbT7nlKjlrr3lrr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mr4/kuIDkuKrkvKTlrrPkvaDnmoTkurrvvIzlm6DkuLrku5bku6zmlZn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jgII8L3A+PHA+PGVtPjQ0LjwvZW0+5Yir5Lq65LiA5Liq5bCP5bCP5Yqo5L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L2g5b6I5LmF5b6I5LmF44CCPC9wPjxwPjxlbT40NS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kp++8jOS5n+aHkuW+l+aJqeWkp++8jOS9huS9oOWGs+WumuS6hui1s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WIq+aDs+WGjeWbnuadpeOAgjwvcD48cD48ZW0+NDYuPC9lbT7lvZP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rvkuI3lvIDkvaDnmoTml7blgJnvvIznq5/mmK/kvaDnprvlvIDmiJH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5Zug5Li65LiN5aW95oSP5oCd77yM5bCx6K6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Sf5rS75rKh5aSa5aSn5YWz57O755qE5Lq677yM5b2x5ZON552A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K6p5LuW5Lus5rua55qE5pe25YCZ77yM5bCx6K6p5LuW5Lus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mgei/h+eahOavlOaIkeW5uOemj++8jOiHs+WwkeWvueW+l+i1t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eahOmAgOWHuuOAgjwvcD48cD48ZW0+NDkuPC9lbT7nlJ/mtLvljp/mnKzlt7Lnu4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oKrvvIzlj4jkvZXlv4Xljrvmj63nqb/pgqPkupvorqnoh6rlt7HnuqDnu5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f5rS755qE5oKy5Ymn5oCn5Zyo5LqO77yM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M5Y205oeC5LqL5b6X5aSq6L+f44CCPC9wPjxwPjxlbT41MS48L2VtPuWU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7luWFseaQreacquadpeeahOWIl+i9puOAguaKtei+vuW5uOemj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onpu5jlg4/pppbmgrLkvKTnmoTmrYzvvIzmjYLkuIrop4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qKHns4rkuobjgII8L3A+PHA+PGVtPjUzLjwvZW0+5LiN6KaB5Zyo5a+55oiR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Yqp6ZW/5oiR55qE6Ieq5L2c5aSa5oOF44CCPC9wPjxwPjxlbT41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/h+WIq+adpeaJvuaIke+8jOWPjeato+S9oOWTreeske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oJHlj7bpu4TkuobvvIzlsLHopoHmjonkuobvvIzooqvpo47lk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kuobjgII8L3A+PHA+PGVtPjU2LjwvZW0+54ix5L2g5rKh5py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pyJ5L2g5LiA6aKX5rC46L+c5LiN5Y+Y55qE5b+D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PquaYr+S4gOWcuuWCgOWEoeaIj++8jOWNs+S9v+imgeWTreazo++8j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1geeahOecn+WunuOAgjwvcD48cD48ZW0+NTguPC9lbT7kvaDlsLHmiJHnmoT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b3vvIznvo7lpb3nmoTlv4Pmg4Xpmo/nnYDlv4Pot7PmhaLmhaLnmoTot7Pot4PjgI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+PGVtPjU5LjwvZW0+57uT5ama5YmN5L2g6KaB5oOz5riF5qWa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us5Lya5oqK5pel5a2Q6L+H5oiQ5LuA5LmI5qC377yb5bm456aP576O5ruh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N5piv6K6p5Ye65p2l55qE77yM6ICM5piv6KaB5Y+R6Ieq5YaF5b+D55qE5Y6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S9oOaJgOacieeahOiwjuiogOmHjOmdo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5piv5oiR5pyA5Zac5qyi55qE5LiA5L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iHquW3seW+iOWCu++8jOWCu+W+l+i/nuiHquW3seW/g+mH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mDveS4jeefpemBk+S6huOAgjwvcD48cD48ZW0+NjIuPC9lbT7mnIDorqjlj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k4Xplb/pmL/osIDlpYnmib/oirHoqIDlt6for63nmoTkurrlkozku5bku6z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JrmmL7lvpfogIHlrZDlvojkuI3mh4LlgZrkur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CR5YmN6LWw77yM5LiN6KaB5Zue5aS077yM5Y20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6Zi05b2x44CCPC9wPjxwPjxlbT42NC48L2VtPuWIhuaJi+WQju+8j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+8jOWPiOaIkOeGn+S6huiuuOWkmu+8geW/teW/teS4je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vvIzmmK/kuI3mmK/lsLHlg4/kuIDlnLrlnLrmoqbkuIDmoLf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uZ/lsLHlv5jorrDkuobjgII8L3A+PHA+PGVtPjY2LjwvZW0+5oiR5pS+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5qE5pe25YCZ77yM5L2g5Y206Lef5oiR6K+05Zyo5oan5oas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y48L2VtPuWIhuaJi+WQjuacgOS8pOS6uueahOivneaY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cgOaEn+S6uueahOivneaYr+mXueWkn+S6huayo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nn6Xlt7HlsLHlpb3lg4/kuIDpnaLplZzlrZDvvIzlj43mmKD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mgKfkuK3mnIDkvJjnvo7nmoTpg6jliIbjgII8L3A+PHA+PGVtPjY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i06YeM6K+055qE5piv5YiG5omL77yM5b+D6YeM5ZaK552A5LiN6KaB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wgemDveaYr+aEn+aDheS4reeahOWCgOWEoe+8jOacieS6u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cieS6uuS4uuWug+W/p+OAgjwvcD48cD48ZW0+NzEuPC9lbT7msLjov5z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iJHnmoTlv4PjgILlr4Llr57jgIHml6DliqnnmoTml7blgJnvvIzmu7Tlh6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Hlpb3kuobvvIzlho3kuZ/kuI3nlKjlkYror4nliKvkurroh6rlt7H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Z/orrjnnJ/nmoTmsqHmnInkurrlnKjkuY7jgII8L3A+PHA+PGVtPjcyLjwvZW0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W85pyA55Sc6Jyc55qE5ri45oiP77yM5piO5piO5LiN54ix5Y205Lmf5Zu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y48L2VtPuWwseeul+abvue7j+WHoOS5juaLpeaci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+8jOS9oOeahOW/g+WbnuS4jeWOu+S6huWvueS4jeWvu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lj5HnjrDov4fljrvlt7Lnu4/muJDljrvmuJDov5zvvIzpmr7ku6Xop6blj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mL7lvpfoi43nmb3ml6DlipvjgII8L3A+PHA+PGVtPjc1LjwvZW0+5oiR5Y+q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2g5LiN5piv5pyA5aW955qE77yM5Y205piv5oiR5pyA5Zyo5Lm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Dj+S4quWtqeWtkOS4gOagt+Wkp+WTreWvue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eVme+8jOS9oOWktOS5n+S4jeWbnu+8jOWwsei/meagt+WvueaIkeaMpeS6huaMp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Jjoi6Xmt7Hmg4XooqvovpzotJ/vvIzkvZnnlJ/lsL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j4jkvZXlpqjjgII8L3A+PHA+PGVtPjc4LjwvZW0+5oiR6KaB55So5oCO5qC3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KGo5oOF77yM5omN6IO95Lyq6KOF5a+55L2g55qE5Zyo5LmO44CC5oiR6KaB55S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mz5reh77yM5omN6IO96LWi5Zue5oiR6YKj5Zug54ix6ICM5L2g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44CCPC9wPjxwPjxlbT43OS48L2VtPuS4jeeUqOWkquWkmuiogOivr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a4qeaalu+8jOS4gOS4quS6uu+8jOaIkeS5n+S8muWlv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nrqHmnInlpJrkuYjmlL7kuI3kuIvvvIzmr4/mrrXmhJ/mg4X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mmK/kuIDlnLDmsqfmoZHjgII8L3A+PHA+PGVtPjgxLjwvZW0+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u75L2V5Lq65pS55Y+Y6Ieq5bex44CC5aaC5p6c5LuW5Lus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A57Of57OV55qE5L2g77yM6YKj5LmI5LuW5Lus5Lmf5LiN5YC85b6X5oul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4Mi48L2VtPuS9oOacieS9oOeahOmqhOWCsu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7u+aAp+OAguS9oOWPr+S7pei1sO+8jOS9huaYr++8jOivt+S9oOaK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4pui1sO+8jOaKiuaIkeeahOmqhOWCsui/mOe7meaIk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dkaXhmMXB4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3ZGl4ZjFweG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538FC65E30A9D29AE28B0CAE24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