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9D433A08234BF5E5F06F273A50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9D433A08234BF5E5F06F273A50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S4quWtl+WPpOmjjueahOe9keWQj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ng5/lsJjoirHplIHnnIk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nlZTmn7PliY3loKQ8L3A+PHA+PGVtPjMuPC9lbT7lraTlvbHnhafmg4rpuL8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bmz55Sf5LiN55u45oCdPC9wPjxwPjxlbT41LjwvZW0+5o+95LiA5aS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PC9wPjxwPjxlbT42LjwvZW0+6Iy56I+T6L+Y5Zez6ZyTPC9wPjxwPjxlbT43LjwvZW0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WF5Lq65ZyoPC9wPjxwPjxlbT44LjwvZW0+5LiA5puy5Ya35YeM6Zy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iA5Liq5pen5Lq6PC9wPjxwPjxlbT4xMC48L2VtPuiHs+Wkj+mjjui9u+S8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raTlv4PljbTlr4Tkuog8L3A+PHA+PGVtPjEyLjwvZW0+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l5LqLPC9wPjxwPjxlbT4xMy48L2VtPuWQm+i4j+ahg+iKseW9k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Xlt7fnmb3ooazooas8L3A+PHA+PGVtPjE1LjwvZW0+5Y2/5oS/5LiO5ZCb5Lm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Dn+mbqOebuOaAnemGiTwvcD48cD48ZW0+MTcuPC9lbT7luJ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vbrmvbo8L3A+PHA+PGVtPjE4LjwvZW0+5rWF6Iul5qKo6Iqx56yR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WfjuS4gOWknOmbqjwvcD48cD48ZW0+MjAuPC9lbT7moLzlrZDnmoTlpI/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Iqx5byA5p+z55u45L6dPC9wPjxwPjxlbT4yMi48L2VtPuiKseaK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DhTwvcD48cD48ZW0+MjMuPC9lbT7ot6/pmo/kurrojKvojK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+U5oiQ57ud5a+5PC9wPjxwPjxlbT4yNS48L2VtPuiKseaumOiQrOmqqOae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sbHmsLTkuI3og5zoibI8L3A+PHA+PGVtPjI3LjwvZW0+6L2s6Lqr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PC9wPjxwPjxlbT4yOC48L2VtPuaAgOaKseaEj+S4reS6u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mtbflr4TkvZnnlJ88L3A+PHA+PGVtPjMwLjwvZW0+5pyA5pyr55qE5bm456a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KseedgOeMq+edoeiniTwvcD48cD48ZW0+MzIuPC9lbT7miJHotb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h4w8L3A+PHA+PGVtPjMzLjwvZW0+5bCY5Z+D5byA5Ye66Iqx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ruWkjy7pgqPlubTlvIA8L3A+PHA+PGVtPjM1LjwvZW0+5rWF5rWF55qE5rW36Zu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uiemdmeeahOW5uOemjzwvcD48cD48ZW0+MzcuPC9lbT7lkZPor63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oqY8L3A+PHA+PGVtPjM4LjwvZW0+6YaJ5Y2n5LyK5Lq66Iad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emVv+aAnem4n+adpTwvcD48cD48ZW0+NDAuPC9lbT7ljJfpo47lkLnnmb3oi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Gf5aOw5oOK5aSc6Ii5PC9wPjxwPjxlbT40Mi48L2VtPuaIkeaYr+e6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jwvcD48cD48ZW0+NDMuPC9lbT7lj6rnvqHmsZ/kuK3puLM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2g55yJ6Ze05bedPC9wPjxwPjxlbT40NS48L2VtPuawuOaBkueahOawuOaB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Jrog6TkupHmuJDmmpY8L3A+PHA+PGVtPjQ3LjwvZW0+54Of6Zuo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PC9wPjxwPjxlbT40OC48L2VtPuedgOS6huS9oOeahOmtlD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7XkvIrkurrms6o8L3A+PHA+PGVtPjUwLjwvZW0+572X6ZWc6YeM6Z2S6bi+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wj+S5lOS4jeS8mueOqTwvcD48cD48ZW0+NTIuPC9lbT7pmarlprPpo7L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8L3A+PHA+PGVtPjUzLjwvZW0+54us6aWu5b+D5LiK56eLPC9wPjxwPjxlbT41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Fu+eMq+S6ujwvcD48cD48ZW0+NTUuPC9lbT7mrYznvaLmuIXoiJ7orr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6t6ZuE5oiP576O5Lq6PC9wPjxwPjxlbT41Ny48L2VtPuWmguWkouaWueWI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NTguPC9lbT7muIXpo47mmJPmvYfmvYc8L3A+PHA+PGVtPjU5LjwvZW0+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w6KW/5rSyPC9wPjxwPjxlbT42MC48L2VtPuaPveS4gOi6q+a4qeaf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gbzlvJXnvo7kurrmipg8L3A+PHA+PGVtPjYyLjwvZW0+5Y+q5oS/6ZW/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QveaXpeaYoOiLjeepuTwvcD48cD48ZW0+NjQuPC9lbT7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vLzmtYHokKQ8L3A+PHA+PGVtPjY1LjwvZW0+5bym5pat6LCB5Lq65ZCs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jjumbquWknOW9kuS6ujwvcD48cD48ZW0+NjcuPC9lbT7ljJfln47mn7Pnta7po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KK54Of6YaJ5riF6aOOPC9wPjxwPjxlbT42OS48L2VtPue0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vea4hemjjjwvcD48cD48ZW0+NzAuPC9lbT7mmI7mnIjmkp7mmJ/ovrA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6Iqx5Lq654us56uLPC9wPjxwPjxlbT43Mi48L2VtPuaJp+eslOWGmeS9meeU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n5blubXogJLoi77okZI8L3A+PHA+PGVtPjc0LjwvZW0+5pyA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WP5YWJPC9wPjxwPjxlbT43NS48L2VtPumCo+S4gOaKueW+ruesk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pblrIjnmoTntIXpoY88L3A+PHA+PGVtPjc3LjwvZW0+6Imv5pe25pmv5b2S5p2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vuadr+aVrOmjjuWwmDwvcD48cD48ZW0+NzkuPC9lbT7nuqL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LrosIE8L3A+PHA+PGVtPjgwLjwvZW0+5bm46ICM5Yu/5b+Y55+j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bsuino+ihjOiInzwvcD48cD48ZW0+ODIuPC9lbT7lm57nnLjkvaDkuI3lnK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YWS56m65Lq65bey6YaJPC9wPjxwPjxlbT44NC48L2VtPuWJjeS4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5pjwvcD48cD48ZW0+ODUuPC9lbT7mmKXpo47kuI3or4bot68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jOTYybDVncT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Yzk2Mmw1Z3E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9D433A08234BF5E5F06F273A50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