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E970F70B68749083D5DA665B20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E970F70B68749083D5DA665B20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5bm05Yqx5b+X6K+75Lmm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qOaXpemCu+WutuS5nuaWsOeB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l+WIhuS4juivu+S5pueBr+OAgjwvcD48cD48ZW0+Mi48L2VtPuS5puWkmueslOa4k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wkeaelemVv+aWsOOAgjwvcD48cD48ZW0+My48L2VtPuS6uuWutuS4jeW/heiuu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n+acieivu+S5puWjsOacgOS9s+OAgjwvcD48cD48ZW0+NC48L2VtPum7keWP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OWtpuaXqe+8jOeZvemmluaWueaBqOivu+S5pui/n+OAgjwvcD48cD48ZW0+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S5kOS9leWkhOWvu++8jOaVsOeCueaiheiKseWkqeWcs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u+S4h+WNt+S5pu+8jOihjOS4h+mHjOi3r+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jeinieW3suaYpea3se+8jOS4gOWvuOWFiemYtOS4gOWvuO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efpeebmOS4remkkO+8jOeykueykueahui+m+iL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WmguihjOi3r++8jOWOhumZqeavi+aDtuaB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l7TogIXmloflv4Xlt6XvvIzoibrnl7TogIXmioDlv4Xoia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x5omA5LiN5qyy77yM5Yu/5pa95LqO5Lq644CCPC9wPjxwPjxlbT4xMi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eZvuiKsemFv+eUnOicnO+8jOS6uuivu+e+pOS5puaYju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nILph4fnmb7oirHphb/nlJzonJzvvIzkurror7vnvqTkuabmmI7nnJ/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+75Lmm5aaC6aWt77yM5ZaE5ZCD6aWt6ICF6ZW/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ZCD6ICF55Sf55a+55eF44CCPC9wPjxwPjxlbT4xNS48L2VtPuaxguWtpuWwh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+8jOivu+S5puWFiOWcqOiZmuW/g+OAgjwvcD48cD48ZW0+MTYuPC9lbT7or7vkua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sr7npZ7vvIzmgbDlpoLov5DliqjkuYvkuo7ouqvkvZ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25oWi6K+p5L6/5L6/6IW577yM5byA5Y235pa555+l5pyq6K+7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mgeefpeWkqeS4i+S6i++8jOmhu+ivu+WPpOS6uu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rKjpuJ/lhYjpo57ml6nlhaXmnpfvvIzlip/lpKvkuI3otJ/oi6blv4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m57GN54q55aaC5pyL5Y+L77yM5b+F6aG7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vu+S4h+WNt+S5pu+8jOihjOS4h+mH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7/ku6XmgbblsI/ogIzkuLrkuYvvvIzli7/ku6XlloTlsI/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IzLjwvZW0+5LiN5ZCD6aWt5YiZ6aWl77yM5LiN6K+75Lmm5YiZ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mgeW+l+S8mu+8jOWkqeWkqee0r++8m+imgeW+l+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RveaLvOOAgjwvcD48cD48ZW0+MjUuPC9lbT7kuIfoiKznmobkuIvlk4HvvIz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pq5jvvIE8L3A+PHA+PGVtPjI2LjwvZW0+5Yqd5ZCb6I6r5bCG5rK554KS6I+c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S/5a2Z5aSc6K+75Lmm44CCPC9wPjxwPjxlbT4yNy48L2VtPuivu+S5puW/jOatu+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ivu+mSu+eJm+inkuOAgjwvcD48cD48ZW0+MjguPC9lbT7or7vkuI3lnKjkuInmm7T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ip/lj6rmgJXkuIDmm53ljYHlr5LjgII8L3A+PHA+PGVtPjI5LjwvZW0+55+l6K+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N5aSN5o6i57Si77yM5Zyf5Zyw6ZyA6KaB6L6b5Yuk6ICV6IC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7keWPkeS4jeefpeWLpOWtpuaXqe+8jOeZvemmluaWueaClOivu+S5pu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Y/ogIzlpb3lrabvvIzkuI3ogLvkuIv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+75Lmm5LiJ5Y2B5bm077yM6IWw6Ze05peg5bC657u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WKn+Wkq+a3se+8jOmTgeadhuejqOaIkOmSi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iLDogIHvvIzlrabliLDogIHvvIzlrabliLDlhavljYHku43lq4z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Kh5pyJ5YaN5q+U6K+75Lmm5pu05buJ5Lu355qE5aix5Lm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qE5ruh6Laz5LqG44CCPC9wPjxwPjxlbT4zNi48L2VtPuWtpuiAjOS4jeaAne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neiAjOS4jeWtpuWImeauhuOAgjwvcD48cD48ZW0+MzcuPC9lbT7lkL7nlJ/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ogIznn6XkuZ/ml6Dmtq/jgII8L3A+PHA+PGVtPjM4LjwvZW0+5oKy5ZCf6Zuo6Zu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77yM5pS+5Lmm6L6N5YmR5oCd6auY5aCC44CCPC9wPjxwPjxlbT4zOS48L2VtPuS5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vu+S5pumavu+8jOivu+S5puayoeaciea2iOWMlumav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g73lhbvmsJTvvIzkuYPkuLrlloTor7vkua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K+755m+6YGN77yM5YW25LmJ6Ieq6KeB44CCPC9wPjxwPjxlbT40Mi48L2VtP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Kn++8jOe7iOW/heacieaIkOOAgjwvcD48cD48ZW0+NDMuPC9lbT7osKjmhY7lko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uKbmnaXlpb3ov5DvvIzli6Tli4nmmK/lpb3ov5DkuYvmr4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4Ob5rGC5piO77yM6K+75Lmm5rGC55CG44CCPC9wPjxwPjxlbT40N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k+W3suWkmu+8jOaKmuS6i+efpeS4jei2s+OAgjwvcD48cD48ZW0+NDYuPC9lbT7or7v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lm5vljYHlubTvvIzkuYznurHlpLTkuIrmnInpnZLlpK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f5qyy6auY6aOe5YWI5oyv57+F77yM5Lq65rGC5LiK6L+b5YWI6K+7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OieS4jeWVhO+8jOS4jeaIkOWZqO+8m+S6uuS4jeWtp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kuPC9lbT7li4nkuYvmnJ/kuI3mraLvvIzlpJrojrfnlLHlipvo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bC96K+75aSp5LiL5LmL5Lmm77yM5LiN6IO955u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aOr44CCPC9wPjxwPjxlbT41MS48L2VtPueJm+S4jeiureS4jeS8muiAle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g+S4jeiDvemqkeOAgjwvcD48cD48ZW0+NTIuPC9lbT7lm6Dkvp3ogIHlrr/lj5Hlv4P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rabkv67lv4PljYror7vkuabjgII8L3A+PHA+PGVtPjUzLjwvZW0+5LiA5a+4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6YeR77yM5a+46YeR6Zq+5Lmw5a+45YWJ6Zi044CCPC9wPjxwPjxlbT41N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HuuS6juWLpOWli++8jOWkqeaJjeWcqOS6juenr+e0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bop4jljYPovb3kuabvvIzml7bml7bop4HpgZfng4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6ICF5LiN5aaC5aW95LmL6ICF77yM5aW95LmL6ICF5LiN5aaC5LmQ5LmL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3r+a8q+a8q+WFtuS/rumBk+i/nO+8jOWQvuWwhuS4iuS4i+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uOAgjwvcD48cD48ZW0+NTguPC9lbT7or7vkuabogIzkuI3mgJ3ogIPvvIznrYnkuo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gIzkuI3mtojljJbjgII8L3A+PHA+PGVtPjU5LjwvZW0+6IGq5piO5Zyo5LqO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Zyo5LqO56ev57Sv44CCPC9wPjxwPjxlbT42MC48L2VtPuivu+S5pueZvumB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eiHquingeOAgjwvcD48cD48ZW0+NjEuPC9lbT7lhYjlpKnnjq/looPnmoTlpb3lnY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pYfvvIzmiJDlip/nmoTlhbPplK7lnKjkuo7kuIDlt7HkuYvliqr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vNnAwZTJvM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bzZwMGUybzI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E970F70B68749083D5DA665B20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