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76E27A59D7B80B14EDA66C8240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76E27A59D7B80B14EDA66C8240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ZOy55CG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e7meiHquW3seec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Xpei8neeFjDwvcD48cD48ZW0+My48L2VtPuW+l+S5i+WdpueEtuOAgeWkse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C48L2VtPuassuaItOeOi+WGoOW/heaJv+WFtumHj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eIseWTre+8jOS9huS4jeS8mui+k+OAgjwvcD48cD48ZW0+Ni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pTwvcD48cD48ZW0+Ny48L2VtPuWkqeWkqeWQkeS4ijwvcD48cD48ZW0+OC48L2Vt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mr4vouoF4PC9wPjxwPjxlbT45LjwvZW0+5ou85pyq5p2l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fpSZyYXJyO+WdmuaMgTwvcD48cD48ZW0+MTEuPC9lbT7moqbnmoTmlrnlkJH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L3A+PHA+PGVtPjEyLjwvZW0+44Kd5pyq5p2l5LiN5piv5qKm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Ot+aWsOeahOaIkTwvcD48cD48ZW0+MTQuPC9lbT7nlLflhL/lvZPoh6rlvLp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WGjem7keaAu+S8muS6rjwvcD48cD48ZW0+MTYuPC9lbT7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M8L3A+PHA+PGVtPjE3LjwvZW0+5oiR5piv5aSq6Ziz5Lya5Y+R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8muWdmuW8ukA8L3A+PHA+PGVtPjE5LjwvZW0+6ZqP6YGH6ICM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doOiHquW3seaJjeaYr+ecn+ato+eahOWls+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b3mnKrmnaXpnIDliqrlips8L3A+PHA+PGVtPjIyLjwvZW0+56y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PC9wPjxwPjxlbT4yMy48L2VtPuWKquWKm+aAu+S8muWPkeWFiWk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52A5aSq6Ziz6LeRJmhlbGxpcDsmY3VycmVuOzwvcD48cD48ZW0+Mj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j6rmmK/moqbkuI7mg7M8L3A+PHA+PGVtPjI2LjwvZW0+5aWL5paX5ZCn44C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I3LjwvZW0+LeS/oeS7sOOAgjwvcD48cD48ZW0+MjguPC9lbT7j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Yvmlpc8L3A+PHA+PGVtPjI5LjwvZW0+5aW95aW95a2m5Lmga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oqbmg7M8L3A+PHA+PGVtPjMxLjwvZW0+6aOO6Zuo5ZOI5L2b6Le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vj+S4gOWkqemDveaYr+mZkOmHj+eJiDwvcD48cD48ZW0+Mz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LHliKvllorlgZw8L3A+PHA+PGVtPjM0LjwvZW0+5ZCM55SY5YWx6Ium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7bpl7Tmioroi6bnhqzmiJDnlJw8L3A+PHA+PGVtPjM2LjwvZW0+4pWw77i27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2J6ZeyPC9wPjxwPjxlbT4zNy48L2VtPuS4jeawlOmm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hYHoqLHkvaDou5/lvLE8L3A+PHA+PGVtPjM5LjwvZW0+6Iiq5biG55u05L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oeacieWFrOS4u+WRveimgeacieWls+eOi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4jkvZXlv4Xoh6rmib7lpLHokL3ila48L3A+PHA+PGVtPjQyLjwvZW0+6Jm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ZyoPC9wPjxwPjxlbT40My48L2VtPuiOq+asuuWwkeW5tOept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lpKfmsJTvvIzmiJDlpKflmag8L3A+PHA+PGVtPjQ1LjwvZW0+5Li/54G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PC9wPjxwPjxlbT40Ni48L2VtPuaIkeimgeWPkeWFiX4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a6M576O55qE6Ieq5bexPC9wPjxwPjxlbT40OC48L2VtPuWRveeUseW3semA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555Yqg5rK555u45L+h5L2gPC9wPjxwPjxlbT41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QhuW6lOmjnue/lDwvcD48cD48ZW0+NTEuPC9lbT7ov73moqY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6aOe57+UPC9wPjxwPjxlbT41My48L2VtPuWtpuS8muOAg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b3lpb3mtLvnnYBAPC9wPjxwPjxlbT41NS48L2VtPuWFseecv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jwvcD48cD48ZW0+NTYuPC9lbT7lgZrkurropoHmt6Hlrpo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eS5q+B57uI55SfPC9wPjxwPjxlbT41OC48L2VtPu+8nuecuuacm+acquadpS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F6IOc77yBPC9wPjxwPjxlbT42MC48L2VtPumVv+W+l+a8guS6r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ahOa8guS6rjwvcD48cD48ZW0+NjEuPC9lbT7moqbmg7PnmoTlpKnnqbrliIblpJbok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2s6Lqr5pyq5p2lPC9wPjxwPjxlbT42My48L2VtPu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aJizwvcD48cD48ZW0+NjQuPC9lbT7kuI3og73plJnnmoTlhrPlr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uZ5pe26Ze05pe26Ze077yM6K6p6L+H5Y676L+H5Y67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l+S7gOS5iDwvcD48cD48ZW0+NjcuPC9lbT7lkb3ov5DlnKjmiJHmiYvkuK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6Ium5bCx5rKh5pyJ5LmQ44CCPC9wPjxwPjxlbT42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KquWKm+eahOWwvuW3tDwvcD48cD48ZW0+NzAuPC9lbT7liqrlipvmgLvkvJrlj5H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2Q55yL5LqR6LW35pe2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7meWIq+S6uuecizwvcD48cD48ZW0+NzMuPC9lbT7miJHopoHlnZrlvLo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tbDkuIvljrvvvIzliKvlm57lp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PC9wPjxwPjxlbT43Ni48L2VtPuivgeaYjue7meS9oOec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vml7bpl7TmiY3mmK/mnIDlpKfnmoTmg4XmlYzihKE8L3A+PHA+PGVtPjc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IOOCpzwvcD48cD48ZW0+NzkuPC9lbT7ot5HotaLkv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C45LiNJnJhcnI75pS+5byDPC9wPjxwPjxlbT44MS48L2VtPuWjr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zwvcD48cD48ZW0+ODIuPC9lbT7liqrlipvmiZPmi7w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q+U55y85rOq5pu05Lqu77yBPC9wPjxwPjxlbT44NC48L2VtPuS7iuWkqeS4je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mgei3kTwvcD48cD48ZW0+ODUuPC9lbT7jgpvmnKrmnaXlj6rpnaDoh6rlt7Hjg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+r5LmQ5Li25Zyo5piO5aSpPC9wPjxwPjxlbT44N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ruaIkeaJi+S4r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Q5cndsMmtkai5odG1sIj5odHRwczovL2R1YW5qdXppa3UuY29tL2R1YW5qdXppL2Fk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76E27A59D7B80B14EDA66C8240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