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3:28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A60A79A90113509759680D531909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A60A79A90113509759680D531909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pyL5Y+L55qE6K+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mAgeS9oOS4gOmil+e+juS4veeahOW/g+aDheagke+8jOi1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ueecn+ivmueahOWFu+aWmeOAgeWFs+eIseeahOa4qeW6puWSjOiHqueUseeahOepu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jeWcqOS9oOW/g+mHjO+8jOe7meS9oOW5tOW5tOOAgeaCpuaCpuOAgeWkqeWkq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W/q+S5kOWSjOW8gOW/g++8gTwvcD48cD48ZW0+Mi48L2VtPuiuqemYs+WFiemAgeWOu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acn+W+he+8jOiuqei9u+mjjumAgeWOu+aIkea3sea3seeahOelneaEv++8jOiuq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keWSjOiTneWkqeawuOi/nOeCuee8gOS9oOeahOeUn+a0u++8jOiuqeeZvem4veS4uuS9o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u+a7oea7oeeahOelneemj+OAguelneaEv+S9oOaXhemAlOaEieW/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cqOe9kee7nOeahOS4lueVjOmHjO+8jOS/oeS7u+aYr+WfuuehgO+8jOecn+iv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oeS7tu+8jOWuveWuueWSjOeQhuino+aYr+WJjeaPkO+8jOaYr+e9kee7nOiuqeaIkeS7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mu+8jOaYr+epuumXtOiuqeaIkeS7rOS6pOa1ge+8jOaYr+aci+WPi+eahOmXruWAm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+WKqOOAgjwvcD48cD48ZW0+NC48L2VtPui9u+i9u+mAgeS4iuaIkeW/oOivmueahOel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SjOelneaEv++8jOeliOaxguWIhuWIq+eahOaXtuWFieixoea1geawtOeerOmXtOmAn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Ev+WGjeS8muaXtu+8jOe0p+aPoeeahOaJi+S4rea6oua7oeWPi+aDheWSjOmdku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mHj+OAgjwvcD48cD48ZW0+NS48L2VtPuS4gOWRqOeahOeWsuaDq+aKm+WcqOS6keer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advuW/g+aDheiBhuWQrOWKqOS6uuaXi+W+i++8m+W/q+S5kOeahOeCuea7tOijhea7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iu+8jOi9u+advuaCoOmXsuS6q+WPl+W5uOemj+eahOaLpeaKseOAguWRqOacq+ad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whueDpuaBvOW/p+aEgeWFqOmDqOeUqeaOie+8jOW/g+aDheWPquWJqe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S4lueVjOS4iuWIhumFjeacgOS4jeWFrOW5s+eahOaYr+mH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boOS4uuS7juadpeayoeacieS6uuaKseaAqOiHquW3semHkemSseWkquWkmuOAg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IhumFjeacgOWFrOW5s+eahOaYr+iJr+W/g++8jOWboOS4uuS7juadpeayoeacie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qOiHquW3see8uuWkseiJr+W/g+OAgjwvcD48cD48ZW0+Ny48L2VtPumAgeS9oOS4gOW6p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ahOiKseWbre+8jOeWsuaDq+S4juWvguWvnuaXtuaOqOW8gOmXqO+8jOWOu+eci+ec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aYjuaciOihjOS6kea1geawtOOAgeWbremHjOi9veedgOaZuuaFp+agke+8jOa1geed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p+azie+8jOW8gOedgOiHquWcqOiKse+8jOaQreedgOmAjemBpeahpe+8jOelneWkqeWk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S6i+S6i+mhuuW/g++8gTwvcD48cD48ZW0+OC48L2VtPuWkj+Wto+WFu+eUn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mu+8jOacqOiAs+aKl+eZjOaVo+ihgOeYgO+8jOWxseiNr+ebiuiCvua1ruiCv+a2iO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4puWQq+eimOaVo+eYgOe7k++8jOiYkeiPh+aKkeWItueZjOe7huiDnu+8jOiDoeakkump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FvOmZpOa5v++8jOiRsei+o+WnnOaxpOayu+aEn+WGkuOAguelneS9oOWkj+Wto+W/q+S5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gTwvcD48cD48ZW0+OS48L2VtPuW5uOemj+eUn+a0u+S4reacieS4ieS4quS4jeWP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keeahOWboOe0oO+8muS4gOaYr+W/g+S4reacieW4jOacm++8jOS6jOaYr+aJi+S4r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mu+8jOS4ieaYr+iAs+i+ueacieS6uuivtOeIseS9oOOAguWFtuWunuW+iOeugOWNl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uOi/nOW5uOemj++8gTwvcD48cD48ZW0+MTAuPC9lbT7ljbPkvb/mmK/kuIDmoKr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vvIzkuZ/lupTnq63lipvorqnnlJ/lkb3lkJDlh7rnoqfnu7/jgILmmKXlhYnlubb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vIPlsI/ojYnvvIzlsI/ojYnmgI7og73ovpzotJ/mmKXlhYnnmoTluIzlho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Oz5L2g77yM5piv5LiA56eN55Sc6Jyc55qE5b+n5Lyk77yM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5qE5pyf5b6F77yM5piv5LiA56eN5bm456aP55qE5oOG5oCF77yM5pu0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5oOz5Y+I5LiN6IO95LiN5oOz55qE5peg5aWI44CC5b2T5L2g5LiN57uP5oSP6Ze0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oiR55qE5pe25YCZ77yM5oiR5bey57uP5oOz5L2g5b6I5LmF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dtOidtumjnuiInuaYr+S4uuS6huWWnOaCpu+8jOiKseW8gOacteacte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souW6hu+8jOa4hemjjuW+kOW+kOaYr+S4uuS6humAgeWHuuS7iuaXpeeahOelneemj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IkeeahOaci+WPi++8jOS6uumXtOWbm+aciOeahOWkqeS9v++8jOeUn+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pgIHkvaDkuIDku7blpKfooaPvvJrlubPlronmmK/luL3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hI/mmK/pooblrZDvvJvlkInnpaXmmK/oopblrZDvvIzlubjnpo/mmK/miaPlrZ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mmK/lj6PooovvvIzoo4Xmu6HnpZ3npo/kuI7lj4vosIrvvJvor7fkvaDnqb/kuIrlr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v6vkuZDlsLHkvJrkvLTkvaDkuIDovojlrZD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yb5ruh5aSp5pif56m677yM5oOz5oOz5piU5pel5pyL5Y+L44CC5oCd5b+1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4m15oyC5piv5LiA5Lu955yf5oya44CC6Zeu5YCZ5piv6YKj5LmI5Yqo5Z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5Lmf5piv576O5Li944CC5oWi5oWi5Lq655Sf6Lev5oqK5omA5pyJ55qE56Wd56aP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44CCPC9wPjxwPjxlbT4xNS48L2VtPuS6uueUn+WboOacieaci+WPi+iAjOeJtea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cieS6i+S4muiAjOS7juWuue+8jOWboOacieaIkOWwseiAjOiHquixqu+8jOWboO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iiq+eIseiAjOW5uOemj++8jOWboOacieW4jOacm+iAjOWli+aWl++8jOWboOaci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AjOW/q+S5kO+8jOelneS9oOW6lOacieWwveacie+8jOWkqeWkq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mKXpo47mnajmn7Povbvmiazpo5jvvIznmb3nta7po57oirHmuIXpo47lg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jkuq7mgqDpl7LmjILmn7PmoqLvvIzmn7PnnInmt6HmirnkvbPkurrkv4/jgILnqb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moJHov47kupHnrJHvvIzph5HkuJ3mn7PmkK3ph5HkuJ3moaXjgILlnoLmn7PmkYblvIT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ohbDvvIzmmKXpm6jmtqbmn7Plkozpo47osKPjgILmhL/nvo7lpb3msLjov5zpmarkvL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a6d6LSd5YS/77yM5pyA6L+R5piv5ZCm5byA5b+D77y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piv5ZCm55So5b+D77yM5pyL5Y+L5piv5ZCm55+l5b+D77yM6KaB54Wn6aG+5aW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ZGo6L6555qE5pyL5Y+L5aSE5aW95ZWK44CCPC9wPjxwPjxlbT4xOC48L2VtPuWl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heWwseimgei2heiEseS6juWwmOS4lumjjumbqOS5i+WkluS6hu+8jOeyvuelnuW3suaM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gOimgeiEseemu+Wug+eJqei0qOeahOWxheaJgO+8jOiAjOW9k+Wug+e7iOS6juino+iE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S5i+WQju+8jOWwhuS8mumjnuWIsOWTqumHjOWOu+WRou+8nz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6DkuLrmnInmoqbvvIzmiJHku6zml6XlpJzmi7zmkI/vvIzlm6DkuLrmnInlv4P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7jkupLmjILnibXvvIzlm6DkuLrlj4vosIrvvIzmiJHku6zmt7Hmt7Hnm7jnn6X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hJ/mg4XvvIzmiJHku6znj43ol4/lnKjlv4PvvIzlm6DkuLrmnInkvaDvvIzmiJHkvZP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ku4DkuYjmmK/lv6vkuZDvvIE8L3A+PHA+PGVtPjIwLjwvZW0+5L2g5oiR55qE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645LiN6IO95rWT54OI5aaC6YWS77yM5Y205Y+v5riF6aaZ5Ly86Iy277yb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Iqz6Imz5aaC6Iqx77yM5Y205Y+v5aSa5b2p5Ly855S777yb5Lmf6K645LiN6IO9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Y2D5bm077yM5Y205Y+v57u15bu25LiA55Sf44CC54mb5bm05b+r5LmQ44CC5ZCJ56W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PjxlbT4yMS48L2VtPuS4jeimgeWGjeWdkOWcqOaQgea1heeahOiIuei+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r+WSjOWfi+aAqO+8jOacneedgOS9oOiupOWumueahOebruagh+WLh+aVouWcsOWQke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Un+WRveeahOiIueaJjeS8mumptuWFpee+juS4veeahOWkp+a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l7bpl7TkuIDlkajkuIDlkajov4fljrvvvIznpZ3npo/kuIDpgY3kuIDpgY3k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vvJvmgJ3lv7XkuIDlj6XkuIDlj6Xnu5nkvaDvvIzmg4XosIrkuIDlsYLkuIDlsYLntK/np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Kjov5nlpKflubTliY3mnIDlkI7kuIDkuKrmmJ/mnJ/ph4zvvIzmiJHlho3kuIDmrKH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pgIHnu5nkvaDvvIzmhL/kvaDmnaXlubTlpb3ov5DmsJT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yW6L6R5LiA5p2f55KA55Ko55qE5YWJ6L6J77yM54Wn6ICA5L2g55qE5b+D5omJ77yb5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LiA5q615ZSv576O55qE5peL5b6L77yM6IiS55WF5L2g55qE5b+D5oi/77yb5aSN5Yi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66A5Y2V55qE5b+r5LmQ77yM5aGr5ruh5L2g55qE5b+D5Z2O77yb5oqS5YaZ5LiA6YGT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6Wd56aP77yM5rip5pqW5L2g55qE5b+D56qd44CC56Wd5L2g5bm456a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TpeS7rOS9oOWmguatpOS8mOengO+8jOS7luS7rOWNtOe9ruS5i+S4j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/meagt+S4i+WOu++8jOS4jeiuuO+8jOS4jeiuuOWlve+8geiuqeaIkeS4uuS9oOWuo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uqeaIkeS4uuS9oOmAoOWKv+OAgumTgeWTpeS7rOaXpe+8jOS9oOazqOWumumbhO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TgeWTpeS7rO+8jOWFieiNo+aXpe+8jOawlOi0r+S4nOilv+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lsLHlpb3lg4/kuIDmnaHkupTlvanmlpHmlpPnmoTmsrPvvIzov5nmnaHmsrP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nInkuoborrjorrjlpJrlpJrnmoTmnIvlj4vogIzlhYXmu6HnlJ/lkb3nmoTmtLv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Xmu6HnlJ/mtLvnmoTmrKLmrYzvvIHnnJ/or5rnpZ3npo/mraPnnIvkv6Hmga/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sLjov5zlvIDlv4PvvIE8L3A+PHA+PGVtPjI2LjwvZW0+5riF5pmo5puZ5YWJ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bm456aP5Zyo5L2g6Lqr6L6544CC5b2T5Y2I6Imz6Ziz6auY54Wn77yM5b6u56y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6Ze044CC5YKN5pma5pel6JC96KW/5bGx77yM5qyi5LmQ5Ly05L2g5LiA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4gOS4quS6uu+8jOWNs+S9v+mpvumptueahOaYr+S4gOWPtuiE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wj+iIn++8jOS9huWPquimgeS/oeW/teWmguahqO+8jOiIueaOjOaPoeWcqOiHquW3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WwseS4jeS8muWQrOS7u+azoua1queahOaRhuW4g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j6rmg7Pov73msYLkuJzopb/kvaDlt7Lnu4/lrp7njrDkuobjgILlkYror4n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8mcXVvdDvotZ7otY8mcXVvdDvkuI3lgZrkvaDmnI3liqHlhazlubPjgILkvaD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jgII8L3A+PHA+PGVtPjI5LjwvZW0+6L+Z5Liq5pel5a2Q54m55q6K5Y+I5rip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5Lit5byl5ryr6YaJ5Lq655qE6aaZ55Sc77yM5LiA6aaW55Sf5pel5q2M5ZSx5Ye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Lit55qE56Wd5oS/44CC5L2g5aSp5aSp5byA5b+D77yM5bCx5piv5oiR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u877yM56Wd56aP5L2g55Sf5pel5b+r5LmQ44CB5byA5b+D5rC46L+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5uOemj+aJmOaIkee7meS9oOW4puS4quivne+8jOWPquimgeS9oOS6pOWH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i/nOemu+mDgemXt++8jOWQkeW5uOemj+mdoOmZh++8jOmCo+S7lue7meS9o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/q+S5kOWkp+Wkp+a7tO+8jOiIkuW/g+e+jue+jua7tO+8jOW/q+eCueaKlemZjeS6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Qp++8jOaEv+WkqeWkqeW8gOW/g++8gTwvcD48cD48ZW0+MzEuPC9lbT7kurrnlJ/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vKvvvIzmnIvlj4vlpKnlpKnlv7XvvIzml6fosozmjaLmlrDpopzvvIzmg4XosIr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pnaLlr7nmlrDkuIDlpKnvvIzpgaXnm7jpgIHnpZ3mhL/vvIznpZ3mhL/kvaD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nlJ/mtLvlpoLmhL/vvIzlvIDlv4PkuI3lj5jvvIzlv6vkuZDmsLjov5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pil5a2j6Ziz5rCU5q2j5Y2H5Y+R77yM6Lqr5L2T6Jma5byx5LiN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77yM5q2k5pe25aSa6aOO5rip5r2u5rm/77yM5a655piT5oKj5LiK5YWz6IqC54KO44CC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yL5Y+L5aSa5rOo5oSP77yM6Ziy55eF5YeP6KGj5LiN6IO95pep77yM54Ot54K55rKh5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aW977yM5Y+q5Zu+5YGl5bq35byA5b+D56yR44CCPC9wPjxwPjxlbT4zMy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WIsOS6hu+8jOaIkemAgeS9oOS4gOWIhua4qeaalu+8jOS4pOWIhua4qemmqO+8jOS4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n+ivmu+8jOWbm+WIhueDreaDhe+8jOS6lOWIhuaEn+WKqO+8jOWFreWIhuW/q+S5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huWuiemAuO+8jOWFq+WIhueUnOicnOWSjOS5neWIhuW8gOW/g++8jOaEv+S9oOW6pui/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W5uOemj+eahOWGrOWkqe+8gTwvcD48cD48ZW0+MzQuPC9lbT7kuIDmnLXmmKXo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h7rlubjnpo/nmoTlkbPpgZPvvJvkuIDpmLXmmKXpo47vvIzmi4LliqjluIzmnJvnmoT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vvJvkuIDniYfnmb3kupHvvIzpo5jpgLjmmKXml6XnmoTmm7zlppnvvJvkuIDlo7D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ZPlh7rmg4XosIrnmoTnvo7lpb3jgILmnIvlj4vvvIzmhL/kvaDmmKXlraPkuZDlvID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mraXmraXpq5jvvIE8L3A+PHA+PGVtPjM1LjwvZW0+5aW95pyL5Y+L5bCx5YO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K55qE5pif5pif77yM5L2g5LiN5LiA5a6a5oC75piv6IO96KeB5Yiw5LuW5Lus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6YGT77yM5LuW5Lus5Lya5LiA55u05Zyo6YKj6YeM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IkOmVv+eahOWygeaciOS4re+8jOabvue7j+mZquS9oOeskemZquS9oOaEg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Yr+S4gOi+iOWtkOmDveS4jeS8muW/mOiusOeahO+8jOaEv+W9vOatpOmDveiDv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meS7veWPi+iwiu+8jOWBmuS4quawuOi/nOeahOaci+WPi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oHpnZnnmoTlhqzlpKnvvIzkuI7kvaDomb3nhLbnm7jpmpTlvojov5zvvIzkvYbmmK/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moTlv4PvvIzljbTkuIDlpoLml6LlvoDlnLDotbDlkJHlnLDlubPnur/vvJvmhL/kva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nZnnmoTml6XlrZDph4zvvIzlt6XkvZzpobrvvIznlJ/mtLvnrJHvvIzov4flv6vkuZ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lsL3kuqvkurrnlJ/nmoTlv6vkuZDvvIE8L3A+PHA+PGVtPjM4LjwvZW0+5om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q77yM5o2i5LiA5Liq5Zyw5pa544CC5a+55L2g54Om5oG85pS+5LiA5p6q77yM5L2g54i9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35Ze35Y+r77yb5a+55L2g6ZyJ6L+Q5pS+5LiA5p6q77yM5L2g5aW96L+Q576O5Yiw54i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LqL5Lia5pS+5LiA5p6q77yM5L2g5LiA6Lev6YO96LWw5L+P44CC5LiN5omT5L2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5au55m+5a2U77yM5oiR5Yaz5LiN572i5LyR77yBPC9wPjxwPjxlbT4zOS48L2VtPuWH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+W/mOW4pumSpeWMme+8jOWbnuWutuWIq+W/mOWkmuS8keaBr++8jOazqOaEj+WBpeW6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rueske+8jOmAjemBpeiHquWcqOS5kOWRteWRteOAguelneS9oOWBpeWBpeW6t+W6t+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teWRteOAgjwvcD48cD48ZW0+NDAuPC9lbT7kuIDnlJ/ku7vmipPkuInmnaHpg73lj6/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vvJrli6TlirPvvIzlpI3liLbvvIzliJvmlrDvvIzlvpfpgYfotLXkurrvvIzml7bliLv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IzmipPkvY/mnLrpgYfvvIzprYTlipvvvIzkv6Hlv4PvvIznu4blv4PvvIzmnIvlj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iY3vvIzkuqTpmYXvvIzoh6rmiJHlrabkuaDvvIzoh6rmiJHmv4DlirHvvIzlnZrmj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oeS5oeS552h5LiA6KeJ77yM57K+56We5aW95LiK5aW977yb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qc5LiA5rqc77yM5b+D5oOF5LmQ5LiK5LmQ77yb576O5a656Zmi6YCb5LiA6YCb77yM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76O5LiK576O77yb5pyL5Y+L6IGa5LiA6IGa77yM5byA5b+D56yR5LiA56yR77yM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LiA5LyR77yM5bm456aP5aaZ5LiA5aaZ44CCPC9wPjxwPjxlbT40Mi48L2VtPuayoeac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m7hOWPtumHjeWPoO+8jOWTquacieWGrOeahOeakeeakeeZvembqu+8n+ayoeacieWG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i+aVneaer+a2qe+8jOWTquacieaYpeeahOacl+acl+engOiJsu+8n+ayoeacieaYp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neaLm+Wxle+8jOWTquacieWkj+eahOixqui/iOeDreWIh++8n+Wkj+Wwhui/k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p+W+gOW8gOadpe+8jOWlvei/kOS4jeath++8gTwvcD48cD48ZW0+NDMuPC9lbT7lpb3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vvIzluLjnm7znm7jogZrvvIzlj4vmg4XlsoHmnIjvvIzmiJHlv4Pnj43mg5zjgIL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kuIDlj6XvvIzmtZPmtZPmg4XmhI/vvIzmrrfliIfmg6borrDvvIzml6Dlj6/ku6Pmm7/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kvKDpgJLvvIznpZ3lkJvlpoLmhI/vvIzlv6vkuZDml6Dmr5TvvIzlubjnpo/ml6Dm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LuA5LmI5piv5pyL5Y+L77yf5pyL5Y+L5bCx5piv5LiN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ZOq6YeM77yM6YO95Lya6KKr5oOz6LW377yb5LiN6K665L2g6L+H5b6X5aW95Z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6KKr56Wd56aP77yb5LiN6K665L2g6IGU5LiN6IGU57O777yM5oC75Lya5oqK5L2g5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77yB6L+Z5bCx5piv5pyL5Y+L77yBPC9wPjxwPjxlbT40NS48L2VtPuW+iOe+jueahO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Fhea7oeW4jOacm+eahOeFp+eJh++8m+W9k+S9oOWcqOm7keWknOmHjO+8jOaJv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4jOacm+eahOaXtuWAme+8m+S4jeimgeayruS4p++8jOS4jeimgeinieW+l+S4jeWFrO+8m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acieS4gOmBk+WFieS4uuS9oOWvvOiIqu+8jOiAjOS9oOiDveWBmueahOWwseaYr+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acgOWQjuOAguaZmuWuie+8jOWlveaipu+8gTwvcD48cD48ZW0+NDYuPC9lbT7npZ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Jrlrrbluq3nvo7mu6HlkoznnabvvIzkuovkuJrlpoLml6XlvZPljYjvvIznmb3lpKn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oh7Tlr4zvvIzmmZrkuIrlpoLni7zkvLzomY7vvIznpL7kvJrlhbPns7vnqLPlm7r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lbDkuI3og5zmlbDvvIzkuqvlsL3lip/lkI3liKnnpoTvvIzlv6vkuZDpnZ7kvaDojqvls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3LjwvZW0+5oiR55+l6YGT5L2g546w5Zyo55qE6bq754Om77yM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L2/6Ieq5bex5pqC5pe25b+Y6K6w5a6D77yM6L2s56e75rOo5oSP5Yqb77yM5L2/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oCd57u05bCx5Lya5byA6ZiU6LW35p2l44CC5ZCm5YiZ5LiA5ZGz5oOz552A5a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ICM6Zm35b6X5pu05rex77yM6Zq+5Lul6Ieq5ouU77yM5b6S5aKe54Om5oG8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mAgeS9oOS4quW/q+S5kOmSn+ihqOawuOS4jeWBnO+8jOmXuemTg+i/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DpuaBvOaXoOW9sei4qu+8m+mAgeS9oOS4quW8gOW/g+aXoOmZkOWTiOWTiOmVnO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pv+i2iuWkp+S+oOmjnui3g+W5vem7mOaXtuepuuOAguaci+WPi++8jOiLpuefre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aJjeaYr+ehrOmBk+eQhuOAguiusOW+l+imgeW/q+S5kOWT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iormnIDnnJ/nmoTnpZ3npo/ljJbkvZzpo47vvIzlkLnpgIHliLDkvaDnmoT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miormnIDor5rnmoTpl67lgJnlj5jmiJDpm6jvvIzpo5jmlaPliLDkvaDnmoTnqpf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iJHnmoTmhJ/osKLljJbkvZzkuIfor63ljYPoqIDvvIzkuLrkvaDnpYjnpbf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jgII8L3A+PHA+PGVtPjUwLjwvZW0+5L2g5piv5aSp5LiK55qE5LqR77yM5oiR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Yqo5L2g55qE6aOO77yM5oiR5Lus5b285q2k5L6d6LWW77yM5LqS55u45L+h5Lu777yM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b+D77yM6K6p5oiR5Lus5L+d5oyB6L+Z56eN5pyL5Y+L5LmL6Ze055qE5Y+L6LC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rC46L+c77yB5bCx6LGh5bCP5rKz6YeM55qE5rC05rqQ5rqQ5LiN5pat55qE5rW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S48L2VtPuWvkumcsuiKguawlOWIsOS6hu+8jOelneemj+S5n+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sZHF1bzvoioImcmRxdW875b+F5Yiw44CC5LiN6KaB5auM5oiR6bq754Om77yM6bq754O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YWz5b+D77yb5LiN6KaB5auM5oiR5ZWw5Zem77yM5ZWw5Zem5piv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b6I6YeN6KaB44CC5b+r5o6l5L2P5oiR55qE56Wd56aP77yM56Wd5L2g5a+S6Zyy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b+r5LmQ44CCPC9wPjxwPjxlbT41Mi48L2VtPue7huaVsOW+gOaXpeeahOeCuea7t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asoueskeazquawtOWSjOePjei0teeahOiusOW/huaci+WPi+S4jeWcqOS6juWkmu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W/g+aJjeWlveiAjOS9oO+8jOaYr+aIkeeUn+WRvemHjOWUr+S4gOeahOefpe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nq4vnp4vkuobvvIzop6bnorDkuobnp4vmhI/vvIzkuJ3kuJ3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vJvojaHotbfkuobnp4vpo47vvIzpmLXpmLXoiJLniL3vvJvpo5jotbfkuobnp4vpm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u7Tmtqblv4PvvJvlj5HmnaXkuobpl67lgJnvvIzlj6Xlj6XniL3lv4PjgILmhL/kva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iJLnlYXvvIzkuZDkuqvnp4vlpKnlpb3ml7blhYnvvIE8L3A+PHA+PGVtPjU0LjwvZW0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a5oya55qE56Wd56aP5YGa5L2g5YmN6KGM55qE5biG77yM55So5L2g5omn55qE5L+h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2g5YmN6L+b55qE5qGo44CC5peg6K666aG66aOO6ICM5LiK6L+Y5piv6YCG5rC06KGM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yJ5oiR6buY6buY55qE5L+h5Lu75LiO6Zmq5Ly077yB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i/keS9oOi/mOWlveWQl++8n+aMo+aJjuWSjOaAneW/te+8jOmDveaAleS9oOWQrO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9lemBruaOqe+8jOWvueS9oOeXtOeXtOWcsOeIseaBi++8jOS4gOmil+a4qeafl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3s+WcqOm7keWknOmHjOeLrOecoO+8jOaDs+S9oO+8jOaYr+aIkeawuOi/nOeahOivre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YuPC9lbT7ojrflj5blpbPkurrmrKLlv4PnmoTopoHntKDlpKfmpoL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ZrlrprnmoTmhI/lv5fjgIHlhrPmlq3jgIHli4fmsJTvvIzku6Xlj4rkurLliIfjgIH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r7jlk4HotKjvvIzlj43kuYvvvIzmmbrmhafkuIrnmoTkvJjlvILlr7nlpbPmgKfkuI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7vkvZXnm7TmjqXmiJbmnKzog73nmoTlipvph4/jgII8L3A+PHA+PGVtPjU3LjwvZW0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Q5bCx5LiA55Wq5LqL5Lia77yM5Li65LqG5a6e546w6Ieq5bex5Lq655Sf55qE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5bi45Li66Ieq5bex5pW05pW05p6d44CC5o6S6Zmk6YKj5Lqb5LiN5b+F6KaB55qE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LiO6aG+55u877yM6Z6t562W6Z6t562W6Ieq5oiR77yM5Lul5L6/6ZuG5Lit57K+5Yqb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6L+95rGC44CCPC9wPjxwPjxlbT41OC48L2VtPuaEn+iwouS9oOmZquaIkemX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Co+S6m+mjjumCo+S6m+mbqO+8jOaEn+iwouWcqOacgOaXoOWKqeeahOaXtuWAmeacieS9o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se+8jOaEn+iwouWcqOWtpOeLrOeahOaXtuWAmeiHs+Wwkei/mOacieS9oO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aDs+ivtOecn+W+l+W+iOiwouiwouS9oO+8gTwvcD48cD48ZW0+N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v4Ppk7rmiJDkv6HnurjvvIznlKjnnJ/or5rmiornpZ3npo/nvIDmu6HvvIzoo4Xov5v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kv6HlsIHvvIzlv6vpgJLnu5nov5zmlrnnmoTkvaDjgILkurLniLHnmoTmnIvlj4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lpKnlpKnlvIDlv4PvvIzlubPlronlv6vkuZDvvIzmsLjmsLjov5zov5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Lq655Sf5peg6ZyA5oOK5aSp5Yqo5Zyw77yM5b+r5LmQ5bCx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5peg6ZyA55Sc6KiA6Jyc6K+t77yM5oOz552A5bCx5aW977yb6YeR6ZKx5peg6ZyA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paX6YeP77yM5aSf55So5bCx5aW977yb5pyL5Y+L5peg6ZyA6YGN5Y+K5aSp5LiL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aW977yBPC9wPjxwPjxlbT42MS48L2VtPuaYpeaXpeeahOeZvuiKse+8jOmZquS8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ahOe+juWlve+8m+Wkj+aXpeeahOa1t+a7qe+8jOmZquS8tOS4gOeUn+eahOa1qua8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ni+aXpeeahOiTneWkqe+8jOmZquS8tOS4gOeUn+eahOaipuW5u++8m+WGrOaXpeeahOaal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ZquS8tOS4gOeUn+eahOefpeW3seOAgjwvcD48cD48ZW0+NjIuPC9lbT7lj4j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KrnlJ/ml6XvvIznpZ3npo/kvaDnmoTnlJ/mtLvlubjnpo/ml6DovrnjgILlj4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lrDnmoTlvIDlp4vvvIznpZ3npo/kvaDnmoTouqvkvZPnu5Pnu5Plrp7lrp7jgIL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kuKrmlrDnmoTlv4PmhL/vvIzmhL/miJHku6znmoTlj4vosIrlnLDkuYXlpKnpl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a+S6Zyy6IqC5rCU5LiN6YCB56S877yM6YCB56S85bCx6YC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K+t77yM5b+r5LmQ5b+D5oOF6IqC6IqC6auY77yM5YGl5bq35bm456aP5rS75Yiw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ams5rWu5LqR6YO95rKh5pyJ77yM5ZCJ56Wl5aaC5oSP5Zyo5bem5Y+z77yM56Wd5L2g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6IqC5b+r5LmQ77yBPC9wPjxwPjxlbT42NC48L2VtPuS4gOWcuueni+mbqOS4gOmYte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OWIhueni+aciOawlOa4qemZjeOAguS4ieWIhuWkqeS4i+WGt+WHieeIve+8jOWbm+Wto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v+i1t+eni+mcnOOAgueni+mjjuiQp+eRn+aZr+iLjeWHie+8jOaci+WPi+WFs+aAgOS8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meOAgumYsueBq+mYsuebl+mYsuaEn+WGku+8jOW5s+Wuiei/h+a4oeS/neWBpeW6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mmKXoibLnvo7vvIzmmKXlhYnlqprvvIzmmKXmhI/ku6Tkurrph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KXpo47lkLnvvIzmmKXlsbHnv6DvvIzmmKXpm6jnqbrkuK3po57vvJvonbTonbbpo5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onJPpmo/vvIzlrInmiI/pgJDojYnov73vvJvmgJ3lv7XloIbvvIzmg4XmhI/lvZL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naXkuIDmna/vvJvlv6vkuZDpmarvvIzkuI3nlrLmg6vvvIzlubjnpo/kuI7lkJvkvJ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pio5aSc55qE5a6B6Z2Z6L+Y5rKh5pyJ6YCA5bC977yM5LuK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F5YeJ5Y+I5bey5p2l5Li077yM5YCf6L+Z6aOO5YS/6L276L2777yM5pGH5ZON5oiR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6aOO6ZOD77yb5YCf6L+Z6bif5aOw6bij6bij77yM5Li65L2g5by55aWP5qyi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255C077yM5biM5pyb5a6D5Lus5LiA6LW35p2l6KOF6aWw5L2g576O5aW955qE5b+D54G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i9puWIsOWxseWJjeW/heaciei3r++8jOayoei3r+WPr+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gOi3r++8jOW8gOi3r+WwseW+l+acieS5kOingu+8jOaEmuWFrOWboOatpOaVouenu+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ouW/l+S4jea4neaYr+WJjeihjO+8jOaPoee0p+aLs+WktOWLh+eZu+aUgO+8jOWKoOayu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seeci+WlveS9oO+8jOS4gOWkqeabtOavlOS4gOWkqeW8uu+8geingeS/oeWQieel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lgYfoi6XkvaDnmoTnlJ/mtLvmsqHmnInmnIvlj4vvvIz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orqTkvaDnhafmoLfnmoTmtLvnnYDov4fnnYDvvIzkvYbkvaDogq/lrprlsJHkuoblh6D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vanjgILlgYfoi6XkvaDnmoTkuJbnlYzmsqHmnInmnIvlj4vvvIzpgqPkuYjlraTni6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lsLHmiJDkuobkvaDml7bml7bnm7jkvLTnmoTpmLTlvbHvvIE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W/6ZW/55qE6Led56a777yM6ZW/6ZW/55qE57q/77yM6ZW/6ZW/55qE5pe26Ze0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oyC5b+177yM6ZW/6ZW/55qE5pel5a2Q77yM6ZW/6ZW/55qE56Wd5oS/77yM5q+P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6YCB6Lqr6L6577yM56Wd5oS/77ya55Sf5pel5b+r5LmQ77yM5LiN5q2i5Zyo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aSp5aSp5bm05bm05peg6L6544CCPC9wPjxwPjxlbT43MC48L2VtPuWxseS4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vuWxseS4i+iKse+8jOiKseeskemdkuadvuS4jeWmguWlue+8jOacieaLm+S4gOaXpeWvk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Zje+8jOWPquingemdkuadvuS4jeingeiKseOAguaEv+WPi+WtpuS5oOmdkuadvuW/l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JjemAlOavlOaihee6ouOAgjwvcD48cD48ZW0+NzEuPC9lbT7lpKnlhrflhrfvvIz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g63vvIzmt7vooaPliqDooqvpmLLlr5LpgqrvvJvpm77okpnokpnvvIzmg4Xmt7Hm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pZflm7TohJbmiqTotLXouqvjgILml7bljIbljIbvvIzkurrlv5nlv5nvvIzpkrHlpJrp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j4jlkovmoLfvvJ/po47lkqflkqfvvIzlv4PkuI3mrYfvvIzmhL/lkJvmhInlv6vjgIH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uI3nu53vvIE8L3A+PHA+PGVtPjcyLjwvZW0+5LiA5Lu95LiN5rid55qE5Y+L6LCK77yM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2D5LiH5Liq56Wd56aP77yM57uZ5oiR5oOz5b+155qE5pyL5Y+L77yM5rip5aOw5Zyw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v5oS/6Iqx6ZW/5aW944CB5pyI5bi45ZyG44CB5Lq65bi45YGl77yB5LiA5Lu95rWT5rW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5ZKM5LiA5Liy5Liy6Jyc6Jyc55qE56Wd56aP5a+E57uZ5pyA55+l5b+D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eUqOS4gOWkqei/t+iMq++8jOeUqOS4gOWkqeeti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S4gOWkqeaatOi6ge+8jOeUqOS4gOWkqeeliOelt++8jOeUqOS4gOWkqeeqg+WWnO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WkqeWFtOWli++8jOi/h+S4gOWkqeW5s+a3oe+8jOaEv+i/meS4g+enjea7i+WRs+iwg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eUn+a0u++8jOS4gOWRqOW/q+S5kO+8gTwvcD48cD48ZW0+NzQuPC9lbT7lgaX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kvbPnmoTnpLznianvvIznn6XotrPmmK/mnIDlpKfnmoTotKLlr4zvvIzkv6Hlv4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lk4HlvrfvvIzlhbPlv4PmmK/mnIDnnJ/nmoTpl67lgJnvvIznibXmjILmmK/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p4HnmoTmgJ3lv7XvvIznpZ3npo/mmK/mnIDnvo7lpb3nmoTor53or6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52h55yg5piv5pyA5aW9576O5a6577yM6L+Q5Yqo5piv5pyA5aW96JCl5YW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iv5pyA5aW95aSE5pa577yM5reh54S25piv5pyA5aW95b+D5oOF77yM6Ieq5be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Yy755Sf77yM5YGl5bq35piv5pyA5aW95LqL5Lia44CC5oS/5L2g5byA5b+D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WkqeWkqeaXqeaZqOmXuemTg+WTje+8jOe+juaipuaDiumGkuWk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heOAguS8uOaJi+assuWFs+mXuemTg+aXtu+8jOi/n+WIsOWKoOWCrOW/g+W9t+W+q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i1t+aXqe+8jOe+juaipui0quWpquOAguaci+WPi+S7rO+8jOelneWkp+Wutuaci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4gOWkqeOAgjwvcD48cD48ZW0+NzcuPC9lbT7nvJjliIbvvIzorqnmiJHpgYfop4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IDlv4PvvIzorqnmiJHorqTor4bkvaDvvJvnibXmjILvvIzorqnmiJHmg7Potbfkva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vvIzorqnmiJHku6zlnKjkuIDotbfvvJvkv6Hmga/vvIzorqnmiJHkuI3lvpfkuI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JvnpZ3mhL/kvaDkuIDliIfpg73lpoLmhI/jgII8L3A+PHA+PGVtPjc4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yJ5LiA5aSp5L2g5oSf5Yiw55ay5YCm77yM5Y+q6KaB5LiA6L2s6Lqr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5L2g6Lqr6L6577yM5LiN566h56a75aSa6L+c5LiN566h5aSa5bCR5bm077yM6L+Z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yW5Li66JOd5pif54K554K577yM6Zeq5Zyo5pmo5pum77yM6Zeq5Zyo5pel5pqu77yM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Sf5ZG95q+P5a+456m66Ze077yBPC9wPjxwPjxlbT43OS48L2VtPuWkqeWGt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+iZkeWIsOWFieajjeS7rOe8uuWwkea4qeaalu+8jOWQhOeVjOS6uuWjq+e6t+e6t+aN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qei1hO+8jOavj+S4quWFieajjeWwhuiOt+W+l+WFieajjeeJjOaJi+Wll+S4gOWPj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eJjOWbtOW3vuS4gOadoe+8jOWJqeeUt+WJqeWls+eJjOajieiiq+S4gOW6iuOAgui1t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l+mihuWQp++8jOWIq+aMqOWGu+S6huOAgjwvcD48cD48ZW0+ODAuPC9lbT7orqnpo47p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lrLmg6vvvIzorqnpmLPlhYnpqbHmlaPlv6fmhIHvvIzorqnlv6vkuZDlm57lvZLoh6r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nlJ/lkb3ph43mlrDnhJXlj5HmtLvlipvvvIzmnIvlj4vvvIzmhL/kvaDlvIDlv4P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v6vkuZDlubPlronvvIzlgaXlurflpoLmhI/vvIzpobrlv4Plpb3ov5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qKm5oOz5Y+v5Lul5r+A5rS755Sf5ZG977yM54iG5Y+R5rCU5oSk5L2G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T5bGV5oCd57u077yM5o6o5Yqo5Yib6YCg77yM5oiR5Lus5bqU5oul5oqx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aC5q2M55qE5pe25Luj5aaC5qKm55qE5bKB5pyI5Li65a6e546w5qKm5oOz6ICM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Km5oOz5piv5aWL5paX55qE5Yqo5Yqb77yM5a6e546w5qKm5oOz55qE5YmN5o+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eCueeCueelneemj++8jOW4puedgOaIkeeahOecn+ivmuW/g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h+eJh+iKsemmme+8jOW4puedgOaIkeecn+W/g+eahOWFs+aAgO+8jOWPpeWPpe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dgOaIkeecn+aMmueahOelneemj++8jOelneemj+aci+WPi+OAgeacieS4qumavuW/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qOWkqe+8jOacieS4quW/q+S5kOeahOS7iuWkqe+8jOacieS4que+juWlveeahOaYj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Z21hc2ttN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odG1sIj5odHRwczovL2R1YW5qdXppa3UuY29tL2R1YW5qdXppL2dtYXNrbTVlZTM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A60A79A90113509759680D531909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