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5D077EF65D72D11BFF781B223D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5D077EF65D72D11BFF781B223D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a2QOOS4qu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i6Tlraboi6bnu4PvvIzmlaLmi7zmlaLpl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pKfog4bliJvmlrDvvIzplJDmhI/ov5v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tbfnurPnmb7lt53jgIHmnInlrrnkuYPlpKfjgII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KLljYPkuIfvvIzml6Dov4for7vkuabjgII8L3A+PHA+PGVtPjUuPC9lbT7po5/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KjkuYvku6XnpLzjgII8L3A+PHA+PGVtPjYuPC9lbT7mjJHmiJjoh6rmiJH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I8L3A+PHA+PGVtPjcuPC9lbT7lv4Pph4/opoHlpKfvvIzoh6rmiJHopoH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op4Lmtbflvpfmt7HvvIznnrvlpKnop4H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n63mmoLovpvoi6bvvIznu4jouqvlubjnpo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bm856ia77yM5LiN5a2m5YiZ5oSa44CCPC9wPjxwPjxlbT4xM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mBje+8jOiAjOS5ieiHquingeOAgjwvcD48cD48ZW0+MTIuPC9lbT7po57ot4P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4XlpZTmlL7jgII8L3A+PHA+PGVtPjEzLjwvZW0+5a6I5pe26K+a5L+h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PC9wPjxwPjxlbT4xNC48L2VtPuiAgemqpeS8j+aepe+8jOW/l+WcqO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r5Tlh7rpo47ph4fvvIzotoXotor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4K55ru05Yqq5Yqb77yM5rOJ5rC05Zue5oql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guS4jui/kOWKqO+8jOmAkOaipuacquadpeOAgjwvcD48cD48ZW0+MTg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YvngavvvIzlj6/ku6Xnh47ljp/jgII8L3A+PHA+PGVtPjE5LjwvZW0+5oSP5rCU6a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5b+X5piC5oms44CCPC9wPjxwPjxlbT4yMC48L2VtPuWugeS4uum4oeWkt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pOWwvuOAgjwvcD48cD48ZW0+MjEuPC9lbT7kuLrmuIrpqbHpsbzvvIzkuLrkuJvpqbHp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iO5L+u5qCI6YGT77yM5pqX5rih6ZmI5L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ZmuaAgOiLpeerue+8jOa4heawlOiLpeWFs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6HkuIDngrnjgIHliqrlipvkuIDngrnjgII8L3A+PHA+PGVtPjI1LjwvZW0+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B5LuB77yM5pm66ICF6KeB5pm644CCPC9wPjxwPjxlbT4yNi48L2VtPuWugeS4uum4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S4uueJm+WQjuOAgjwvcD48cD48ZW0+MjcuPC9lbT7lrabkvJrkuInlpKn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nlubTjgII8L3A+PHA+PGVtPjI4LjwvZW0+5LiA5Lq65b2T5YWz77yM5LiH5aSr6I6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mHkeeOieWFtuWklu+8jOi0pee1ruWFt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vpPku4DkuYjkuZ/kuI3ovpPpqqjmsJ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B5oCV56a7576k77yM5Lq65oCV5o6J6Zif44CCPC9wPjxwPjxlbT4zMi48L2VtP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+8jOWIm+aWsOS4uumtguOAgjwvcD48cD48ZW0+MzMuPC9lbT7kuIDlpKvlvZP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pKvojqvlvIDjgII8L3A+PHA+PGVtPjM0LjwvZW0+5Z+L5aS06K+75Lmm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CPC9wPjxwPjxlbT4zNS48L2VtPuS4gOS7veiAleiAmO+8jOS4gOS7v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LHkuYvkuJzpmoXvvIzmlLbkuYvmoZHmp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+X5Zyo5Y2D6YeM77yM5aOu5b+D5LiN5bey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a0kuaWl+W/l++8jOaIkOWwseaipuaDs+OAgjwvcD48cD48ZW0+MzkuPC9lbT7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nlhYjvvIzkuIDlvoDml6DliY3jgII8L3A+PHA+PGVtPjQwLjwvZW0+56Oo54K8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+R5Yay5Yi644CCPC9wPjxwPjxlbT40MS48L2VtPumjnui3g+aipuaDs++8jOaV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oumXr+OAgjwvcD48cD48ZW0+NDIuPC9lbT7oi6bmtbfml6DovrnvvIzlm57lpLTmmK/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aH5q2m5LmL6YGT77yM5LiA5byg5LiA5b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7oeaAgOa/gOaDhe+8jOWFqOWKm+S7pei1t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gI3lhbblip/vvIznu4jlv4XmnInmiJDjgII8L3A+PHA+PGVtPjQ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uL5b+X77yM5LiH5aSr6I6r5pWM44CCPC9wPjxwPjxlbT40Ny48L2VtPumAoOeDm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u+S5puaxgueQhuOAgjwvcD48cD48ZW0+NDguPC9lbT7lm6Lnu5PlpYvov5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h6rlvLrjgII8L3A+PHA+PGVtPjQ5LjwvZW0+5LiA6IWU5a2k5YuH77yM6Zev6I2h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jeWFpeiZjueptO+8jOeEieW+l+iZj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p6/mnoHkurrnlJ/vvIzlhajlipvku6XotbT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ZCR55CG5oOz77yM5peg5omA55WP5oOn44CCPC9wPjxwPjxlbT41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/gOaDhe+8jOaIkOWwseaipuaDs+OAgjwvcD48cD48ZW0+NTQuPC9lbT7mhJrkurr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v4XmnInkuIDlvpfjgII8L3A+PHA+PGVtPjU1LjwvZW0+5aSx5LmL5q+r5Y6Y77yM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D6YeM44CCPC9wPjxwPjxlbT41Ni48L2VtPuWNg+mHjOS5i+ihjOOAgeWni+S6j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cuPC9lbT7lrabogIzkuI3ljozjgIHor7LkurrkuI3lg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+r5LmQ6L+Q5Yqo77yM5YGl5bq35ZCM6K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eahOS8n+Wkp++8jOatu+eahOWFieiNo+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otZvlnLrvvIzmlpflv5fmmILmiazjgII8L3A+PHA+PGVtPjYxLjwvZW0+6Lqr5L2T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aF5b+D5bi46Z2Z44CCPC9wPjxwPjxlbT42Mi48L2VtPuWKquWKm+aLvOaQj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i/m+WPluOAgjwvcD48cD48ZW0+NjMuPC9lbT7kuovnkIbpgJrovr7vvIzlv4Pm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u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wZnkuaHRtbCI+aHR0cHM6Ly9kdWFuanV6aWt1LmNvbS9kdWFuanV6aS93bjV5ZmdpMGZ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5D077EF65D72D11BFF781B223D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