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CCB76937D1FEA7A91EC63148D2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CCB76937D1FEA7A91EC63148D2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aAu+WboOS4uui/geWwse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OWxiOiHquW3se+8jOi/meS4quS4lueVjOayoeWHoOS4quS6uuWAvOW+l+S9oOaAu+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8r+iFsOeahOaXtumXtOS5heS6hu+8jOWPquS8muiuqeS6uuS5oOaDr+S6ju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+aAge+8jOS9oOeahOS4jemHjeimgeOAgjwvcD48cD48ZW0+Mi48L2VtPu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AvOiHquW3seWPmOW+l+mAhuadpemhuuWPl++8jOWuoOi+seS4jeaD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S4jeS8mumBh+ingeesrOS6jOS4quaIkeOAguS9oOimgeaHguW+l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gOaXpuWkseWOu+S6huWwseS4jeS8muWbnuadpeOAguWwseWDj+OAg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wuOi/nOermeWcqOWOn+WcsOetieiwgeOAgjwvcD48cD48ZW0+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PmOW+l+mTgeefs+W/g+iCoOS5i+WJje+8jOS5n+abvuS7mOWHuuS6huWFqOmD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SjOWWhOaEj+WQp+OAgjwvcD48cD48ZW0+NS48L2VtPuWkp+amguS4jeWQiOmA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4jeiDvemAl+S9oOeske+8jOiAjOS9oOS5n+WPquS8muiuqeaIkeWTr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ivtOaIkeimgei1sO+8jOS9oOayoeacieaMveeVme+8jOaIkeayoeaci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S6m+S6i++8jOS4jeaYr+S4jeWcqOaEj+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huWPiOiDveaAjuagt+OAguS6uueUn+ayoeacieWmguaenO+8jOWPquacieWQjuae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OAguaIkOeGn++8jOWwseaYr+eUqOW+rueskeadpemdouWvueS4gOWIh+Wwj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peWJjeW8oOWPo+mXreWPo+mDveaYr+S9oO+8jOeOs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PkOi1t+S9oOaIkemDveaYr+eskeiAjOS4jeivre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IkeS7rOiupOS4uuiwjuiogOaAu+aYr+S4jeWPr+mltuaBleeahO+8jOWNt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iwjuiogOeahOiDjOWQju+8jOWFtuWunuacieaXtuiwjuiogOaYr+aXoOWliO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edgOWGheW/g+aXoOavlOeahOW/g+mFuOOAgjwvcD48cD48ZW0+OS48L2VtPuWuieWu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veWtpuS5oO+8jOivu+WujOivpeivu+eahOS5puOAguiupOiupOecn+ecn+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vpeS4iueahOePreOAguaDs+S8pOW/g+aXtu+8jOeXm+W/q+WcsOS8pOW/g++8jOaD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aXtu+8jOS5n+WQjOagt+eXm+W/q+WcsOasouWWnOOAguayoeacieWTquS4quS6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mHje+8jOayoeacieWTquWcuueIseaDheS8muavlOS9oOWwiuS4p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u4jmnInkuIDlpKnvvIzmiJHkuZ/lj6/ku6XmlL7kuIvkva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vvIzmiJHkuZ/lj6/ku6Xlho3lr7nkvaDlvq7nr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piv5ZCm5pu+57uP5Yqq5Yqb5Y675oy955WZ77yM6YKj5Lqb6K+l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5WZ5LiN5L2P77yM5LiN6LWw55qE5rOo5a6a5Ly05L2g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7rOaAu+WXnOWlveWOu+mqjOivgeWIq+S6uuWvueaIkeS7rOiuu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jOWNtOW+iOWwkeWOu+mqjOivgeiHquW3see7meiHquW3seiuuOS4i+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nlJ/mtLvkuI3og73nrYnlvoXliKvkurrmna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h6rlt7Hljrvkuonlj5blkozlpYvmlpfvvIzogIzkuI3orrrlhbbnu5Pmnpz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vvIzkvYblj6/ku6XmhbDol4nnmoTmmK/vvIzkvaDmgLvkuI3mnonlnKj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kuobkuIDlnLrjgII8L3A+PHA+PGVtPjE0LjwvZW0+5omA6LCT55CG5oOz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O55CQ56KO5pel5bi45Lit77yM5om+5Yiw57un57ut5YmN6KGM55qE5YuH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xNS48L2VtPuaKiuecvOazqueVmee7meacgOeWv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KiuW+rueskeeVmee7meS8pOS9oOacgOa3seeahO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Ljov5zkuI3nn6XpgZPkvaDoh6rlt7HliLDlupXmnInlpJrlnZrlvLr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kuIDlpKnkvaDpmaTkuoblnZrlvLrliKvml6DpgInmi6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q5LqG6Kej5L2g5LqG77yM5Lul6Iez5LqO5oiR55qE6aKE5oSf5YWo6YO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xOC48L2VtPui/kOawlO+8jOWwseaYr+acuuS8mueisOW3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S9oOeahOWKquWKm++8jOWPquacieWFheWIhueahOWKquWKm++8jOmBh+WIs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aJjeiDveaIkOWwseWlvei/kOawlO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lr7vmib7luIzmnJvvvIzljbTkuIDnm7Tlr7vmib7kuI3liLDvvJ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j6rmnInlnKjlj6bkuIDkuKrkuJbnlYzkuK3lvpfliLD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+P5LiA5qyh55qE5Z2a5by677yM6YO96KaB57uP5Y6G55eb6Ium55qE6Jy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oiR55yL5Ly86aG95by677yM5Y+q5LiN6L+H5piv5oOz6K6p6Ieq5bex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44CCPC9wPjxwPjxlbT4yMS48L2VtPuaEv+S9oOaYr+mCo+WPquWIuueMr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flOi9r+eahOeOr+aAgOaKse+8jOS9oOS4juaIkemynOihgOa3i+a8k+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mg4XopoHlroznu5PnmoTml7blgJnoh6rkvJrlroz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lgJnvvIzkvaDkuI3mg7PnlLvkuIrlj6Xlj7fkuZ/kuI3ooY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iA5Liq5Lq656a75byA5L2g77yM6YO95bm26Z2e56qB54S25L2c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Lq65b+D5piv5oWi5oWi5Y+Y5Ya377yM5qCR5Y+25piv5riQ5riQ5Y+Y6buE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7yT57yT5YaZ5Yiw57uT5bGA44CCPC9wPjxwPjxlbT4yNC48L2VtPu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WMluS4jeS6huS9oO+8jOaIkeS5n+S4jeaDs+WGjeWbuuaJp+S4i+WOu+S6h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aJgOWJqea4qeaaluS4jeWkmuS6hu+8jOaAleiHquW3semDveimgeWGsOWG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7Pov4flv6vkuZDlubjnpo/nmoTkurrnlJ/vvIzlupTor6X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oh6rlt7HjgIHlhbPlv4PliKvkurrlvIDlp4vliqrlip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q2i55y85LiL55qE5ZCD5Zad5ouJ5pKS77yM6L+Y5pyJ5a2p5a2Q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y48L2VtPuS7juWJje+8jOaIkeaAu+iupOS4uu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8uu+8jOiHquS7jumBh+WIsOS6huS9oOaIkeaEn+iniemZpOS6huS9oO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mDvee8uuWwkeOAgjwvcD48cD48ZW0+MjguPC9lbT7lhrLliqjml7bor7TnmoT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nmoTor53vvIzpg73mmK/ml6XlkI7ml6Dlj6/mlZHoja/nmoTlkI7mgpT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nmoTml7blgJnlsL3ph4/lsJHlvIDlj6P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6Gu5a6e5pKR5b6X5b6I57Sv77yM5oOz5LyR5oGv5LiL77yM5L2G5Y+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n57ut6LWw5LiL5Y6744CC5aW955ay5oOr44CCPC9wPjxwPjxlbT4zMC48L2VtP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aQj+WKquWKm+eahOWQjOaXtuWwveacgOWkp+eahOWPr+iDveWOu+S6q+WPl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crOi6q+W+iOiLpu+8jOiAjOaIkeS7rOimgeWtpuS8muiLpuS4reS9n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IPlvpfoi6bkuK3oi6bmlrnkuLrkurrkuIr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g7PlgZrku4DkuYjkurrkuIrkurrvvIzlj6/ov5nkuJbpl7Tnlr7oi6bnhafmoLf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ov4fmiJHjgII8L3A+PHA+PGVtPjMyLjwvZW0+5q+P5LiA5Liq5LiN5oeC54ix5pe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6YGH5Yiw5LiA5Liq5oeC54ix55qE5Lq677yM54S25ZCO57uP5Y6G5LiA5Zy6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pez54ix5oOF77yM54S25ZCO5YiG5byA44CC5ZCO5p2l77yM5LiN5oe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Wi5oWi5oeC5LqG77yM5oeC54ix5pez5Lq677yM5Y205LiN5pWi5YaN54i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UmeeahOS6uuWwseaYr+mUmeeahOS6uu+8jOS7juadp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DveW/je+8jOaIluiAheiDveeGrOWkmueCueaXtumXtO+8jOWwseWPmOaIk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pei1sOeahOi/mOaYr+imgei1sOOAgjwvcD48cD48ZW0+MzQuPC9lbT7lgZ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rrvvIzkuI3osIjkuo/mrKDvvIzkuI3otJ/pgYfop4HvvJvlgZrkuKrkv5f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7lv4PvvIzkuI3lm7Dkuo7mg4XvvJvlgZrkuKrkv5fkurrvvIzkuIDouqvmraP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jaHoh6rnlLHvvJvlgZrkuKrkv5fkurrvvIzotKrotKLlpb3oibLvvIzkuIDkuJbpo47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piv5L2g5oOz5b+Y5bCx6IO95b+Y55qE6Lev5Lq6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LuA5LmI6K6p5oiR6Zmq5L2g6LmJ6LeO5aSp5rav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gOeUn+S4i+WwseS8muWTre+8jOWQjuadpeaJjeWtpuS8mueskeOAguaJgOS7p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S4gOenjeacrOiDve+8jOiAjOeskeaYr+S4gOenjeiDveWKm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oLkuIDpopfnuYHmmJ/vvIzpmajokL3lnKjmiJHlv4P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aK5piv5Zyo5oSP77yM6LaK5piv5b+D55eb77yM5bGe5LqO5oiR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6ZmM55Sf5Lq644CCPC9wPjxwPjxlbT4zOS48L2VtPueUqOiHqueEtuecn+Wun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OAgeWNmuWkp+eahOiDuOaAgOWSjOWMheWuueeahOW/g+aAgeWOu+WdpueEtumdouWv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u+8jOeUqOaso+i1j+eahOecvOWFieWOu+WPkeeOsOWSjOaEn+aCn+e8uuaGvu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JjeS8muWFhea7oemYs+WFieWSjOiJsuW9q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jIfpl7Tmu5Hov4fkuobljYPlubTml7blhYnvvJvosIHlnKjlj43lj43lpI3lpI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l67lj6/mm77pgZflv5jvvJvmiJHnrYnkvaDnlKjlsL3kuobmiYDmnInnmoTlk4DkvK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nnLzkuK3ljbTmnInmiJHmiYDkuI3mh4LnmoTlh4Tlh4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6K6w5LiA5Liq5Lq65Y+q6ZyA6KaB5Lik5Liq5Lic6KW/77yM5pe26Ze05ZKM5pa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YCJ5oup5LqG5paw5qyi77yM6ICM5oiR6YCJ5LqG5pe26Ze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sOW/huacgOa3seWkhO+8jOS4gOebtOmDveaYr+S9oOeahOW9s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mrrXkvKTnl5vvvIzkuI3lnKjkuo7mgI7kuYjlv5jorrD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mK/lkKbmnInli4fmsJTph43mlrDlvIDlp4vjgII8L3A+PHA+PGVtPjQ0LjwvZW0+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+Z5Lic6KW/77yM5Y+R5Ye65Y675piv56eJ5oCn77yM5pS25Zue5p2l5piv5Yq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Z+O5aKZ5LiK55qE5a6I5Y2r77yM5LuO5p2l5LiN5Lya6K6p5oOF57uq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S48L2VtPuW+iOWkmuivneivtOW+l+W9u+W6leS6h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+l+S4jeW9u+W6leS6hui/mOaYr+S8pOS6uu+8geaAu+acieS4gOS6m+S6u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aIkeS7rOWmguatpOaXoOWliO+8gTwvcD48cD48ZW0+NDYuPC9lbT7kvaDkuI3mnaX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J/ovrDvvIzov5HlpITlpKfmtbfvvIzlnYfkuI3mmK/kurrpl7Tnvo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im552A5a2k5Y2V5Y675rWB5rWq77yM5bim552A5peg5aWI5Y67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6a75oSB5Y675ZOt5rOj77yM5Zyo6L+c5pa56buY6buY55qE5oCd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+ruWwj+eahOW5uOemj+WwseWcqOi6q+i+ue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oei2s+WwseaYr+WkqeWgguOAgjwvcD48cD48ZW0+NDkuPC9lbT7mrYfmlq/lupX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lorvvIzmjIfmjqfoh6rlt7HmiYDmnInnmoTkuI3mhInlv6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pyA6Zq+6L+H55qE5LqL5oOF5LiN5piv6YGH5LiN6KeB77yM6ICM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X5Yiw5LqG77yM5Y205Y+I5YyG5b+Z55qE5aSx5Y6777yM54S25ZCO5b+D5LiK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7qg57uT5oiQ5LqG5LiA6YGT55ak77yM5a6D6K6p5L2g5LuA5LmI5pe25YCZ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A5LmI5pe25YCZ55a844CCPC9wPjxwPjxlbT41MS48L2VtPui/mOWlvei/mOWPr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4jeeEtuaLv+S7gOS5iOWvueaKl+eUn+a0u+eahOeQkOeijuWSjOaXoOi2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kupvkuovmg4XmmK/lh63nnYDllpzmrKLljrvlgZ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mmK/lv4XpobvopoHkuLrlhbbmi7zmkI/nmoTvvIzov5nlsLH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lkozml6DlpYjjgII8L3A+PHA+PGVtPjUzLjwvZW0+5pyJ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et5LiK5Zi077yM5pS+5LiL6aqE5YKy77yM5om/6K6k5piv6Ieq5bex6ZS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6K6k6L6T77yM6ICM5piv5oiQ6ZW/44CCPC9wPjxwPjxlbT41NC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juS4jeaKseaAqOS6uuS7rOeahOaEmuaYp++8jOS6uuS7rOWNtOaKseaAqOS4iuW4n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OAgjwvcD48cD48ZW0+NTUuPC9lbT7miJHmnInkuKTpopflv4PvvIzkuIDpop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qvlj5fnl5voi6bvvIzkuIDpopfnlKjmnaXlr7nljp/osI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E6Imv5Lq65Zyo6L+95rGC5Lit57q154S26L+35oOY77yM5Y2057uI5bCG5oSP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h5q2j6YCU44CCPC9wPjxwPjxlbT41Ny48L2VtPuWAn+aXtuWFieS5i+aJ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dn+iKseW8gO+8m+WAn+S4gOaWueaZtOepuu+8jOaLpeaKs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hbblrp7miJHkuIDlkJHlnKjkvaDouqvovrnlrojlgJnvvIznrYnkvaD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gqnkuIror4nor7TvvIzkvJrkuI3kvJrmnInpgqPkuYjkuIDlpKnvvIz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g73lsZ7kuo7miJHvvIzmiJHkuI3kvJrlho3orqnkvaDpmr7ov4fvvIzorqnkvaDnmoT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YHvvIE8L3A+PHA+PGVtPjU5LjwvZW0+5Ly85LmO5oiR5Lus6YO95q2j5aSE5Lq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bCP5pyL5Y+L5Y+r5Y+U5Y+U6Zi/5aeo77yM5Y205b6I5LiN5pyN5rCU55qE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44CCPC9wPjxwPjxlbT42MC48L2VtPuWFtuWunu+8jOWNlei6q+aMuuWlve+8j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aYp+mDveS4jemcgOimgeino+mHiuOAgjwvcD48cD48ZW0+NjEuPC9lbT7kuovmg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43ogIzkuI3mg7PliqjlvLnvvIzlj6rmg7PooqvllpzmrKLnmoTkurrmiqTlnKjouqv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J5pe25YCZ77yM5pyJ5Liq5Y+v5Lul5L6d6Z2g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ZKM5LiA5Liq5oeC5oiR55qE5rKJ6buY55qE5Lq677yM5bCx5piv5oiR5ZSv5Li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5Y+v5LuA5LmI6YO95rKh5pyJ77yM5oiR5Y+q5pyJ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Co+S6m+S7pOaIkeath+aWr+W6lemHjOeahOaEn+WKqO+8jOaAu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mHjOWIq+S6uueahOaVheS6i+OAgjwvcD48cD48ZW0+NjQuPC9lbT7lnKjliKv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kL3kuJzokL3opb/nmoTmiJHvvIzljbTkuIDnm7TmsqHmnInlv5jorr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5pe25YCZ5LiN6ZyA6KaB5aSq5Y2O5Li955qE5rWq5ryr77yM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55qE5bCP5bm456aP5omN5piv55yf44CCPC9wPjxwPjxlbT42Ni48L2VtPuS9oOiL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Bmui/h+WOu+eahOS6i++8jOS9oOWwhuS4gOebtOaYr+i/h+WOu+eahOS9oOOAg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uuS4reW/g+eahOS6uuaJgOaLhuavgeeahO+8jOS7peS7luS6uuS4uuS4re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mHjeW7uuOAguW/jeiAkOS4jeS7heaYr+W/jeWPl+WbsOmavu+8jOabtOaYr+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WMluS4uuiDveWKm+OAguWkqeWkn+m7keeahOaXtuWAme+8jOaJjeiDveeci+ing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cuPC9lbT7kurrlkozkurrnu4jnqbbmmK/kuI3lkIznmo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47pm6jkuK3pgIHmnaXnmoTmmZrppJDvvIzljbTkuI3lj4rmn5DkurrkuIDlj6Xpmo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lronjgII8L3A+PHA+PGVtPjY4LjwvZW0+6bit5bed5aSP5aSc77yM5a65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LiN6KeB5bqV44CCPC9wPjxwPjxlbT42OS48L2VtPueIseS9oOeahOS6uu+8jOW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ktOeahOS6i++8jOmprOS4iuWwseS8muiBlOezu+S9oO+8jOeUn+aAleWGt+iQv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eIseS9oOeahOS6uu+8jOW/meedgOW/meedgOWwsea2iOWkseS6hu+8jOedoe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wseWOu+S4luS6hu+8jOWQg+edgOWQg+edgOWwseatu+WcqOmlreahjOS4i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WWneedgOWwsemAgeWOu+eBq+iRrOWcuuS6huOAgjwvcD48cD48ZW0+NzA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njrDlrp7lhrLmt6HkuoblhL/ml7bnmoTmiYDmnInmhqfmhqzvvIzkuZ/lhrLmt6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bznqJrkuI7lpKnnnJ/jgII8L3A+PHA+PGVtPjcxLjwvZW0+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25a6e5Lmf5rKh5LuA5LmI5Lic6KW/5piv5Z2a5LiN5Y+v5pGn77yM5LiN5Y+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44CC5Lq655Sf5oC75piv6KaB57uP5Y6G6L+Z5qC355qE5Y6G56iL77yM5L2G5piv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qG5LmL5ZCO77yM6YKj5Lqb6YeN5paw55Sf6ZW/5Ye65p2l55qE5Lic6KW/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+Y5b6X5Z2a5LiN5Y+v5pGn44CCPC9wPjxwPjxlbT43Mi48L2VtPuacie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aciei1hOagvOS4i+iQveS4jeaYjuOAgjwvcD48cD48ZW0+NzMuPC9lbT7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lYzkurrvvIzlsLHmmK/msqHmnInlnZrlvLrnmoTkv6Hlv7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6KeJ5b6X6Ieq5bex5piv5Liq6ZqP5pe26YO95Y+v6IO96KKr5L2g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oOz5Yiw5bCx5Y+q6IO95LiN6Ieq6KeJ55qE5b6A5ZCO6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OsOWcqO+8jOaXoOiuuueUt+Wls+iAgeW5vO+8jOWWnOasouiXpOmV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Wkmu+8jOS8oOe7n+S5i+eJqeS4jueOsOS7o+eUn+a0u+iejeWQi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btOaYr+Wvuee6r+a0geeahOeUsOWbreeUn+a0u+eahOWQkeW+gO+8jOS5n+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vhOaJmOS5i+eJqeOAgjwvcD48cD48ZW0+NzYuPC9lbT7lnKjljYjlpJzvvIz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lk63nmoTml7blgJnlm6DkuLrpgqPml7bmmK/kurrmnIDlr4Llr57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4ix5L2g5bCx5aW96LGh5ZG85ZC45LiA5qC355CG5omA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Y+v5Lul5bGP5L2P5ZG85ZC477yM5Y205LiN6IO95YGc5q2i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aYr+aIkeS5ieaXoOWPjemhvuaSnui/h+eahOWNl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m7hOeyseS4gOaipueahOepuuasouWWnOS4gOWc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l5vnmoTmhJ/op4nvvIzlj4jlh7rnjrDlnKjkuobov5nor6XmrbvnmoTpm6jl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6a75byA5L2g77yM5oiR5b6I6auY5YKy77yM5LiN6ZyA6KaB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44CCPC9wPjxwPjxlbT44MS48L2VtPuaYr+WQpueyvuW9qe+8jOeci+ivtOivn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mguaenOivtOeahOaVt+ihje+8jOiuqeWIq+S6uuiuqOWOjO+8jOmCo+S5iOi/m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BmuS4gOS4quS8muW+rueskeeahOS6uu+8jOWBmuS4gOS4que7meWIq+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uWKqeeahOS6uuOAgjwvcD48cD48ZW0+ODIuPC9lbT7pgqPkupvmnIDnu4jkvJr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v5vljrvnmoTvvIzkuIDlvIDlp4vmgLvmmK/nvo7lpb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E4OXVrc2h5dT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ODl1a3NoeX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CCB76937D1FEA7A91EC63148D2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