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C17A4C9960C94CAB1757CFB78C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C17A4C9960C94CAB1757CFB78C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aWz5LiJ5Liq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u+WwkeS4k++8jjwvcD48cD48ZW0+Mi48L2VtPu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h+WunTwvcD48cD48ZW0+My48L2VtPum6u+iKseiKsTwvcD48cD48ZW0+NC48L2VtPuW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+8jjwvcD48cD48ZW0+NS48L2VtPuafoOaqrOW/gzwvcD48cD48ZW0+Ni48L2VtPuWQ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iy48L3A+PHA+PGVtPjcuPC9lbT7ns5bmnpznvZDjg5o8L3A+PHA+PGVtPjg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4tpPC9wPjxwPjxlbT45LjwvZW0+5YK+5Z+O5rOqPC9wPjxwPjxlbT4xMC48L2VtPu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TwvcD48cD48ZW0+MTEuPC9lbT7lsI/pl7nlv4MmZGVnOz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kIzlj5c8L3A+PHA+PGVtPjEzLjwvZW0+54ix44CC5b2S6Zu2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qqOeTtzwvcD48cD48ZW0+MTUuPC9lbT7ppbLlhbvlkZg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c5LqGPC9wPjxwPjxlbT4xNy48L2VtPuWWhOW+heaIkTwvcD48cD48ZW0+M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JrmuKk8L3A+PHA+PGVtPjE5LjwvZW0+5Zif5Zif6IS4PC9wPjxwPjxlbT4yM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/gzwvcD48cD48ZW0+MjEuPC9lbT7moJHooovnhoo8L3A+PHA+PGVtPjIy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PC9wPjxwPjxlbT4yMy48L2VtPuaZtOWmuSZ0aW1lczvlhL8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m/5YWI5qOu5Li2PC9wPjxwPjxlbT4yNS48L2VtPui5puaTpuaTpu+9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hbfnvo7kuro8L3A+PHA+PGVtPjI3LjwvZW0+6ZmM5b+15b+1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qrOaAguaAgjwvcD48cD48ZW0+MjkuPC9lbT7ova/ppbzlub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4yq5bS9PC9wPjxwPjxlbT4zMS48L2VtPuWAmeS9oOW3s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I/lpJbkuro8L3A+PHA+PGVtPjMzLjwvZW0+5ZKp5ZKp5YS/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HjOWFvTwvcD48cD48ZW0+MzUuPC9lbT7mjIHkvJ7njK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aE6I2357OWPC9wPjxwPjxlbT4zNy48L2VtPuahg+afmuax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nvo7kuro8L3A+PHA+PGVtPjM5LjwvZW0+6IOt6ISC5aWz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9r+WltjwvcD48cD48ZW0+NDEuPC9lbT7njKrmvILmv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ZGG5ZGGPC9wPjxwPjxlbT40My48L2VtPuadjuein+ein+S4t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/nlJzllb48L3A+PHA+PGVtPjQ1LjwvZW0+5bCP6JCM5aWza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vku5npqqg8L3A+PHA+PGVtPjQ3LjwvZW0+5LuW5YOP6aOO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uiQjOeXhzwvcD48cD48ZW0+NDkuPC9lbT7lt6flhZTlqIc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if5YqrPC9wPjxwPjxlbT41MS48L2VtPuWPr+WKsuiQjD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hJ8u6KeJPC9wPjxwPjxlbT41My48L2VtPuWwj+iCpeWlszwvcD48cD48ZW0+NTQ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lq/lrannurg8L3A+PHA+PGVtPjU1LjwvZW0+5bCP5YWt5YWt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S7meWFlDwvcD48cD48ZW0+NTcuPC9lbT7moYPmoYPnhoo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e05Y2cPC9wPjxwPjxlbT41OS48L2VtPuaVsOaYn+aYnz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w8L3A+PHA+PGVtPjYxLjwvZW0+6JCM5YK75Y2/O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vaDooYA8L3A+PHA+PGVtPjYzLjwvZW0+5q665peg6LWmPC9wPjxwPjxlbT42NC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XhTwvcD48cD48ZW0+NjUuPC9lbT7njKvnjKvmgKo8L3A+PHA+PGVtPjY2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4yrPC9wPjxwPjxlbT42Ny48L2VtPuW+oeWPuOWPuDwvcD48cD48ZW0+Njg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sbw8L3A+PHA+PGVtPjY5LjwvZW0+5aWz5LqM5Y+344CCPC9wPjxwPjxlbT43M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S7lGk8L3A+PHA+PGVtPjcxLjwvZW0+6JaE6I2355ScPC9wPjxwPjxlbT43M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lueahDwvcD48cD48ZW0+NzMuPC9lbT7nlJ/msJTlj7s8L3A+PHA+PGVtPjc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PC9wPjxwPjxlbT43NS48L2VtPuW/temBoOaWuTwvcD48cD48ZW0+NzY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mas8L3A+PHA+PGVtPjc3LjwvZW0+5rS+5bCP5aKoPC9wPjxwPjxlbT43OC48L2VtPuWW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uOOAgjwvcD48cD48ZW0+NzkuPC9lbT7lraTkurrnnKAmbGRxdW87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luWog+Wog0A8L3A+PHA+PGVtPjgxLjwvZW0+57uu5pyI6Imv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ouadv+ezlmk8L3A+PHA+PGVtPjgzLjwvZW0+5LqR6Ze05pyIL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rlkqnlkqk8L3A+PHA+PGVtPjg1LjwvZW0+5p2P5qGD6Imy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eWHuOazojwvcD48cD48ZW0+ODcuPC9lbT7kuZbouI/kvIo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tZXZsOHR2cm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bWV2bDh0dnJ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C17A4C9960C94CAB1757CFB78C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