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4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1D17360EC5CED2D92CB884ABB32F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D17360EC5CED2D92CB884ABB32F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pyJ5YW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aIkeWWnOasoueDn+aJlO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GhOeBreeahOWjsOmfs++8jOWwseWDj+aIkeeahOeDreaDheiiq+iAl+Ww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7rOeahOS6uumZheWFs+ezu+eptuern+iiq+WKqOWIsOS7gOS5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+8jOWkp+amguWwseaYr+S9oOW+gOWQjumAgOS4gOatpe+8jOaIkeeri+mprOS6uumX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OAgjwvcD48cD48ZW0+My48L2VtPuWwseWDj+W9vOatpOermeWcqOS4i+mbqOeahOWx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S4jeiDveS4iuWJjeivtOS4gOWPpeS4gOi1t+i1sOWQp++8jOWboOS4uuS9oOi/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ayoeacieOAgjwvcD48cD48ZW0+NC48L2VtPuaEv+eOsOWcqOaJgOacieiCneiCoOWv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LpumavuWSjOivuOWkmuS4jeW5uO+8jOWcqOacquadpeeahOS4gOWkqemDveS8m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i1t+OAgjwvcD48cD48ZW0+NS48L2VtPuWFtuWunueUt+aci+WPi+i/meenjeS6i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i3n+ayoeacieayoeWMuuWIq++8jOi/mOS4jeWmguayoeacie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Au+acieS4gOWkqeS9oOS8muaYjueZve+8jOS6uummluWFiOimg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IkeayoeacieWKnuazleS4gOaXoOaJgOacieeah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eVjOW+iOWkp++8jOWkp+WIsOavj+S4gOWIhuavj+S4gOenku+8jO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S7peS4h+iuoeeahOmZjOeUn+S6uu+8jOS7juS9oOeahOi6q+i+ueaTpuiCqe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1keeEtuS4jeefpeS7lueahOWtmOWcqOOAgjwvcD48cD48ZW0+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gOeXm+iLpueahOWFtuWunuS4jeaYr+WkseWOu++8jOiAjOaYr+S9oOW+l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FtuWunuS4jeW/q+S5kOOAgjwvcD48cD48ZW0+OS48L2VtPuS9oOaAu+aYr+i/meag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gOaUvuW8g+eahOivne+8jOaXoOiuuui/h+WkmuS5hemDveWPquS8muWOn+WcsOi4j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mb3nhLbmiJHku6zpg73msqHmnInmrbvvvIzkvYb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7PopoHlho3mrKHop4HkvaDvvIzlj6rog73mmK/kuIvovojlrZ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/5L2g5LiA55Sf5riF5r6I5piO5pyX77yM5YGa5L2g5oS/5oSP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oS/5oSP54ix55qE5Lq644CCPC9wPjxwPjxlbT4xMi48L2VtPuS6uuWPqu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eUnOWktO+8jOWwseS8muWPmOW+l+i0quW/g++8jOWwseWDj+S9oOW3sue7j+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W+rueske+8jOaIkeWNtOi/mOaDs+imgeaLpeaK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mgJXmnaXkuI3lj4rlkozkvaDnmb3lpLTvvIzmiYDku6XmiJHml6nlnKjohJHmtb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rozkuobkuIDnlJ/jgII8L3A+PHA+PGVtPjE0LjwvZW0+5Li65YC85b6X55qE5Lq6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6LmI54Gr77yM5a+56Zey5p2C55qE5Lq65Yir5Zyo5LmO5aSq5aSa44CC5aaC5q2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6Imv5omN5pi+55qE55+c6LS144CCPC9wPjxwPjxlbT4xNS48L2VtPuaEv+S9oOS7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aIkeeahOmCo+S4gOWIu++8jOWPqueIseaIkeS4gO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kuIDlnLroiJ7kvJrvvIzmlZnkvJrkvaDmnIDliJ3oiJ7mraX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Krlv4Xog73pmarkvaDotbDliLDmlaPjgII8L3A+PHA+PGVtPjE3LjwvZW0+5Lmm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iv5L2g55qE5ZCN5a2X77yM5piv5oiR6Z2S5pil5pyA5aSn55qE56eY5a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S4jeaYr+S4gOS4quWWnOasouS6ieaKoueahOS6u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inieW+l++8jOiDveiiq+S6uuaKoui1sOeahO+8jOmDveaYr+Weg+Wc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3opoHor7Toh6rlt7HlpKrph43mhJ/mg4XvvIzkvaDlj6rmmK/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7rmga/vvIzov57kuKrkuI3niLHkvaDnmoTkurrpg73mlL7kuI3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2T5L2g5oul5pyJ57+F6IaA77yM5Yir5YGc55WZ5Zyo5Y6f5Zyw77yb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qKm5oOz77yM6K6p5a6D5Lus6YO95oiQ55yf44CCPC9wPjxwPjxlbT4y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teWItuivseaDkeabtOmavueahO+8jOaYr+WuiOS9j+iHquW3seeahOiKguWl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J/mtLvkuI3mmK/mr4/lpKnmlrDpspzvvIzlj6/og73kvaD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kuovpg73mmK/ph43lpI3nmoTvvIzkvYbmmK/vvIzlronnqLPmr5Tku4DkuYj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jgII8L3A+PHA+PGVtPjIzLjwvZW0+5pe25YWJ77yM5Zug54ix6ICM5rip5ram77y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Zug5oOF6ICM5Liw55uI77yM5q+V56uf5oiR5Lus57uP5Y6G552A77yM5L6/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Sf5b+1552A77yM5L6/5bm456aP552A44CCPC9wPjxwPjxlbT4yNC48L2VtP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BsOWlveeahOaXtumXtOmBh+WIsOaBsOWlveeahOS6uu+8jOmCo+aXtuS9oOi/h+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eIseaDheeahOW5tOe6quOAgjwvcD48cD48ZW0+MjUuPC9lbT7osIHlv4Pph4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lj6rmmK/lrabkvJrkuobmjqfliLbvvIzkuI3opoHlg4/kuKrokL3pmr7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iKvkurrkvaDnmoTkuI3lubjjgII8L3A+PHA+PGVtPjI2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iR5Zac5qyi5rW377yM5oiR5LiN6IO95Y676Lez5rW377yM5L2G5piv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75LiK5rW344CCPC9wPjxwPjxlbT4yNy48L2VtPuS6uuS4gOWumuimgeemgeW+l+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ne+8jOWPl+W+l+S9j+aVt+ihje+8jOW/jeW+l+S9j+asuumql++8jOW/mOW+l+S6h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UvuW+l+S4i+S4gOWIh++8jOeZvueCvOaIkOeyvu+8jOa3oeWumuS7ju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sIHor7TmsJTlpLTkuIror7TnmoTor53mmK/msJTor53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gqPmmK/lubPml7bkuI3mlaLor7TnmoTnnJ/lv4Por5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YWz6ZSu5LiN5Zyo5LqO5om+5Yiw5LiA5Liq5a6M576O55qE5Lq6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p+Q5Lq677yM54S25ZCO5ZKM5LuW5LiA6LW35Yqq5Yqb5bu656uL5LiA5Liq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44CCPC9wPjxwPjxlbT4zMC48L2VtPui/meenjeaEn+inieecn+eahOW+iOez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gOWPpeivneWwsemrmOWFtOWNiuWkqe+8jOWPkeeOsOS6huS4gOS7tuS6i+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ieWNiuaIqu+8jOWWnOasouS4jeiDveWkquaYjuaYvu+8jOS4jeeEtuS4jeWAvO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nkurror7TvvIzotorngqvogIDku4DkuYjvvIzotornvLr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kvYbmiJHljbTorqTkuLrvvIzotornvLrlsJHku4DkuYjvvIzotorop4nlvp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gqvogIDku4DkuYjjgII8L3A+PHA+PGVtPjMyLjwvZW0+5Li75Yqo77yM5piv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5LiN6IGU57O777yM5piv5Zug5Li66KeJ5b6X6Ieq5bex5aSa5L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7rOaAu+aYr+aKiumZjOeUn+S6uue7meeahOS4gOS6m+Wwj+aBqeWw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BmuaYr+Wkp+aBqeWkp+W+t++8jOWNtOaKiui6q+i+uemCo+S6m+atu+W/g+WhjO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eahOS6uuW9k+WBmueQhuaJgOW9k+eEtuOAgjwvcD48cD48ZW0+MzQuPC9lbT7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kuIDmna/phZLvvIzkvZnnlJ/kvaDmiJHliIblvIDotb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Y2R55qE5Lq677yM5a655piT5rS75b6X57Sv77yM5Yir5Lq65LiA56yR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5Ci56Oo5aW95LmF77yM5Yir5Lq65pyq5pu+5Zyo5oSP77yM5L2g5Y205LiA55u0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zNi48L2VtPuS6uueUn+W+iOWkmuS6i++8jOS4jeaYr+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XoOWliO+8jOi/meWwseaYr+eUn+a0u+OAguS4gOS4h+S4quS4uuS7gOS5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guaLrOS4jeS6huS4gOWPpeayoeS7gOS5iOOAgjwvcD48cD48ZW0+MzcuPC9lbT7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lvIDlp4vlnKjkuY7ku6XliY3kvaDkuI3lnKjkuY7nmoTkuovmg4X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ZXml7bkvaDlj5HnjrDoh6rlt7HlgZrplJnkuobvvIznq63lsL3miYDog73ljrv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liqjkvZzopoHlv6vvvIHml6nkuIrlpb3vvIE8L3A+PHA+PGVtPjM4LjwvZW0+5L2g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U6K+l5Y676LaF6LaK55qE5Lq677yM5piv5pio5aSp55qE6Ieq5b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Pr+iDveaYr+aIkeWQg+S6huWkquWkmuebkO+8jOmXsueahOaAu+aYr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DAuPC9lbT7kuovlrp7or4HmmI7ml6nmgYvkuI3lvbHlk4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vbHlk43lrabkuaDnmoTmmK/lpLHmgYvjgII8L3A+PHA+PGVtPjQxLjwvZW0+5Yir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OP6aqX5Liq5a2p5a2Q77yM5Yir54ix5oiR5YOP54ix5Liq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FiOWKqOW/g+eahOS6uuaYr+S9oO+8jOi2iumZt+i2iua3seeahOS6u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MuPC9lbT7kuI7kurrkuqTlvoDopoHmnInlupXnur/vvIz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nm7jlvoXkuI3ovpzotJ/vvIzkuI3lgLzlvpfnmoTkuIDnrJHogIzov4f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TjgII8L3A+PHA+PGVtPjQ0LjwvZW0+5p2v5a2Q6Iul5piv5ruh55qE77yM5bCx6K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75L2V5Lic6KW/5LqG77yb5oeC5b6X6YCC5pe25oqK6Ieq5bex5riF6Zu2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n5pm65oWn44CCPC9wPjxwPjxlbT40NS48L2VtPuacieaipuaDs+eahO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jheedgOWxseW3nea5lua1t++8m+aDs+imgeWBmueahOS6i++8jOWFtuWunuW5t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YuPC9lbT7kvaDnn6XpgZPku4DkuYjlj6vmhI/lpJblkJfvv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7msqHmg7Pov4fkvJrpgYfop4HkvaDvvIzkvYbmiJHpgYfop4HkuobvvIz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kvJrniLHkvaDvvIzkvYbmiJHniLHkuobjgII8L3A+PHA+PGVtPjQ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piv562J5pq06aOO6Zuo6L+H5Y6777yM6ICM5piv5a2m5Lya5Zyo6aOO6Zuo5Lit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PC9wPjxwPjxlbT40OC48L2VtPuS4gOadr+awtOWGjeeDq+WGjemavuW/je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aJi++8jOWboOS4uuS9oOadvuaJi+eahOmCo+S4gOWIu++8jOS9oOWkseWOu+eah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wtO+8jOi/mOaciemCo+adr+WtkOOAgjwvcD48cD48ZW0+NDkuPC9lbT7miJHlm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5HnjrDlkpbllaHmiJbku7vkvZXmj5DnpZ7nmoTkuJzopb/vvIzpg73kuI3lj4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aHmtojmga/mj5DnpZ7jgII8L3A+PHA+PGVtPjUwLjwvZW0+54ix5piv5ZOq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aOf5peg5b+n77yM5Lmf6KeJ5b6X5L2g5aSE5aSE6ZyA6KaB54Wn6aG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ieS6uuW4ruaJtuS9oO+8jOmCo+aYr+S9oOeahOmAoOWMlu+8m+ayo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tuS9oO+8jOS9oOS5n+WIq+aAqOWkqe+8jOWIq+aAqOWcsO+8jOayoeacieS6uuas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IuPC9lbT7lgbblsJTkvJrmg7Plv7Xnq6XlubTml7blhY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hIHmu4vlkbPvvIzkuI3nlKjmi4XotKPlpIfvvIzkuI3kvJrkuLrliKvkurrlv4Pno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rrpl7Toi6bntK/jgII8L3A+PHA+PGVtPjUzLjwvZW0+55So5oiR55qE5Lqk5o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ez5bCR5pyJ5LiA5Liq5Lq65piv5bm456aP55qE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S5n+aMuuS9qeacjeiHquW3se+8jOiDveWSveS4i+S4gOiCmuWtkOeahOi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FuO+8jOWPquivtOS6huS4gOS4qiZsZHF1bzvll68mcmRxdW8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WnOasouS9oO+8jOS4jeaYr+S4gOingemSn+aDhe+8jOS5n+S4jeiDveiv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WBnOOAgjwvcD48cD48ZW0+NTYuPC9lbT7miJHlr7nkvaDov5nkuYjlpb3vv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v5nmoLfkuI3lhrfkuI3ng63nmoTvvIzlj6/miJHmr6vml6Dlip7ms5XvvIzosIHlj6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LvliqjnmoTkurrmmK/miJHjgILlgbblsJTkuZ/kvJrmg7Pmg7PvvIzlvZP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ojlpLHlnKjov73pgJDkvaDnmoTplb/pgJTph4zvvIzmn5DkuKrlpJzph4zkva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q7lvq7kuIDpnIfvvIzkvaDkvJrkuI3kvJrmgY3nhLblnLDku6XkuLrvvIzov5j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muKnmn5TjgII8L3A+PHA+PGVtPjU3LjwvZW0+5L2g5piv5oiR6L+Z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6YGH6KeB5LiA5qyh55qE5oOK5Zac77yM5bCx5YOP5LiK5bid5rS+5p2l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44CC5Zyo5oiR5b+D6YeM77yM55WZ5LiL5LqG5LiA6aKX5qyi5LmQ55qE56eN5a2Q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D5bey57uP5Y+R6Iq95LqG44CCPC9wPjxwPjxlbT41OC48L2VtPuS4gOS4quecn+at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7mueDgueahOWls+S6uu+8jOWNs+S9v+aXoOS6uumXrua0pe+8jOS5n+iDveWFieW9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OAgjwvcD48cD48ZW0+NTkuPC9lbT7nlJ/mtLvkuIDml6blv5notbfmnaX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kuZ/msqHml7bpl7Tooajovr7kuobvvIzpmr7ov4fnmoTml7blgJnooqvlrZDkuID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aHop4nvvIzphpLmnaXov5jmmK/nu6fnu63lvoDliY3otb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pyd6Zyy77yM5piv5pma5pif77yM5piv5oiR5LiA5YiH5qyi5Zac77yM5oiR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L2g55qE55y8552b77yM5pyq6aWu6YWS77yM5bey6YWp6YWK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oueIseaVouaBqO+8jOaVouS6jua0u+WHuuWIq+S6uuaDs+imgeeahOeUn+a0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/oOS6juiHquW3seeahOmAieaLqe+8jOS4gOi3r+WIsOW6leOAguWNs+S9v+aYr+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aYr+iHquW3seW/g+eUmOaDheaEv+OAgjwvcD48cD48ZW0+NjIuPC9lbT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prvlvIDkvaDvvIzpg73lubbpnZ7nqoHnhLbkvZznmoTlhrPlr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q655Sf5piv6Ieq5bex55qE77yM5LiN6KaB5rS75Zyo5Yir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KM5Y+j5rC06YeM44CCPC9wPjxwPjxlbT42NC48L2VtPuiHqueUseS4jeaYr+aDs+W5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seW5suS7gOS5iO+8jOiAjOaYr+S4jeaDs+W5suS7gOS5iO+8jOWwseacieiD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S7gOS5iOOAgjwvcD48cD48ZW0+NjUuPC9lbT7mnInml7blgJnvvIzmnIDlpb3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Kvor7TvvIzmnInkupvkurrkuI3lgLzlvpfmtarotLnlj6PoiIz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YCC5ZCI5L2g55qE5Lq677yM5pyJ5pe25YCZ5oGw5oGw5piv5L2g5py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5qE5Lq677yb5pyJ5Lqb5Lq65rC46L+c5LiN5Lya6KKr6YGX5b+Y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+q5piv5Luj5pu/5ZOB44CCPC9wPjxwPjxlbT42Ny48L2VtPuaXoueEtu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9jueciemhuuecvOe7meiwgeeci++8n+WPjeato+i/meS4quS4lueVj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azleiiq+iuqOWlveeahOOAgjwvcD48cD48ZW0+NjguPC9lbT7ml7blhYnlpKrnm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vJ3lpKrlrr3vvIzlnKjmnIDlpb3nmoTlubTljY7ph4zvvIzkuI3opoHovpzotJ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Y5LjwvZW0+54us6Ieq5LiA5Lq66Lqy5Zyo5peg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6YeM77yM57uG5pWw5L2g57uZ55qE5Lyk5oKy44CCPC9wPjxwPjxlbT43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IseS4gOS4quS6uuaEn+inieecn+aXs+S4jeWdj++8jOaLpeaKseS5n+aYr+S4gOen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OAgjwvcD48cD48ZW0+NzEuPC9lbT7ml7bpl7TlnKjlj5jvvIzkurrkuZ/lnKjlj5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gqPlsLHmmK/kuIDlm6LmrLLmnJvvvIzmrLLmnJvkuI3mu6HotrPkvr/nl5voi6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mhIjlpKfvvIzlpLHmnJvkuZ/kvr/mmK/mhIjlpKf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Yir5Lq66Zeu5oiR6Lev5oiR6YO9556O5oyH55qE77yM56ys5LiA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6K6k6Lev56ys5LqM5piv5Li65LqG57uZ5LiW5Lq65LiA5Liq5pWZ6K6t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P5L6/55u45L+h6ZW/55qE5aW955yL55qE5Lq644CCPC9wPjxwPjxlbT43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XtuWAme+8jOS7peS4uuWdmuaMgeaYr+awuOS4jeWKqOaRh++8jOWQjuadpe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muaMgeWwseaYr+eKueeWkeedgO+8jOmAgOe8qeedgO+8jOW/g+eMv+aEj+mpr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S4ieWBnOedgO+8jOi/mOWcqOW+gOWJjei1sO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vkuobkuIDkuKrlpbPlhL/vvIzlvojlsI/lvojnn67lvojku7vmgKfvvIzkvYblpbn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4XmnInkuIDkuKrlpKflpKfnmoTkvaDjgII8L3A+PHA+PGVtPjc1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oOF55qE5bm05Luj77yM5LiA5Y+l5Lqy54ix55qE5YWF5YW26YeP5Lmf5bCx5piv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V5b+F5aSq6K6k55yf44CCPC9wPjxwPjxlbT43Ni48L2VtPuabvue7j+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Viu+8jOS9oOS7rOi/mOiusOW+l+aIkeWQl++8n+eOsOWcqOmZquedgOS9oOeah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vlOaIkeWlveWQl++8nzwvcD48cD48ZW0+NzcuPC9lbT7lr7nmiJHkuI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r7fnm7TmjqXmnaXnu5nmiJHor7TvvIzliKvliLDliKvkurrpgqPph4zljrvlrqPms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pITlronmlL7nmoTmg4Xnu6rjgII8L3A+PHA+PGVtPjc4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K6p5bim5p2l55qE5Z+65pys6YO95piv5b6X5a+46L+b5bC677yM5Yir5aaE5oO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uA5LmI5bCK6YeN5ZKM5b+D55a844CC5LiN6KaB5Lul5Li65piv6Ieq5bex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I57KX5b+D5oiW55u45L+h5LuW5piv5LiA5Liq57KX5b+D55qE5Lq644CC6YGH6Ke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f54ix55qE5Lq677yM5oem5aSr5Lmf5Lya5Y+Y5YuH5pWi77yM57KX5b+D6ay8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7uG5b+D44CCPC9wPjxwPjxlbT43OS48L2VtPuS6uumDveaYr+i/meagt+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juWjsOS4i+awlO+8jOiiq+eIseeahOaXtuWAmei2vumrmOawlOaJ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IDkuKrkurrkuI3lj6/og73niq/lkIzmoLfnmoTplJnor6/kuKT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ozmrKHov5jov5nmoLflgZrvvIzlt7Lnu4/kuI3lho3mmK/niq/plJnvvIz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Inmi6njgILmiJDlip/vvIzkvr/mmK/nq5notbfmr5TlgJLkuIvlpJrkuID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bm456aP5YW25a6e55yf55qE5b6I566A5Y2V77ya5pyJ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L5YGa77yb5pyJ5omA5pyf5b6F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cGlhZmh4b2Jn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XBpYWZoeG9i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D17360EC5CED2D92CB884ABB32F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