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9D0475C6C535D0A63690AC468C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9D0475C6C535D0A63690AC468C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a2Q5ruh5pyI6YWS5b6u5L+h6YCa55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W+l+i0teWtkOWWnOebiO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7oeaciOaRhuWWnOWutO+8jOS6suaci+WlveWPi+mDveivt+adp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BmumkkO+8jOmFkuaYr+mGh+e+juWPjOWWnOmFku+8jOiPnOaYr+a7oeaxieWkp+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iCtOS4sOebm+aVrOi0teWuvu+8jOacn+ebvOi1j+WFiemlseWPo+emj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QjOWWnOWQjOWWnOOAgjwvcD48cD48ZW0+Mi48L2VtPuelpeS6keWkqeS4iue7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WPq++8jOaYqOaXpeWwj+WFrOS4u++8jOmZjeS4tOWutumHjOeske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iyjO+8jOS4i+aciOa7oeaciOmFku+8jOeJueadpeaKiuS9oOivt+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W3p++8jOS9oOeahOaJjeawlOWmme+8jOaIkeeahOWtqeWtkOivt+S9oOaKse+8j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nOawlOWlve+8jOW/q+S5kOWkp+aRhuWutO+8jOacn+acm+S9oOaXq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+iOS4gOi+iOeahOaDheaEj+W7tue7reedgO+8jO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ahOasouS5kOmZquS8tOedgO+8jOS4gOiFlOS4gOiFlOeahOeDreaDheWghuen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kqeeahOaXpeWtkOa1geWkseedgOOAguWcqOaIkeWWnOW+l+WEv+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gOivt+WlveWPi+S4gOWQjOeVhemlru+8jOWPi+aDheWNh+WNju+8jOWyg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iwouiwouS9oOiDveW4puadpeabtOWkmueahOWQieelpeOAg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Wwj+Wune+8jOWRseWRseiQveWcsO+8jOW4puadpeS6h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S6huWWnOawlO+8m+S4jeefpeS4jeinie+8jOa7oeaciOadpeWIsO+8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6suWPi++8jOWKnuS6huahjOmFkuW4re+8m+eJueaEj+mAmuefpe+8jOivt+S9oO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S6q+S6humrmOWFtO+8jOWTgeWwneS6hueUnOe+juOAguaEv+S9oOS4gOWQ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S5kOeVheaAgO+8gTwvcD48cD48ZW0+NS48L2VtPuWutuWEv+W8peaci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ci+WlveWPi++8geS4uuaEn+iwouWQhOS6suaci+WlveWPi+aKrOeIse+8jOeJueiu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+8jOeDreeDiOasoui/juaQuuect+WFieS4tO+8geaXtumXtHh477yM5Zyw5Z2AeH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kvbPpn7PvvIF4eOaVrOS4iuOAgjwvcD48cD48ZW0+Ni48L2VtPuWutuWEv+W8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S6suaci+S4uuetlOiwouWQhOS6suaci+WlveWPi+WOmueIse+8jOeJue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i/juaQuuect+WFieS4tOaXtumXtO+8mnh45bm0eHjmnIh4eOaXpe+8jHh4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eHjml7blvIDluK3lnLDngrnvvJp4eOi3r+e6v++8mnh46Z2Z5YCZ5L2z6Z+z77yMeHj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cuPC9lbT7miJHku6zlrrblqbTllbzlo7Dlo7DliqjlkK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rvkurrkvZPmuJDlpI3lgaXlurfvvIzmuKnmmpblubjnpo/lv6vkuZDmr4/ml7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gqbogLPoioLlpY/po5jmiazvvIzmiJHku6zlrrbllpzmt7vlubLph5H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Iflpb3nvo7phZLkvbPogrTvvIzpgoDor7fkvaDkuI7miJHku6zkuIDotbf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ov5nkuIDmrrXnvo7lppnml4vlvovjgIJ4eOaVrOS4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eWRseWdoOWcsO+8jOemj+i/kOS4tOmXqOWFqOWutuS6uuasouWoseS4jeW3s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ac5b6X6LS15a2Q77yM6K+35biW5a+E5Y675p2l6YKA5L2g77yM562J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ZOf44CC5Lqy5Y+L5aW95Y+L5p2l5Zac5rCU56aP5rCU57Sn6Lef5p2l77yM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S25a6J5YWo5YGl5bq36auY5YW05pu06IyB5aOu44CCPC9wPjxwPjxlbT4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c576O77yM5oqk5L2R5Zyo5LiL77yM5aSp6ZmN6bqf5YS/77yM5byE55KL5LmL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peg6LWW77yM5bCx54ix5L2/5Z2P44CC5oOz6KaB5L2g5Lqy77yM5oOz6KaB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l5aSH6JaE6YWS77yM6IGK6KGo6LCi5oSP44CC5qyi6L+O5YWJ5Li077yM5LiN6IO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xMC48L2VtPuaIkeWutuacieWuneWInemVv+aIkO+8jO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9kOWRteaKpO+8m+i/t+i/t+eziueziuWwj+S4nOilv++8jOS4jeivhuS7lueI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mO+8m+Wwj+WYtOWYn+WYn+WQueazoeazoe+8jOacieS6uuS6suS6suecieecvOesk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WIhumHj+i2s++8jOWFqOWutuS4iuS4i+S5kOe/u+Wkqe+8m+ivmumCgO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i1j+Wune+8jOWPpuacieWlveWutOebuOaLm+W+he+8m+WQm+S5kOaIkeS5kOWQ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S6i+WlveS6i+WFseWIhuS6q+OAgjwvcD48cD48ZW0+MTE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mgqDplb/vvIzliJ3kuLrkurrniLbvvIzmrKLkuZDlpJrlpJr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l6Dku6XoqIDooajvvIzpgoDkuIrlpb3lj4vvvIzliY3mnaXmrKLluo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nkuLTvvIzkuI3op4HkuI3mlaPjgII8L3A+PHA+PGVtPjEyLjwvZW0+5LiA5py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p2l5Yiw5Lq66Ze077yM57uZ5YWo5a625bim5p2l5peg6ZmQ5oOK5Za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65LqG6K6p5bCP5a6d5a6d5YGl5bq35oiQ6ZW/5bGV57+F57+x57+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bCP5a6d5a6d5LuK5ZCO55qE6YGT6Lev5LiA5biG6aOO6aG677yM5oiR5Lus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56WI56aP77yM6YKA6K+35ZCE5L2N5p2l5a6+5rK+5a6d5a6d5LmL5Zac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qL5Lia6JK46JK45pel5LiK44CCPC9wPjxwPjxlbT4xMy48L2VtPuacrOS6u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ciOS5i+mZheeJuemCgOWQhOS6suaci+WlveWPi+WJjeadpeelnei0uu+8jOW5tu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H5LiL6JaE6YWS5Yeg5bit77yMeHjmkLrlprt4eOeDreeDiOasoui/ju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W5tuihqOekuuiht+W/g+eahOaEn+iwouOAgjwvcD48cD48ZW0+MTQ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6vllrPllrPvvIzllpzkuovliLDlkrHlrrbvvIzljYPph5Hlh7rkuJbkuZDlk4jlk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lpb3ov5DmnaXvvIzotKLmupDmu5rmu5rnm5vkuI3oobDjgILku4rml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6HmnIjphZLvvIzmlazor7flhYnkuLTmg4XosIrljprjgILmnKzkurrlt7LlpIfkuI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lpb3oj5zvvIzmrKLov47otY/lhYnvvIE8L3A+PHA+PGVtPjE1LjwvZW0+5oiR5a62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aOw5aOw5oKm6ICz77yM5aiH5aa76Lqr5L2T5riQ5aSN5bq35YGl77yM5rip6aa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76O5aaZ5Yqo5ZCs5peL5b6L6aOY6I2h77yM5oiR5a625Zac5re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L6ZmF77yM5oiR5Lus5aSH5aW9576O6YWS5L2z6IK077yM6K+a6YKA5L2g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YiG5Lqr6L+Z5q61576O5aaZ5peL5b6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og+Wog++8jOaKiuWutuWPke+8m+iDluWunei0ne+8jOaKiui0ouWghu+8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WtkOa7oeaciO+8jOWlveWPi+mDveadpeeymOeymOi0ouawlOWQp+OAgua7oeac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Omu+8m+a7oeaciOmlre+8jOaXpeWtkOeUnO+8m+a7oeaciOiPn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+8jOS4jeimgeW/mOiusOWViu+8gTwvcD48cD48ZW0+MTcuPC9lbT7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mnaXpmLLogIHvvIzmiJHljbTniLHlpbPkuIDoiKzlpb3jgILlpoLku4rllpzkuo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lpzlvpfljYPph5HmhL/lvpflgb/jgILohLjlup7kvLzniLbnnLzkvLz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mg7nkurrnlrzjgILnnLznnIvlh7rnlJ/lv6vkuIDmnIjvvIzmkYbku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r7fkurLmnIvjgILmlazor7flhYnkuLTvvIE8L3A+PHA+PGVtPjE4LjwvZW0+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pyJ5LiA5paw5oiQ5ZGY5q2j5byP5YWl5oi35oiR5a6277yM5L2g5o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Lq65aSa5LiA5byg5Zi077yM5Li65LqG6YG/5YWN5Lul5ZCO5L2g5Lus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b6X5ZCD77yM5piO5aSpeHjngrnliY3vvIzpgJ/mnaV4eOmFkuW6l+i5re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jOmAvuacn+aXoOaViO+8gTwvcD48cD48ZW0+MT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vvIzlkbHlkbHokL3lnLDvvIzluKbmnaXkuoblv6vkuZDvvIzluKbmnaXkuob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kuI3op4nvvIzmu6HmnIjmnaXliLDvvIznuqbmnaXkuobkurLlj4vvvIzlip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K3vvJvnibnmhI/pgJrnn6XvvIzor7fkvaDniaLorrDvvIzliIbkuqv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kuobnlJzonJzjgILmhL/kvaDkuIDotbfmnaXvvIzlubjnpo/kuZD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oSf6LCi5ZCE5Lqy5pyL5aW95Y+L5oqs54ix77yM54q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ruh5pyI54m56K6+6JaE5a6077yM54Ot54OI5qyi6L+O5oKo55qE5Yiw5p2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eOW5tHjmnIh45pel77yMeOaXtui/m+Wcunh45pe25byA5bit77yM5Zyw5Z2AeHj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liLDmnaXvvIF4eOaVrOS4iuOAgjwvcD48cD48ZW0+MjEuPC9lbT7ku4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L7lrZDvvIznibnorr7phZLluK3mlbDmoYzvvIzlpKfmkYbnvqToi7HogZrkvJrvvI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rabmnpflkITot6/osarmnbDvvIzmhL/kvaDkurLniLHnmoTmnIvlj4vvvIz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kuIrotLXlrr7vvIzotY/ohLjmnaXnnIvnnIvniqzlrZDvvIzlhbHluobnlJ/ov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6d54mp5LiA55Sf77yM5YWo5a62546v57uV77yb5a6d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6L+Q5p2l5Yiw77yb5a6d54mp5LiA5ZOt77yM54Om5oG86K6p6Lev77yb5a6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577yM6LSi56We562+5Yiw77yb5a6d54mp5ruh5pyI77yM576O5aW954Ot54OI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F5Li077yM6auY5YW05Yqg5YiG77yB5LiA5ZCM5Zad5Zac6YWS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hOS9jeS6suaci+WlveWPi++8jOW9k+aciHh45peleHjml7bmlb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zlrZDvvIjlubLph5HvvInlsI/lranmu6HmnIjkuYvllpzvvIx4eOaQuuWmu3h45Zyo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WOheWkh+S4i+iWhOmFkuWHoOW4re+8jOasoui/juaCqOeahOWFieS4tO+8gXh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C48L2VtPuWkq+S6uuivnuS4i+S4gOejheeUt++8jOWIn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W/g+WGheasou+8jOeJueaEj+aRhuS4i+WIneeUn+WutO+8jOS6suaci+WlveWP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uacieWlvemFku+8jOacieWlveeDn++8jOacieWlveiPnO+8jOacieWlveml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adpeWwseihjO+8jOS4jee8uumCo+eCueS7veWtk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lpKflrrbnmoTmnJ/lvoXkuK3vvIzmiJHlrrbnmoTlrp3lrp3nu4jku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abvvIzkuLrkuoborrDlvZXlrp3lrp3miJDplb/nmoTkuIDmrrXnu4/ljobvvIznibn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j4LliqDmu6HmnIjlrrTvvIzop4LotY/miJHlrrblrp3lrp3mnYLogI3og7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miJHlrrblrp3lrp3mrKLlo7DnrJHor63vvIzmi6XmirHmiJHlrrblrp3lrp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uqvkvZPvvIzlkozmiJHku6zkuIDotbfliIbkuqvov5nku73lubjnpo/lkozllpz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6L+R77yM5ZC+5a625LiK5LiL6YO95Zyo5a+G6LCL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LqL77yM5YW55LqL5L2T5aSn77yM54m55Yir6ZyA6KaB5oKo55qE5Yqg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46w5a6a5LqOWFjlubRYWOaciFhY5pelWFjphZLlupfooYzliqjvvIz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vJrlrp3otJ3nlJ/ml6Xlv6vkuZDjgILlkbXlkbXvvIzkuIDlrpropoH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otJ3nmoTnlJ/ml6XlrrTlpaXjgII8L3A+PHA+PGVtPjI3LjwvZW0+5Zac5b6X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5ZOI5ZOI77yM5aW95LqL6L+e6L+e77yM5Zac5LiK5Yqg5Zac77yM6b6Z5Yek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yo5ZOq6YeM77yf57uZ5L2g5YaZ5LiA5Liq6K+35p+s77yM6YKA5L2g5Zad6YW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6YWS6I+c6Ieq5aSH77yM5LiN5a+55LiN5a+577yM5oiR6YO956yR5YK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+c6aWt5oiR6YO9566h77yM5L2g5bim5LiA5byg5Zi05p2l5bCx6KGM5Lq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ZWK44CCPC9wPjxwPjxlbT4yOC48L2VtPuS7iuWkqeaYr+S4quWlve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WWs+WWs+WPq++8jOWWnOW+l+m+meWHpOWPjOiDnuiDju+8jOefreS/oeS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wj+adoe+8jOmlremmhumFkuW4reS4gOaRhuWlve+8jOivmumCgOadpeWuvu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dpeWwseadpeWQp++8jOWIq+aLv+WkquWkmue6ouWM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nlrZDmu6HmnIjpqazkuIrliLDvvIznvo7lpb3lkLnlk43pm4bnu5Plj7fvvIz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kvKDllpzmiqXvvIzov5zkurLov5Hpgrvpg73or7fliLDvvIzkurLlj4vlpb3lj4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vvIzmkK3moaPlk6Xku6zor7foh6rliLDvvIzllpzphZLllpzlrrTlt7LmkY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v6vmnaXlh5Hng63pl7njgILlkbXlkbXlkbXlkrHku6zlkIz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5u055+l6YGT5L2g5auJ5aaS5oiR5a625a2p5a2Q5rCU5a6H6L2p5p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YCc5YKl44CB546J5qCR5Li06aOO77yM5pyA6L+R5ZKM5aqz5aaH5ZWG6Ye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WOW5tFjmnIhY5pelWFjphZLlupfkuLrkvaDmj5DkvpvkuIDkuKrlm7Top4LmiJHlrrb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nmoTluIXmsJTlsI/lranlhL/nmoTmnLrkvJrvvIzov4fkuobov5nkuKrmnZH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flkq/vvIzlh4bml7bmnaXvvIE8L3A+PHA+PGVtPjMx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Zac6bmK5p6d5aS05Zaz5Zaz5Y+r77yM5Zac5b6X6b6Z5Yek5Y+M6IOe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Y675LiA5bCP5p2h77yM6aWt5bqX6YWS5bit5LiA5pGG5aW977yM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b+r5p2l5Yiw44CC5p2l5bCx5p2l5ZCn77yM5Yir5ou/5aSq5aSa57qi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rOS6uuWtmeWtkOa7oeaciOS5i+mZheeJuemCgOWQ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Jjeadpeelnei0uu+8jOW5tuWcqHh46YWS5bqX5aSH5LiL6JaE6YWS5Yeg5bit77yM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t4eOeDreeDiOasoui/juWQhOS9jeeahOWFieS4tOW5tuihqOekuuiht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MuPC9lbT7mmI7lpKnmmK/kuKrnibnliKvml6XvvIzlrZnlrZ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7lrrTml7bjgILnibnpgoDlpKfkvJnliY3mnaXlpKfogZrkvJrjgILnuqLpuKH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kuLLvvIzoi6Xmg7PorqnmiJHmmI7lubTljrvlkIPkvaDlrrbnmoTllpzppo3pp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mI7lpKnlhYjmnaXlkIPmiJHlrrbnmoTnuqLpuKHom4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a6d5a6d55m+5aSp77yM5qyj5Zac5LiH5YiG77yM5b+D5oO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qe5a605bit77yM5bqG6LS65qyi6aKc77yM6YKA6K+35a6+5pyL77yM6b2Q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6w5b6X57qi5YyF77yM5aSa5bCR5LiN6ZmQ77yM5Y2D5LiH5YWJ5Li0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77yBPC9wPjxwPjxlbT4zNS48L2VtPuWuneWunea7oeaciO+8j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7oea7oe+8jOW5uOemj+a7oea7oe+8jOW/q+S5kOa7oea7oe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veWwhuS7luWbtOe7le+8jOaJgOacieeahOiEuOW6numDveS4uuS7lu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7juatpOWBpeW6t+aIkOmVv+WQiOWutuasouS5kO+8jOWJjeeoi+mUpue7o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zYuPC9lbT7ku4rlpKnkuKrlkInml6XvvIzllpzpuYrmoJH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lj6vvvIzllpzlvpfpvpnlh7Dlj4zog57og47lrp3lrp3vvIznn63mtojmga/kvK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HvvIzppJDppoblrrTluK3kuIDmkYbmlL7vvIzpgoDor7flrqLkurrlv6votb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sLHlv6vmnaXvvIzliKvmi7/ov4flpJrlpKfnuqLljIXjgIJ4eOaV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54eOW5tHh45pyIeHjml6XvvIzoh6rlt7HlhazlrZB4eOWwj+Wtq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Xtu+8jOeJuemCgOWQhOS6suaci+WlveWPi+WJjeWOu+W6hui0uu+8jOW5tuWcqH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aSH5LiL6JaE6YWS5Yeg5bit77yMeHjmkLrlprt4eOasoui/juivuOS9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nh45pWs5LiK44CCPC9wPjxwPjxlbT4zOC48L2VtPue+juWlveWIsO+8jOW+l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HuuS8l+iyjO+8jOayoeW+l+aMke+8m+WRvei/kOWlve+8jOaJjeaDhemrmO+8m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eItuavjeeske+8m+aRhumFkuW4re+8jOmBk+i0uuWIsO+8m+WPkeefreS/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mCgO+8m+WFseS4vuadr++8jOWFtOiHtOmrmO+8m+ivt+aMieaXtu+8jOiOq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nKjlkrHku6znmoTnrYnlvoXkuK3vvIzmiJHlrrb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gLvnrpfmu6HmnIjllabvvIzkuLrkuoborrDlvZXlrp3lrp3nlJ/plb/nmoTkuIDmrr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nibnnuqbor7fkvaDmnaXlj4LkuI7mu6HmnIjlrrTvvIzmrKPotY/miJHlrrb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gI3mnKzpoobvvIzlgL7lkKzmiJHlrrblrp3lrp3mrKLlo7DnrJHor63vvIzmi6Xm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lrp3muKnova/ouqvkvZPvvIzlkozlkrHku6zkuIDlkIzlhbHkuqvov5nku73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E8L3A+PHA+PGVtPjQwLjwvZW0+eHjlubR4eOaciHh45pel5pys5Lq6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u6HmnIjkuYvpmYXnibnpgoDlkITkurLmnIvlpb3lj4vliY3mnaXnpZ3otLrvvIzlubb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Wkh+S4i+iWhOmFkuWHoOW4re+8jHh45pC65aa7eHjng63ng4jmrKLov47lk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lubbooajnpLroobflv4PnmoTmhJ/osKLjgII8L3A+PHA+PGVtPjQ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uh5pyI6ams5LiK5Yiw77yM5bm456aP5ZC55ZON6ZuG57uT5Y+377yM5Zac6bmK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ac5oql77yM6L+c5Lqy6L+R6YK76YO96K+35Yiw77yM5Lqy5pyL5aW95Y+L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5ZOl5Lus6K+36Ieq5Yiw77yM5Zac6YWS5Zac5a605bey5pGG5aW9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YeR54Ot6Ze544CC5ZG15ZG15ZG15aSn5a625ZCM5Za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Ev+a7oeaciO+8jOaRhumFkuW/l+W6huOAguecn+ivmumCgOe6pu+8jO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OAguWIhuS6q+WWnOaCpu+8jOS8oOi+vuelneemj+OAguW/q+S5kOWQjO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emj+OAgumFkuimgeWWneWlve+8jOmlreimgeWQg+mlseOAgue+juWRs+WFseS6q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a3u+Wvv+OAgjwvcD48cD48ZW0+NDMuPC9lbT7lkITkurLmnIvlpb3lj4vvvIzlvZP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5pe25pW077yM6Ieq5bex5YWs5a2Q5bCP5a2p5ruh5pyI5LmL5Zac77yMeHjmkLrl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qHh46YWS5bqX6aSQ5Y6F5aSH5LiL6JaE6YWS5Yeg5bit77yM5qyi6L+O5oKo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eHjmlazkuIrjgII8L3A+PHA+PGVtPjQ0LjwvZW0+5oOz5LiN5oOz5ZCs5ZCs5pyA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77yf5oOz5LiN5oOz5pG45pG45pyA5aiH5aup55qE55qu6IKk77yf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A5riF5r6I55qE55y8552b77yf5p2l5ZCn77yM5bCP5aWz5ruh5pyI5Zac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N6Jma5q2k6KGM77yBPC9wPjxwPjxlbT40NS48L2VtPuWWnOW+l+Wtm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ske+8jOa7oeaciOmFkuetteadpeaRhuWlveOAguasoui/juS6suaci+mDv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0uuWWnOS6i+WTiOWTiOeskeOAguaIkeacieWWnOS6i+aIkeW8gOW/g++8jO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QjOWIhuS6q+OAguS9oOiDveWFieS4tOaIkemrmOWFtO+8jOWWnOS6i+i/nui/n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OAgjwvcD48cD48ZW0+NDYuPC9lbT7lrZnlrZDmu6HmnIjvvIznpZ3npo/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u6Hmu6HvvIzlubjnpo/mu6Hmu6HvvIzlv6vkuZDmu6Hmu6HvvIzmiYDmnI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73lsIbku5blm7Tnu5XvvIzmiYDmnInnmoTohLjlup7pg73kuLrku5blvq7nrJ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raTlgaXlurfmiJDplb/lkIjlrrbmrKLkuZDvvIzliY3nqIvplKbnu6P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3LjwvZW0+5Zac5b6X6LS15a2Q57K+56We54i9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5Ly857OW77yM5Lqy5pyL5aW95Y+L6YO956ew6LWe77yM5Y+v54ix5aW9546p5Y+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6d5a6d5ZGo5bKB55Sf5pel5Yiw77yM5qyi5aSp5Zac5Zyw5LmQ5reY5reY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u46YKA5ruh5pyI5Lya77yM576O6YWS5L2z6IK06b2Q5qyi55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eIveWkj+mjjuaLgumdouWQueadpe+8jOWQvuWutuWFrOS4u+aso+WWn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W/q+S5kOW8pea8q+WFqOWutu+8jOaIkeS7rOeJueWkh+a7oeaciO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vt+S9oOadpeWPguWKoO+8jOW4jOacm+i/measoeWutOW4reaYr+S9o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kuPC9lbT7npaXkupHlpKnkuIrnu5XvvIz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vvIzmmKjml6XlsI/lhazkuLvvvIzpmY3kuLTlrrbph4znrJHvvIzlpKnnlJ/mmK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IvmnIjmu6HmnIjphZLvvIznibnmnaXmiorkvaDor7fvvIzkvaDnmoTmiYvoibr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3msJTlppnvvIzmiJHnmoTlrZnlrZDor7fkvaDmirHvvIzmsr7msr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pb3vvIzlv6vkuZDlpKfmkYblrrTvvIzmnJ/mnJvkvaDml6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O5aSp5piv5Liq54m55Yir5pel77yM54qs5a2Q55m+5pel6K6+5a60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aSn5LyZ5YmN5p2l5aSn6IGa5Lya44CC57qi6bih6JuL77yM5ruh6IS45Li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piO5bm05Y675ZCD5L2g5a6255qE5Zac6aaN6aaN77yM6K+35piO5aSp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iR5a6255qE57qi6bih6JuL44CCPC9wPjxwPjxlbT41MS48L2VtPuWutuWEv3h4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y5pyL5aW95Y+L44CC5a2p5a2QeHjlh7rkuJbkuYvlkI7vvIzmlLbliLDkuob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uobotLrnlLXor53vvIzkuLrmhJ/osKLlkITkurLmnIvlpb3lj4vnmoTmiq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nlrZDlsI/lranmu6HmnIjkuYvml7bvvIznibnorr7oloTlrrTvvIzlnLDlnYB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Hh477yM55yf5oya55qE6YKA57qm5aSn5LyZ5YS/5YmN5p2l77yBeHjmlaz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6d5a6d5ruh5pyI77yM6YCB5Y675ruh5ruh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el6LWE5rao5ruh77yM5bm/5byA6LSi5rqQ77yM5aSa6LWa5a6d5a6d55qE5aW257K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ZyG5ruh77yM5rKh5pyJ57y66Zm377yM5Li65a6d5a6d5Yib5LiL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76O5ruh77yM5rKh5pyJ6YGX5oa+77yM6K6p5a6d5a6d5oiQ6ZW/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C9wPjxwPjxlbT41My48L2VtPumereeCruWZvOWVquaUvuWTjeS6huW5uOem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rmOaMguaCrOadpeWlvei/kO+8m+eKrOWtkOa7oeaciOWWnOS4iuWKoOWWn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UnOS4iuWKoOeUnO+8m+mFkuWutOaRhuWHuuWmguaEj++8jOeskeiEuOaJm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WwseWwkeS9oOi/mei0ouelnueIt+S6suS4tOWvkuiIje+8jOaWveaBqee6s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ah+Wkp+W4neivtO+8muS4jeiDveWwkeS9oO+8jOWTiOWTiO+8jO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rKPpl7vlrp3lrp3mu6HmnIjvvIzosarljY7phZLluK3lh6Dnmb7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vannpLznuYHlpJrvvIzlpYnkuIrnn63kv6HkuIDmnaHvvIznpZ3mhL/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rp3lrp3lv6vkuZDmiJDplb/vvIzogarmmI7lj6/niLHkuJTkvLbk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rprlgZrnirblhYPpg47vvIE8L3A+PHA+PGVtPjU1LjwvZW0+5rip6aa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76O5aaZ55qE5peL5b6L77yM5Zyo5oiR5a625Zac5re75YS/5a2Q5ruh5pyI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H5aW95LqG576O6YWS5L2z6IK077yM6K+a6YKA5L2g5ZK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q615Yqo5ZCs55qE5peL5b6L44CCWFjphZLlupdY5pyIWOaXpVjml7blvJ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3or7fmgqjlhYnkuLTjgII8L3A+PHA+PGVtPjU2LjwvZW0+5rKh5pyJ5L2g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Lmf5LiN5aW95Zad77yb5rKh5pyJ5L2g77yM5pyA6aaZ55qE6I+c5Lmf5LiN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YaN576O55qE5pel5a2Q5Lmf5bCR5LqG5b+r5LmQ77yb5LuK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qyi6L+O5L2g5p2l57uZ5oiR5bim5p2l5pu05aSn55qE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Oemj+WcqOWTqumHjO+8n+WcqOaIkeWwj+Wut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mua3u+WuneWuneaYr+aIkeacgOWkp+W5uOemj+OAguW/q+S5kOWcqOWTqumHjO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freS/oemHjO+8jOacieS6huS9oOeahOelneemj+aYr+aIkeacgOWkp+W/q+S5k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WcqOWTqumHjO+8n+WcqOa7oeaciOmFkuWutOmHjO+8jOacieS9oOeahOWIsO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aso+WWnO+8jOS8muS7pOaIkeS7rOaVtOS4qumFkuWutOiTrOiNnOeUn+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KzkurrlhazlrZB4eOS4jnh45bm0eHjmnIh4eOaXpea7o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JuemCgOWQhOS6suaci+WlveWPi+WJjeWOu+W6hui0uu+8jOW5tu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SH5LiL6JaE6YWS5Yeg5bit77yMeHjmkLrlprt4eOasoui/juivuOS9je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ihqOi+vuecn+W/g+ivmuaEj+eahOiwouiwouOAgnh45pWs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ciOS5i+WJje+8jOeqgeS8oOWWnOiur++8jOWuneWunemZjeS4t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+8jOS4gOaciOW3sua7oe+8jOWBpeW6t+W/q+S5kO+8jOW5s+WuieaIkO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so+WWnO+8jOeJueWkh+mFkuW4re+8jOWFsemCgOS6suaci++8jOS4vuadr+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/q+S5kO+8jOiMgeWjruaIkOmVv++8jOWHhuaXtui1tOe6pu+8jOS4h+eJqeaO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rei0uuWkp+mpvuOAgjwvcD48cD48ZW0+NjAuPC9lbT7pn7blhYnpo57pgJ3vvIz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7lpKnvvIzmrKLllpzkuIfliIbvvIzlv4PlooPlnIbmu6HvvIznibnlip7lrrT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rmrKLpopzvvIznuqbor7flrr7mnIvvvIzpvZDmnaXogZrppJDvvIzorrDkvY/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I3pmZDvvIzljYPkuIfojoXkuLTvvIzllpzmsJTmsr7ms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E5Lqy5pyL5aW95Y+L77ya5qGC5Ye65aW96YWS6L+O5Lqy5pyL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o6l5L2z5a6+77yB5b2T5pyIeHjml6V4eOaXtuaVtO+8jOiHquW3seWFrOWtk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aciOS5i+WWnO+8jHh45pC65aa7eHjlnKh4eOmFkuW6l+mkkOWOheWkh+S4i+iWh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e+8jOasoui/juWQhOS6suaci+WlveWPi+eahOWFieS4tO+8gXh45pWs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OebtOefpemBk+S9oOWrieWmkuaIkeWutuWtqeWtkOawlOWuh+i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jjua1geWAnOWCpeOAgeeOieagkeS4tOmjju+8jOacgOi/keWSjOWqs+Wmh+WV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qHh45bm0eHjmnIh4eOaXpXh46YWS5bqX5Li65L2g5o+Q5L6b5LiA5Liq5Zu06K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a5ruh5pyI55qE5biF5rCU5bCP5a2p5YS/55qE5py65Lya77yM6L+H5LqG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L+Z5Liq5bqX5ZKv77yM5YeG5pe25p2l77yBPC9wPjxwPjxlbT42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ciOS6hu+8jOivt+W4luWGmeWlveS6hu+8jOmFkuW4reWkh+WlveS6hu+8jOebv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WFqOWutuiNo+iAgOS6huOAguWRteWRte+8jOS6sueIseeahOaci+WP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WWnea7oeaciOmFkuWTp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d1aG51Zmxx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ndWhudWZs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9D0475C6C535D0A63690AC468C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