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D6258B3F079073C91E1B50296A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6258B3F079073C91E1B50296A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h+Wtl+efre+8jOaDheaEj+mVv++8jOWIneWF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aAneW/te+8m+iZveeEtui/nO+8jOS6puaDpuW/te+8jOaEv+S9oOW8gOaAg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WWnOi/nui/nu+8jOS5kOe/qee/qe+8jOW5uOemj+mZquWcqOS9oOi6q+i+u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5he+8jOWPi+aDhea3se+8jOelneS9oDIwMjHmm7TlkJHliY3vvIzliJ3lha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raPmnIjliJ3lha3pgIHnqbfml6XvvIzpgIHkvaDmhL/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rlpb3ov5DlronlurfkvLTlkInnpaXvvIzng6bmgbzlhajmtojlv6fkvKTot5HvvJv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m7Dpmr7kuI3op4HkuobvvIzlubjnpo/nvo7mu6Hlk4jlk4jnrJHjgILmraPmnIjliJ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lubjnpo/vvIznpo/mmJ/pq5jnhaf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psqTmmK/po47pnaHkuJbnlYznmoTpo47msLTpsbzvvIzlr5PmhI/lkInnpa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rrluKbmnaXlpb3ov5DvvIzku4rlpKnmmK/kuIDlubTkuK3mnIDlpb3ov5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pKfms6LplKbpsqTljbPlsIblkJHkvaDmuLjov4fmnaXvvIznpZ3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ov5DkuI3mlq3vvIzlv4Pmg7PkuovmiJDjgII8L3A+PHA+PGVtPj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pgIHnqbfnpZ7vvIzpgIHlrozlha3lha3lpKfpobrvvIzpobrpobrmupzmupzkuI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UuPC9lbT7mraPmnIjliJ3lha3vvIzlha3lha3lpKf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h7rooYzvvIzlupfpk7rlvIDlvKDnlJ/mhI/lhbTpm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j5HkuIDlj5HvvIzlpb3ov5DlsLHliLDlrrbvvIznpo/msJTpgIHkuI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iLvvvIzlpKflubTliJ3lha3kuobvvIzlpZTms6LnmoTlsoHmnIj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ml7blhYnvvIzpg73mjKHkuI3kvY/ov5nku70mbGRxdW875p2l5Yq/5rG55rG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emj+awlO+8jOi1tuW/q+aKiuelneemj+mAgee7meS9oOWcqOaEj+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S7iuWkqeaJgOacieeci+WIsOi/meS7veelneemj+eahOS6uu+8jOmDveS8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WPkeWkp+i0ou+8jOWWnOawlOa0i+a0i+S4gOaVtOW5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S7iuWkqeaYr+Wkp+W5tOWIneWFre+8jDIwMj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rliKnml6XvvIzkuIDlo7Dpl67lgJnvvIzkuIDku73npZ3npo/vvIzpgIHnu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nInnpo/msJTnmoTmgqjvvIzmhL/mgqjlpoLmhI/jgIHkuovkuovpobrliK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vvJrlvIDlv4Plv6vkuZDvvIz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KflubTliJ3lha3vvIznpZ3mgqjvvJrlrrbpobrvvIzkur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jgII8L3A+PHA+PGVtPjkuPC9lbT7lpKflubTliJ3lha3lubPlronml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ooajlv4PmhI/vvIzmtZPmtZPlj4vosIrplb/nm7jns7vvvIzpgIHkvaA45aS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aSn5a625bmz5bmz5a6J5a6J44CCPC9wPjxwPjxlbT4xMC48L2VtPuemj+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mAouebm+S4luaKlueyvuelnu+8jOS6q+WPl+W5s+WuieWBpeW6t+i6q+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aEgeS6keaVo+WwveeDpuaBvOa2iO+8jOi0oua6kOa7mua7muS8vOa1qua9ru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ute+8jOmZpOWkleWbouWchuS6uuWuieS5kO+8jOW5uOemj+W8gOW/g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S5kOmZpOWkle+8jOW5uOemj+S4gOeUn++8geWIne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LniLHnmoTmnIvlj4vku6zvvIzku4rlpKnmmK/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6vkuZDlj6vnroDljZXvvIzmnInkuIDnp43muKnmmpblj6v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lv4Plj6vml6DoqIDvvIzmnInkuIDnp43lubjnpo/lj6vpmar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lj6vmsLjov5zvvIzmnInkuIDnp43nnJ/mg4Xlj6vnpZ3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6L+Z5Liq576O5aW955qE5pel5a2Q77yM56aP56aE5a+/5LiJ5pi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yA5aaC5oSP55qE6Zeu5YCZ77yM6YCB57uZ5oiR55qE576k5Y+L77yM5biM5p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u5L+h55qE5L2g77yM5aSp5aSp6YO95byA5b+D77yM5aSc5aSc6YO95pS+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6IiS5b+D77yM5bKB5bKB6YO95a6J5b+D44CCPC9wPjxwPjxlbT4x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eZvuW5tOS4gOmBh+eahOa3u+mhuuaXpe+8jOaJk+W8gOWQieelpeWlv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HuuWQieelpeWlveWKv+WktO+8jDY2NuOAgemhuumhuumhu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+8jOS6i+S4mumhuu+8jOWutuW6remhuu+8jOaEn+aDhemhuu+8jOi1mumSsemh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uu+8jOacgOWQjui/mOimgeelneS9oOW/g+aDhemhuu+8jOWKqOWKqOaJi+aM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veelneemj+aIkOWAjeWinuWKoO+8jOiuqei/meS7vea4qeaalue7p+e7re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KflubTliJ3lha3liLDvvIznpZ3kvaDnlJ/mhI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l6Dng6bmgbzvvIzlrqLkurrotbbkuI3ot5HvvIzml6XlpJzov5vpkp7npa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3lha3lvIDkuJrmi5votKLov5vlrp3vvIE8L3A+PHA+PGVtPjE1LjwvZW0+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4gOW4humjjumhuu+8jOS4gOmhuueZvumhuu+8jOS6i+S6i+mDve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PmnIjliJ3lha3opoHopoHpobrvvIzljYflrpjlj5HotKLmnInkva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vvIzkuovkuJrpobrvvIzpo57pu4Tohb7ovr7ov5DmsJTpob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iLHmg4XpobrvvIzlgaXlurflv6vkuZDlv4PmsJTpobrvvIzku4rlpKnopoHpob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rbluq3jgIHkuovkuJrjgIHniLHmg4XotoXnuqfpob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6Lev6L+H5L2g55qE5omL5py677yM5Li65L2g55WZ5L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6LWw5b+n5Lyk77yM6YCB5p2l5bm456aP44CC5Y+W6LWw54Om5omw77yM6JC95Li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6LW26LeR6ZyJ6L+Q77yM5Zyo6L+Z5LmI5LiA5Liq6YeN6KaB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peg5p6B6ZmQ77yM6aG65Yip5rC45LiN5pat77yM5Yir54q56LGr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K56aP5rCU6YCB5pyL5Y+L44CCPC9wPjxwPjxlbT4xOC48L2VtPuelneS7iuWkq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i+WPi+i0oua6kOa7mua7muadpe+8jOS7iuWkqei/lOeoi+eahOaci+WPi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OAgjwvcD48cD48ZW0+MTkuPC9lbT7ku4rml6XlpKflubTliJ3lha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DlubTlpb3ov5Dov57ov57vvIE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oS/5L2g77yM5a625bqt6aG65Yip5bi4576O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bi46auY5Y2H77yM54ix5oOF6aG65Yip5bi455Sc6Jyc77yM6LSi6L+Q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5Sf5rS76aG65Yip5LiN5pON5b+D77yM5Lq655Sf6aG65Yip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to+aciOWIneWFre+8jOaEv+S4u+iAtueoo+eahOW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ea7oeS9oOOAguS9v+S9oOaLpeaciea7oea7oeeahOiDveWKm+WIhuWIq+S4uuWc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tlOmsvOeahOivleaOouW8leivseOAguS4jemZt+WFpee9quaBtu+8jOWcqOS5i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soueEtueMruelreOAguaIkOS4uuWxnueBteeahOWLh+Wjq+S4juWfuuedo+eahOey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emj+mfs+mHiuaUvumtlOmsvOaJgOaNhue7keeahOe9quS6uu+8jOi/m+WFp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co+a0geeahOWbveW6puOAgjwvcD48cD48ZW0+MjIuPC9lbT7mraPmnIjliJ3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obrvvIzprYXlipvljYHotrPkurrop4Hkurr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6Wd5oS/5L2g77yM5bel5L2c6aG65b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i/5Zu+77yM5pyL5Y+L6aG655y877yM5LmJ6JaE5LqR5aSp77yM5oGL5Lq6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7yg57u177yM55Sf5rS76aG66aOO77yM5aW96L+Q6L+e6L+e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iA6aG65Yiw5bqV44CCPC9wPjxwPjxlbT4yNC48L2VtP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e6oueBq+eBq++8m+aEn+aDhemhuu+8jOeUnOeUnOicnOicnO+8m+WutuW6r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m+i6q+S9k+mhuu+8jOWBpeWBpeW6t+W6t++8m+i/kOawlO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uato+aciOWFre+8jOelneemj+mAgeS9oO+8muWFreWFremh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huuOAgjwvcD48cD48ZW0+MjUuPC9lbT7niZvlubTnpo/msJTliLDvvIz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pLTlj6/kuI3lsI/vvIzmlLbkuIDku73npZ3npo/vvIzlpb3ov5DkuIDmlbT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pZ3npo/vvIzotKLov5DlubTlubTmnInvvIznpZ3mnIvlj4vku6wyMDIx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6LSi6L+Q5aSn5Y+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m90cDJmM2U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ZvdHAyZjNl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6258B3F079073C91E1B50296A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