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905D4960682D6E435632117A9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05D4960682D6E435632117A9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7Sg6LS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iBquaYjueahOa2teS5i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juWkqei1i++8jOiAjOaMh+S4gOenjeenr+e0r+WSjOS/ru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geW+t+WMheWQq+WcqOS/ruWFu+S5i+WGhe+8jOi6q+S4jeS/ruWImeW+t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m+WtkOS4jeWPr+S7peS4jeS/rui6q++8jOiHquWkqeWtkOS7peiHs+S6juW6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eaYr+eahuS7peS/rui6q+S4uuacrO+8jOato+W/g+S7peS4uuacrO+8jOS/rui6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+8jOWQm+WtkOS5i+S/rui6q+S5n++8jOWGheato+WFtui6q++8jOWkluato+WFt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ekvOiyjOeahOS6uu+8jOWwseWDj+ayoeacie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v+Wxi+OAgjwvcD48cD48ZW0+NC48L2VtPuS4mueyvuS6juWLpO+8jOiNkuS6juW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IkOS6juaAne+8jOavgeS6jumaj+OAgjwvcD48cD48ZW0+NS48L2VtPuWmguaen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ruWFu+i+vuS4jeWIsOaPkOmrmOmJtOi1j+WKm+eahOebrueahGDvvIzkv67lhbvkuK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r6vml6DmhI/kuYnkuobjgII8L3A+PHA+PGVtPjYuPC9lbT7kv67lhb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oXlnKjlk4HmgKfvvIzmmK/ku5blnKjlvoXkurrmjqXnianov4fnqIvkuK3miY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moTkvJjnp4Dlk4HotKjjgILlroPkuI3mmK/mnI3ppbDljY7kuL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p6Plpb3vvIzllK/mnInnm7jlpITmlrnlj6/lk4Hor7vlvpf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nmoTkurrms6jph43lpJbooajnmoTkv67lhbvvvIzmnInnmoTkur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oXlnKjnmoTkv67lhbvvvIzogIzmnInnmoTkurrms6jph43nsr7npZ7nmoTkv67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IHluqbkuIrnmoTlvLHngrnkvJrlj5jmiJDmgKfmoLz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jgILmiYDosJPmnInkuIDlrprnmoTop4Hor4bmiJbkv67lhbvnmoTkurrvvIz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73lpJ/ms6jmhI/miJbmjozmj6Hoh6rlt7HmgIHluq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sbvooqvotYvkuojkuobkuIDnp43lt6XkvZzvvIzpgqPlsLH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EwLjwvZW0+5Lq65Zu65pyJ5LiA5q2777yM5oiW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77yM5oiW6L275LqO6bi/5q+b44CCPC9wPjxwPjxlbT4xMS48L2VtPuW+t+i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Yr+eUseihjOS4uu+8jOS4jeaYr+eUseaWh+Wtl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r7nkuo7lvrfooYzkuZ/lkIzmoLfmmK/moLzmoLzkuI3lhaXnmoTvvIzlm6DkuL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ngbXprYLnmoTlipvph4/lkoznlJ/msJTjgII8L3A+PHA+PGVtPjEz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K5bqU5b2T5piv5piO6LGB55qE77yM6YGT5b635LiK5bqU6K+l5piv5riF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K5bqU6K+l5piv5riF5rSB55qE44CCPC9wPjxwPjxlbT4xNC48L2VtP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mBk+S5ie+8jOaJgOihjOiAheW/oOS/oe+8jOaJgOaDnOiAheWQj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sr7or5rmiYDoh7PvvIzph5Hnn7PkuLrlvI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6O6LKM6ICM57y65LmP5L+u5YW755qE5Lq65piv5LiN5YC85b6X6LW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AgOaVrOS6uuS5i+W/g++8jOihjOenr+W+t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YjuekvOS5i+S6uuOAgjwvcD48cD48ZW0+MTguPC9lbT7li7/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7/ku6XlloTlsI/ogIzkuI3kuLrjgILmg5/otKTmg5/lvrfvvIzog73mnI3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A5Liq55yf5q2j5pyJ5L+u5YW7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JmxkcXVvO+aMq+WFtumUkCZyZHF1bzvnmoTnqIvluqbvvIzmiorlsJbplJD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7Hop5Lpg73no6jkuIvljrvkuobjgII8L3A+PHA+PGVtPjIwLjwvZW0+6Imv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v5q+P5Liq5Lq66YO95bqU6K+l5YW35aSH55qE5Z+65pys5L+u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h+WMluaYr+S4gOS4quS6uue0oOi0qOWSjOS/ruWFu+eahOWKn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WSjOS/ruWFu+aYr+S7juWIq+S6uui6q+S4iuWtp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bljoblvojpq5jnmoTkurrvvIzmlofljJbmsLTlubPlkozkv67lhb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ojpq5jvvIzogIzpgqPkupvmlofljJbmsLTlubPlkozkv67lhbvlvojpq5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mnKrlv4Xlvojpq5jjgII8L3A+PHA+PGVtPjIzLjwvZW0+6K6p5aWz5Lq6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oSf5oOF77yM6K6p55S35Lq65oGL5oGL5LiN5b+Y55qE5piv5oSf6KeJ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552A5pe26Ze05rKJ5reA77yM5oSf6KeJ6ZqP552A5pe26Ze05raI5aSx44CC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5Yqo54mp77yM5omA5Lul77yM6LCB5Y+I6IO95piO55m96LCB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6IO955CG6Kej6LCB55qE56a75byA77yfPC9wPjxwPjxlbT4yNC48L2Vt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S6jui0q+i0se+8jOS4jeaxsuaxsuS6juWvjOi0t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oDor7flkIPppa3vvIzlkIPlrozppa3luK7mnIvlj4vmlLbmi77ogIzkuI3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rnlmLTotbDkurrjgII8L3A+PHA+PGVtPjI2LjwvZW0+57K+56We5LiK55qE6YGT5b6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R5oyl5LqG5a6D55qE5r2c6IO977yM5Li+6LW35LqG5a6D55qE5peX5bic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Zu954Ot5oOF5ZKM5q2j5LmJ5oSf5Zyo546w5a6e5Lit5Z2H5b6X5pa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iB5Yqb5ZKM5L2c55So44CCPC9wPjxwPjxlbT4yNy48L2VtPuS8mOmbh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a4qeaflO+8jOaHguW+l+eIseOAguWlueeIseiHquW3seeIseiAgeS6uu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ci+WPi+eIseWQjOS6i+eIseW3peS9nO+8jOabtOefpemBk+WmguS9leWOu+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r4zotLXkuI3og73mt6vvvIzotKvotLHkuI3og7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mrabkuI3og73lsYjjgII8L3A+PHA+PGVtPjI5LjwvZW0+5pyL5Y+L57uZ5L2g55y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+35LiN6KaB5bem5Y+z5ruR44CCPC9wPjxwPjxlbT4zMC48L2VtPue+juW+t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mmme+8jOe7j+eHg+eDp+aIluWOi+amqOiAjOWFtummmeaEiOeDiO+8jOebluW5u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YvumcsuaBtuW+t+iAjOWOhOi/kOacgOiDveaYvumcsue+juW+t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nmiJHku6zmiorkuI3lkI3oqonkvZzkuLrliJHnvZrmnIDph43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fvvIE8L3A+PHA+PGVtPjMyLjwvZW0+5LiN5Lya5a695a655Lq655qE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+X5Yiw5Yir5Lq655qE5a695a6555qE44CCPC9wPjxwPjxlbT4zMy48L2VtPu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WSjOWTgei0qOS4juawtOS4gOagt++8muawtOa1heaApea1ge+8jOawtOa3seaal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pqoLkvaDvvIzkuI3mmK/lm6DkuLrkv67lhb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JXkvaDlk63jgII8L3A+PHA+PGVtPjM1LjwvZW0+5aW56IKM6IKk6IO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uu54q55Ly85LiA5rOT5riF5rC077yM6aG+55u85LmL6ZmF77yM6Ieq5pyJ5LiA55W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uY5Y2O55qE5rCU6LSo77yM6K6p5Lq65Li65LmL5omA5pGE6Ieq5oOt5b2i56e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riO44CC5L2G6YKj5Ya35YKy54G15Yqo5Lit6aKH5pyJ5Yu+6a2C5pGE6a2E5LmL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q65LiN6IO95LiN6a2C54m16JKZ57uV44CCPC9wPjxwPjxlbT4zNi48L2VtPumY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+Wus+WIq+S6uueahOS6uu+8jOiHquW3seS8mummluWFiOmBreWIs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bHkuI3lnKjpq5jvvIzmnInku5nliJnlkI3vvJvmsLTkuI3lnK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vpnliJnngbXjgII8L3A+PHA+PGVtPjM4LjwvZW0+5a6I5rOV5ZKM5pyJ6Im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pyJ6L+r5YiH55qE6ZyA6KaB5Lmf5LiN5Lya5YG356qD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qK55m+5LiH6YeR5YWD57uZ5LqG55uX6LS877yM5Lmf5rKh5rOV5YS/5oyH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G35LiN55uX44CCPC9wPjxwPjxlbT4zOS48L2VtPuWFrOWFseWcuuWQ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IseeahOS6uuS4i+S4jeadpeWPsOOAgjwvcD48cD48ZW0+NDAuPC9lbT7kv6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lnKjlr4LpnZnkuK3lvIDov4fljrvkuobvvIzmiJDlip/nmoTmnpzlrZDkvr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ph4znu5Plrp7jgII8L3A+PHA+PGVtPjQxLjwvZW0+5LiA5Liq5aWz5Lq6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piv576O6LKM77yM6ICM5piv5L+u5YW7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i+W+l+i/nO+8jOmCo+aYr+WboOS4uuaIkeermeWcqOW3qOS6uueahOiC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67lhbvmmK/kuIDnp43kurrnmoTlhoXlnKjntKD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rrku6zpg73mnInov5nmoLfnmoTmhJ/op4nvvJrkuI7ogarmmI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ovkvb/kurrnkIbmmbrog73vvIzkuI7lubPlkoznmoTkurrmiZPkuqTpgZPkvJr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vvIzkuI7mnInkv67lhbvnmoTkurrnm7jlpITkvJrkvb/kurrmhJ/liLDlubP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ovlipvjgII8L3A+PHA+PGVtPjQ0LjwvZW0+5LiN6KaB5Y2W5byE77yM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6K6677yM5YGa6Ieq5bex6Lef5rKh56S86LKM5bi45bi45bCx5piv5LiA57q/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3seaJgOS4jeassu+8jOWLv+aWv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7lhbbor7TmmK/liKvkurrorqnkvaDnl5voi6bvvIz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v67lhbvkuI3lpJ/jgII8L3A+PHA+PGVtPjQ3LjwvZW0+6LCm6Jm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aqE5YKy5L2/5Lq66JC95ZCO44CC5oiR5Lus5bqU5b2T5rC46L+c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5CG44CCPC9wPjxwPjxlbT40OC48L2VtPuS6uuaXoOekvOS4jeeri++8jOS6i+aX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IkO+8jOWbveaXoOekvOS4jeWugeOAgjwvcD48cD48ZW0+NDkuPC9lbT7mgKf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kuI3mmK/kuLrkuobliKvkurrvvIzogIzmmK/kuLroh6rlt7Hlop7lvL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UwLjwvZW0+5aWz5Lq65LmL5omA5Lul576O5Li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W95b+D5oOF77yb5LmL5omA5Lul5r2H5rSS77yM5piv5Zug5Li65pyJ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pyJ5rCU6LSo77yM5piv5Zug5pyJ5p6B5L2z55qE5ra15YW777yb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iv5Zug5Li65L2g5Y2g5YWo5LqG44CC56Wd5a6M576O5aWz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acieS4gOWumuS/ruWFu+eahOS6uuWS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ruWFu+eahOS6uueahOWMuuWIq+WcqOS6ju+8muWJjeiAheaYr+WFiOaAneiAg+WQj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QjuiAheaYr+iogOihjOWQjuWGjeaAneiAg++8gTwvcD48cD48ZW0+NTIuPC9lbT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mmK/ov5vmraXkuYvmr43vvIzoh6rotLHlv4PmmK/loJXokL3kuYvmupDvvIzmlY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kuI3lj6/ml6DvvIzoh6rotLHlv4PkuI3lj6/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L+u5YW75LiN5a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reenjeS4gOS4quihjOWKqO+8jOS9oOS8muaUtuiOt+S4gOS4qu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S5oOaDr++8jOS9oOS8muaUtuiOt+S4gOS4quS4quaAp++8jOaSre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Ap++8jOS9oOS8muaUtuiOt+S4gOS4quWRvei/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poLkvZXlvoXkvaDvvIzkvaDlsLHlupTor6XlpoLkvZX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b2T5L2c5Lq65p2w77yM5q275Lqm5Li66ay86Zu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GQ2b2plN3J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RkNm9qZTdy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05D4960682D6E435632117A9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