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DA8B1E426367F4648B21669AB6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DA8B1E426367F4648B21669AB6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+U5rK75oSI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eVjOS4gOiIrO+8jOS9huS9oOi2he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i+vemYlO+8jOS4jeimgeWPqua0u+WcqOeIseaBq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JgOacieWkseWOu+eahO+8jOS8muS7peWPpuS4gOenjeaWueW8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NC48L2VtPuWPiuaXtuatouaNn++8jOWPiuaXtuihj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mXruaIkeaAneW/teWkmumHje+8jOS4jemHjeeah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ni+WxseeahOiQveWPtuOAgjwvcD48cD48ZW0+Ni48L2VtPuaIkee7leW+l+i/h+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iQve+8jOe7leS4jei/h+S9oOOAgjwvcD48cD48ZW0+Ny48L2VtPuS4jeWmguWws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ue+8jOi/h+Wlveavj+S4gOS4quS7iuWkqeOAgjwvcD48cD48ZW0+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eUn+awlOS6hu+8jOmCo+WwseaYr+aIkeeahOmUm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flOeahOaalumjju+8jOS4gOWumuiDveWQueaVo+W+iOWkmueahOS4je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InpobnkuIDnm7Tpg73mnInvvIzkvYbmiJHpgInmi6n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Cf6aOO5LqO5pil77yM6JaE6YWS5aSc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xvOWcqOS6jua4mu+8jOaIlua9nOWcqOa4i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nrqHlkJHliY3vvIzmiJHkvJrkuIDnm7TlnKjkvaDouqv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iN6KaB5aSp5LiK55qE5pif5pif77yM5oiR6KaB5Lq66Ze0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NS48L2VtPuS4uuS9oOS5sOiKse+8jOS4gOi1t+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4vlpKnliLDkuobvvIzlpI/lpKnnmoTkuI3nlJjor6XpgJr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jgII8L3A+PHA+PGVtPjE3LjwvZW0+5Yir5aSq6aqE5YKy77yM5L2g5LiN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aYr+Wbm+aciOmHjOeahOa4hemjjuWFpeaA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Pr+eIseOAgjwvcD48cD48ZW0+MTkuPC9lbT7plb/or53nn63or7TvvIzmiJHkuK3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pmu6YCa5bCP5a2p77yM54Ot54ix55Sf5rS7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JgOacieeahOmBk+WIq+mHjO+8jOaIkeacgOWWnOas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ngeOAgjwvcD48cD48ZW0+MjIuPC9lbT7mhL/kvaDnhqzlvpfov4fkuIfkuIj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lvpfkuIvmmJ/ovrDlpKfmtbfjgII8L3A+PHA+PGVtPjIzLjwvZW0+5biM5pyb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5ZCv56iL77yM6YO95piv5Y676KeB5Zac5qyi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LpeayoeS6uumZquS9oOmioOaym+a1geemu++8jOS+v+S7peaipuS4uump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iAjOagluOAgjwvcD48cD48ZW0+MjUuPC9lbT7nlKjmnInpmZDnmoTml7blhYnlgZ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kuovmg4XvvIzmtLvlnKjlvZPkuIvjgII8L3A+PHA+PGVtPjI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oiR55qE5b+D5LqL44CCPC9wPjxwPjxlbT4yNy48L2VtPuS9oOaOgOi1t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lOWQkeaIke+8jOi4j+WwveaYn+eykuadpeiuv+aIk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73pgJDnmoTkuI3mmK/liKvkurrvvIzmmK/miJHmu6HmgIDmnJ/lvoXnmoTlv4P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645oiR5pel5a2Q5riF5YeA77yM5oqs5aS06YGH6KeB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U5oOF44CCPC9wPjxwPjxlbT4zMC48L2VtPuaIkeWwseaDs+mFjeeahOS4iuaIke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ahOiCqeiGgOiDveaSkei1t+aIkeaDs+img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lJ/mtLvvvIzlsLHog73mib7liLDooqvkurrnlJ/lgbfol4/otbfmnaXnmoTns5b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4ix5L2g55qE5Lq677yM5bey5pif5aSc5YW856iL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v44CCPC9wPjxwPjxlbT4zMy48L2VtPuW5uOemj+Wug+aAu+aYr+iZmuaZg+S4gOaL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4jeWBnOS6p+eUn+W5u+inieOAgjwvcD48cD48ZW0+MzQuPC9lbT7liKvkur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vaLlrrnkvaDvvIzmiJHnlKjkvaDlvaLlrrnmuKnmn5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pyJ5bOw6aG277yM5rW35pyJ5b285bK444CCPC9wPjxwPjxlbT4z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t+WBt+eIseedgOS9oO+8jOWPquaYr+S9oOS4jeefpemBk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hYjlj5jkvJjnp4DvvIzlho3pgYfop4HkuIDkuKrkuI3pnIDopoHlj5b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4LjwvZW0+55yf6K+d5aSq5bCR77yM56yR6K+d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4jOacm+acieS6uuWWneS6humFku+8jOecvOedm+mXqumX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usua1qua8q+WSjOeIseOAgjwvcD48cD48ZW0+NDAuPC9lbT7osIHnmoT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gKLoirHlvIDvvJ88L3A+PHA+PGVtPjQxLjwvZW0+5b+D5pyJ5bGx5rW377yM6Z2Z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0Mi48L2VtPuWQrOivtOWPquaciee7j+WOhuS6hu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PmOW+l+S4gOi6q+a4qeaflOOAgjwvcD48cD48ZW0+NDMuPC9lbT7njqvnkbD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sJHlubTov5/mnaXjgII8L3A+PHA+PGVtPjQ0LjwvZW0+5LiN566h5Yeg5bKB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+D5LiH5bKB44CCPC9wPjxwPjxlbT40NS48L2VtPuWcqOW/g+WKqOmdouWJje+8jOWB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AvOS4gOaPkOOAgjwvcD48cD48ZW0+NDYuPC9lbT7lj6ropoHlv4PkuK3mnIn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ogJDlv4PnrYnlvoXjgII8L3A+PHA+PGVtPjQ3LjwvZW0+5L2g5Y+v5Lul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Yir5aSq5omn552A44CCPC9wPjxwPjxlbT40OC48L2VtPuS9huaEv+auiumA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+8jOaIkeiDveS4juS9oOiusuiusuadpeaXtueahOi3r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liY3ljp/osIXkuIDliIfvvIzphpLmnaXkvr/mmK/mlrDnlJ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Y+Y6Laz5aSf5aW977yM5YaN6KeB5L2g5pe25Y+v5Lul6Ieq5L+h5Zy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leaXtuadluWwlOeci+WNl+mbqu+8jOaIkeS4j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eZveWktOOAgjwvcD48cD48ZW0+NTIuPC9lbT7ku4rlpKnmnInnnYDov5/mmq7nmoT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raPlpoLmmZrmnaXnmoTkvaDnmobmmK/nrJHmhI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LW35p2l5b6I5rip5p+U77yM5YW25a6e5oiR5Y+q5a+55L2g5L2O6L+H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juWQq+iLnuWIsOe7veaUvueEtuWQjuWHi+iwou+8jOeOq+eR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aFjOW8oOOAgjwvcD48cD48ZW0+NTUuPC9lbT7kvaDmmK/miJHovpfovaz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moTmoqbvvIzmiJHmmK/kvaDlpoLmoqblsbHmsrPnmoTmlYX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Oz5aSq5aSa77yM5LiN6KaB54as5aSc77yM6KaB57uP5bi4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/meS6m+S5seS4g+WFq+ezn+eahOeUn+a0u+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Wlvei1t+adpeOAgjwvcD48cD48ZW0+NTguPC9lbT7miJHnnJ/mraPmlL7lvI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aLvvIzkuZ/kuI3lnZrlrprjgII8L3A+PHA+PGVtPjU5LjwvZW0+5bGx5piv5rC0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qR5piv6aOO55qE5pWF5LqL77yM5L2g5piv5oiR55qE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Bh+ingeeahOmDveaYr+WkqeaEj++8jOaLpeacieeahOmDveaYr+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lJ/mnInng63ng4jvvIzol4/kuo7kv5fl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piv5qKm5Lit6Jma5aaE77yM5L2g5piv5peg5LiK55CG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NgeW5tOmlruWGsO+8jOeDreihgOmav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oDkuovmuIXpm7bvvIzkuIfkuovpobrmhI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K5ZCO5peg5oKy77yM5oul5pif5rKz5LmL54G/77yM5Lqr5pel5pyI5LmL6L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5uOemj++8jOWwseaYr+aJvuS4gOS4qua4qeaalueahOS6u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jcuPC9lbT7oirHlvIDlpoLngavvvIzkuZ/lpoL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LaB5oiR5Lus5aS06ISR5Y+R54Ot77yM5oiR5Lus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A5YiH44CCPC9wPjxwPjxlbT42OS48L2VtPuiKseiKseS4lueVjO+8jOmdmeWuiO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AuPC9lbT7lpb3lpb3prLzmt7fvvIzkuI3osIjmgY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5Sf5rKh5pyJ55m96LWw55qE6Lev77yM5q+P5LiA5q2l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6X5pWw77yBPC9wPjxwPjxlbT43Mi48L2VtPuaxsuaxsuS6jueUn++8jOaxsuaxs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MuPC9lbT7ov5nkuYjlpJrnmoTot6/vvIzliLDlupXlk6r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iLDkvaDlv4Pph4zjgII8L3A+PHA+PGVtPjc0LjwvZW0+55yL6YCP5LiA5Yi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mf6K645aSx5Y675q+U5oul5pyJ5pu06LiP5a6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eIseS4lumXtOS4h+eJqe+8jOaXoOacgOeIse+8jOaXoOS+i+W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sqHmnInmoqbmg7PvvIzkvZXlv4Xov5zmlrnvvJ8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6YGC77yM5q+r5peg6LmJ6LeO44CCPC9wPjxwPjxlbT43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S4remDveacieS4gOWboueBq++8jOi3r+i/h+eahOS6uuWPqueci+WIsO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nlJ/lv73lpoLlr4TvvIzojqvovpzotJ/ojLbjgIHmsa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nmsJTjgII8L3A+PHA+PGVtPjgwLjwvZW0+5L2g6aOO5bCY5LuG5LuG6LWw5ZCR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omA5pyJ6YGl6L+c55qE5rip5p+U44CCPC9wPjxwPjxlbT44M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eQg+S4iu+8jOS9oOW+iOmHjeimge+8jOivt+ePjeaDnOS9oOeahOWPr+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zQ2Njh5NXJy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s0NjY4eTVycj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DA8B1E426367F4648B21669AB6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