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8907C882BFF9E49FFF7FEF1A40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8907C882BFF9E49FFF7FEF1A40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pep5LiK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Wkp+W5tOWIneS4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cn+ivmuiDnOi/h+WNg+S4pOm7hOmHke+8jOS4gOS4nea4qeaaluiDveaKteS4h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S4gOWjsOmXruWAmemAgeadpea4qemmqOeUnOicnO+8jOS4gOadoeW+ruS/o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cn+ivmuelneemj++8jOaEv+S9oOW5s+WuieWBpeW6t++8jOW5uOemj+WuieW6t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i0oui/kOa7mua7mu+8gTwvcD48cD48ZW0+M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mAgeelneemj++8jOS4gOmAgeWutuW6reWSjO+8jOS6jOmAgeS6i+S4muiZ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8gOW/g+aenO+8jOWbm+mAgeWmguaEj+adpe+8jOS6lOmAgeeItuavjeW6t++8jOW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5v+i/m++8jOS4g+mAgeWPi+aDhemVv++8jOWFq+mAgeWlvei/kOadpe+8jOS5ne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cnO+8jOWNgemAgeS4h+S6i+mhuuOAgjwvcD48cD48ZW0+My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tOS7veelneemj++8jOWWnOawlOa0i+a0i+mAgeWQieelpeOAguS4gOmAg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aMoe+8jOWkqeWkqei1mumSseW5uOemj+W/meOAguS6jOmAge+8jOa4qeaD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j++8jOaci+WPi+S5i+mXtOiOq+ebuOW/mOOAguS4iemAge+8jOemj+emhOS4j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8uuWPiOWjruOAguWbm+mAge+8jOW5uOemj+S4h+W5tOmV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PiOWuieW6t+OAgjwvcD48cD48ZW0+NC48L2VtPuaRh+mSseagke+8jOaRh+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Rh+S4i+a7oeWcsOmHkei0ouWune+8m+aLm+i0oueMq++8jOWWteS4gOWWt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jOijleabtOe+juWlve+8m+iBmuWuneebhu+8jOaKseS4gOaKse+8jOeZvuWFg+Wkp+mS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uWGku+8geaWsOeahOS4gOW5tO+8jOaEv+S9oOS9oOW/q+S5kOW8gOW/g+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eWkp+W5tOWIneS4ie+8jOelneS9oOaYpeiKguW/q+S5k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UqOaAneW/teWBmuS4gOS7tua4qeaalueahOaWsOih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uiusOWGmeS4gOWvueWvjOi0teeahOaYpeiBlO+8jOeUqOeJteaMguS9nOS4gOW5h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tOeUu++8jOeUqOWPi+iwiuWBmuS4gOebmOW/q+S5kOeahOezluaenO+8jOaKi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cn+aMmueahOelneemj+aJk+WMhemAgee7meS9oO+8muWkp+W5tOWIneS4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aWsOW5tOW/q+S5kO+8gTwvcD48cD48ZW0+Ni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+8jOWutuWutuaIt+aIt+i/h+aWsOW5tO+8geaIkeelneS9oOW8gOmXqOingeWWn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dpei0ou+8geWHuumXqOmBh+i0te+8geWcqOWutuWQrOWWnOaK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W5tOWIneS4ie+8jOelneemj+S4jeatou+8jOW5uOemj+e7p+e7re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S7rOe7meaCqOmAgeS4iuS4gOaVtOW5tOeahOelneemj++8jOW4jOac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qOW5uOemj+W/q+S5kO+8gTwvcD48cD48ZW0+OC48L2VtPuS4gOaYr+S4gO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+8jOS7iuWkqeelneemj+aJjeacieWRs+WEv+OAguS4jeaKouaXqe+8jOS4j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WIneS4ieaLnOW5tOS6huOAguW/q+S5kOmaj++8jOWlvei/kOi/ve+8jOaWs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souWWnOOAguelneemj+adpe+8jOecn+eyvuW9qe+8jOaEv+S9oOW5uOem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OAgjwvcD48cD48ZW0+OS48L2VtPuaWsOW5tOaWsOawlOixoe+8jOelneemj+m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neS4ieelneemj+WIsOOAgui/juadpeaYpeiKgu+8jOmAgei1sOWGrOWto+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kqe+8jOi/juadpeaLvOaQj+OAguelneS9oOS6i+S4muatpeatpemrm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ee7te+8geWkp+W5tOWIneS4ie+8jOmXruS4quWlveOAguemj+elnuWIsO+8jOWWnO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0ouelnue9qe+8jOi0oua6kOe/mOOAguWutuWSjOiwkO+8jOeDpuaBvOWwkeOAg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aUtuWFpemrmOOAguS6i+S4muWFtO+8jOS7lemAlOmrmOOAgumjjumbqOmh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lveOAguS6i+WmguaEv++8jOS5kOmAjemBpeOAgjwvcD48cD48ZW0+MTA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vvIzotKLmupDmu5rmu5rliLDkvaDlrrbvvIzotKLnpZ7otZDkvaDph5HlhY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jonmu6HloILlkoznjpvnkZnvvIzpmo/lv4PmiYDmrLLkubDlvannpajvvIzlvK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kuK3liLDogIHvvIzotKLnpZ7otZDkvaDlv6vkuZDlrp3vvIzot6/ot6/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LDvvIzng6bmgbzlv6fmhIHnmoblh7rpgIPvvIzmhL/kvaDpvKDlubTlk4jlk4j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aSp5piv5aSn5bm05Yid5LiJ77yM6YCB57uZ5L2g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K6p5L2g5Zyo5riF5pmo5rip6aao5Zyw6YaS77yM6LWg5LqI5L2g5LiA54m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6YCB5L2g5LiA57yV5pmo5YWJ77yM5oS/5pmo5YWJ5bim57uZ5L2g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CB5L2g5LiA5p2f576O5Li955qE6Iqx77yM5oS/6Iqz6aaZ6YWp6YWK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44CC56Wd5L2g5paw5bm0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to+aciOWIneS4ieadpeaLnOW5tO+8jO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i+S4muato+W9k+WNiO+8jOi6q+S9k+WjruWmguiZju+8jOmHkemSse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S4jei+m+iLpu+8jOaCoOmXsuWDj+iAgem8oO+8jOa1qua8q+S8vOS5kOiw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Oq+S9oOWxnuOAgjwvcD48cD48ZW0+MTMuPC9lbT7lpoLmnpzng5/ngavnh4Pml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uqLngavliLDkuobvvJvlpoLmnpzmmKXogZTotLTotbfkuobvvIzlsLH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HkuobvvJvlpoLmnpzppbrlrZDkuIrmoYzkuobvvIzlsLHmmK/lkIjlrrbmrKLku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nmoTmi5zlubTkv6Hmga/kvaDmlLbliLDkuobvvIzlsLHmmK/kvaDooq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po/msJTljIXlm7TkuobjgILlpKflubTliJ3kuInvvIz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0LjwvZW0+5q2j5pyI5Yid5LiJ6YCB5bm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6LCL5YiS5pe244CC6LSi5rqQ5rua5rua5aWU5ZCR5L2g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LuO5q2k5aeL44CC5b+r5LmQ5Lq655Sf5L2g5YGa5Li777yM5byA6Zeo5aSn5ZC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44CC5pyL5Y+L56Wd56aP5oOF5YiH5YiH77yM5oS/5L2g5bm456aP5peg5LyR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Au+aYr+aDs+aKiuacgOWlveOAg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CqO+8jOS4jeS7heaYr+WcqOavj+S4gOS4quiKguaXpe+8jOiAjOS4l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+8jOaEv+W5s+WuieOAgeW5uOemj+WSjOW/q+S5kOawuOi/nOS4juaC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S6uuebuOS8tOebuOmaj++8jOelneWIneS4i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InmnaXmi5zlubTvvIzmlrDnmoTkuIDlubTvvIzmhL/lpb3ov5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HnpZ3kvaDotKLlr4zmnInotZrlpLTvvIzlpb3ov5DliJrlvIDlpLT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LHlpLTvvIzkuovkuJrotbDkuIrlpLTvvIzlv6vkuZDkuIrlv4PlpLTvvIz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pLTvvIzniLHmg4XlsJ3nlJzlpLTvvIzlubjnpo/ml6DlsL3lpLTvvIHlpKflubT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oioLlv6vkuZDvvIH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Sn5bm05Yid5LiJ77yM5paw5bm05Yiw77yM5byA5aW95aS077yM5oS/5L2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677yM5pyJ5b2p5aS077yB5oS/5L2g5b+r5LmQ5aSa77yM5pyJ5Yqy5aS0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77yM5pyJ55Sc5aS077yB5oS/5L2g5LqL5Lia6aG677yM5pyJ5aWU5aS0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bm/77yM5pyJ55u85aS077yB5oS/5L2g5Zac5LqL5aSa77yM5pyJ5LmQ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6Wd5L2g5bmz5a6J5b+r5LmQ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p+W5tOWIneS4iemXruS4quWlve+8jOemj+elnuWIsO+8jOWWnO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0ouelnue9qe+8jOi0oua6kOe/mOOAguWutuWSjOiwkO+8jOeDpuaBvOWwkeOAg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aUtuWFpemrmOOAguS6i+S4muWFtO+8jOS7lemAlOmrmOOAgumjjumbqOmh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lveOAguS6i+WmguaEv++8jOS5kOmAjemBpeOAgjwvcD48cD48ZW0+MT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vvIzlv4PmrKLnlYXvvIzmiZPplb/osLHvvIznrpfnu4bluJDvvIzov4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lvZPjgILpgYfkuovmg4XvvIzlpJrllYbph4/vvIzli6Tmg7Pms5XvvIz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KfmraXotbDvvIzliY3pgJTkuq7jgILmnIvlj4vmhI/vvIzpgIHlv4PkuI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m7TovonnhYzjgII8L3A+PHA+PGVtPjIwLjwvZW0+5aSn5bm05Yid5LiJ5Z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aSn56S86YCB5L2g5LiA5pW05aWX44CC5LiA5Y+l55+l5b+D6Zeu5YCZ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6Zq+5b+Y44CC5LiA5Liy5aW96L+Q5a6J5bq377yM55Sf5rS7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Wl5LqR56y8572p77yM5bKB5bKB5bmz5a6J5YGl5bq377yM56Wd5L2g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44CCPC9wPjxwPjxlbT4yMS48L2VtPuS7iuWkqeaYr+Wkp+W5tOWIneS4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mUo++8jOaJk+i1t+m8k++8jOWIneS4ieasoueskeWPiOatjOiInuaEv++8ge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sOW5tOWIsO+8jOemj+elnuWvueS9oOWRteWRteeske+8geS6i+S4mueBq+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S4gOi3r+WUseWTjeW5s+WuieatjO+8geWlvei/kOaXuu+8jOi6q+S9k+aj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WPiOWuieW6t++8geaWsOeahOS4gOW5tO+8jOelneS9oOW8gOW/g+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jIuPC9lbT7lpKflubTliJ3kuInnu5nkvaDmi5z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iY3nqIvkvLzplKbvvIzlkInmmJ/pq5jnhafvvIzotKLov5DkuqjpgJr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po57pu4Tohb7ovr7vvIznpo/lpoLkuJzmtbfvvIzlr7/mr5TvvIHphZL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hofvvIzmhL/mnIvlj4vnm7jkuqTotorkuYXotornnJ/vvIHmsLTotormtYHoto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Jbpl7TmsqfmoZHotormtYHotormt6HvvIHlpKflubTliJ3kuIn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lrDlubTlv6vkuZDvvIE8L3A+PHA+PGVtPjIzLjwvZW0+5LmN55yL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LiJ77yM5pil6IqC5qyi5Zac5LmQ57+75aSp77yM5paw5pil5Zac5rCU5Zac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b+n5oSB5Lii6ISR6L6577yM5b+r5LmQ5oOK5Zac6aOe5ruh5aSp77y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iN6Ze05pat77yM5bm456aP5ruh6Laz56yR5byA5oCA44CC5Yid5Li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kqeaYr+Wkp+W5tOWIneS4ie+8jOW+ruS/oe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5tO+8jOW+ruS/oee7meS9oOmXruWjsOWlve+8muemj+emhOWvv+WWnOadpeaLn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WWnOWbouWchuOAguaEv+aJgOacieaUtuWIsOelneemj+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mj+aYn+mrmOeFp++8jOS4h+S6i+mhuuW/g++8geWkp+W5tOWIne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lneS9oOaYpeiKguW/q+S5kO+8jOW5s+WuieWBpeW6t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WmguaEj++8gTwvcD48cD48ZW0+MjUuPC9lbT7ku4rlpKnlpKflubT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moTkurLkurrjgIHmnIvlj4vpgIHkuIrmiJHmnIDnnJ/or5rnmoTpl67lgJ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ogIHphZLvvIzlhYXnm4jnnYDnu7XpppnphofljprvvJvkuIDmrrXmrYzmm7L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h4zmg4XmhI/mgqDmgqDvvJvkuIDmrrXlsoHmnIjvvIzlj6vkurrnlZnkuIvorrDlv4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kvLTpmo/nnYDkvaDmiJHnmoTmg4XmhI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LuK5aSp5piv5aSn5bm05Yid5LiJ77yM56Wd5aSn5a62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z5LqL5oiQ77yM6ZiW5a625Zui5ZyG77yM5a625bqt576O5ru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aW95q+P5LiA5aSp77yM5LiH5LqL5rKh54Om5oG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to+aciOWIneS4ie+8jOaVrOS4iuS4gOadr+Wvv+mFku+8jOelnea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cie+8m+eMruS4iuS4gOS4quWvv+ahg++8jOelneaCqOS7gOS5iOmDveWlve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il+Wvv+mdou+8jOelneaCqOemj+Wvv+e7tee7te+8m+aRmOS4i+S4gOmil+Wvv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kqeWkqeW8gOW/g++8gTwvcD48cD48ZW0+MjguPC9lbT7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uI3mlq3vvIzliJ3kuInnpZ3npo/liLDjgILov47mnaXmmKXoioL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qzlraPvvIzov47mnaXmmKXlpKnvvIzov47mnaXmi7zmkI/jgILnpZ3kvaD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ubjnpo/msLjnu7Xnu7XvvIE8L3A+PHA+PGVtPjI5LjwvZW0+6YWS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77yM5rC06LaK5rWB6LaK5riF77yM5LiW6Ze05rKn5qGR6LaK5rWB6LaK5re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LaK5LmF6LaK55yf44CC5aSn5bm05Yid5LiJ77yM6KG35b+D56Wd56aP5ZC+5Y+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6Wl5ZKM576O5ruh55qE5paw5bm077yBPC9wPjxwPjxlbT4zM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4ieaLnOWkp+W5tO+8muilv+WNl+WWnOelnu+8m+ato+S4nOi0ouelnu+8m+S4nOWM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OAguelneS9oOeJmeWlveiDg+WPo+Wlve+8jOi6q+S9k+WAjeWEv+ajku+8jOWQg+WY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mmme+8gTwvcD48cD48ZW0+MzEuPC9lbT7liJ3kuInmi5zlubTkuobvvJvlv6vkuZD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73vvIzpvKDlubTolqrmsLTopoHnv7vlgI3vvJvnpZ3npo/mnaXvvIznn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L/kvaDlubjnpo/oirHlhL/lvIDjgII8L3A+PHA+PGVtPjMy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5byA5aeL77yM5paw55qE5Yib6YCg77yB5a+S6aOO5Yeb5Ya9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77yM5LiH54mp5aSN6IuP5Y+q5b6F6YKj5LiA56eS44CC5aSn5Zyw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CG55Sf5py65a2V6IKy77yb5b+D5Lit5pyJ54ix77yM5Lid5Lid5bCG5a+S5oS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B5aSn5bm05Yid5LiJ5aW977yBPC9wPjxwPjxlbT4zMy48L2VtPu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j+edgOW5tOWIneS4ieeahOiEmuatpeWnl+Wnl+adpei/n++8jO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WkqemDveaykOa1tOWcqOW5uOemj+eahOmYs+WFiemHjO+8jOW/q+S5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4uOS8tO+8jOaIkOWKn+ebuOmaj++8jOWBpeW6t+ebuOmZqu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lpKflubTliJ3kuIn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mraPlvZPljYjvvIzouqvkvZPlo67lpoLomY7vvIzph5HpkrH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kuI3ovpvoi6bvvIzmgqDpl7Llg4/ogIHpvKDvvIzmtarmvKvkvLzkuZ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jqvkvaDlsZ7vvIE8L3A+PHA+PGVtPjM1LjwvZW0+5q2j5pyI5Yid5LiJ5ou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paw55qE5LiA5bm054mZ5aW96IOD5Y+j5aW977yM6Lqr5L2T5YCN5YS/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ib5Zib5YS/6aaZ77yBPC9wPjxwPjxlbT4zNi48L2VtPuWkp+W5tOWIneS4i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wgea4qemmqO+8jOS4gOWMheeUnOicnOOAguS4gOiii+W5uOemj++8jOS4gOah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S4gOeuseW5s+Wuie+8jOS4gOeuqeW/q+S5kOOAguS4gOeykueIse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OAguS4gOWIhuWFs+W/g++8jOS4gOWIhueWvOeIseOAguS4gOWIhu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9k+i0tOOAgjwvcD48cD48ZW0+MzcuPC9lbT7lpKflubTliJ3kuInvvIzlkJ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IznpZ3npo/opoHotoHml6nvvJrmhL/kvaDlubTovbvmsLjkuI3ogIHvvIzol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mlIDmlrDpq5jvvIznlJ/mtLvmr4/lpKnmnInmrKLnrJHvvIzkvbPkurrnm7jkvL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J3vvIzmnIvlj4vlop7lpJrkuI3lh4/lsJHvvIzmlrDlubTlpb3ov5DmiorkvaDmi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5piv5aSn5bm05Yid5LiJ77yM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5Y+R6LSi5pel77yM6YCB5L2g54us5LiA5peg5LqM55qE56aP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P5rCU5biu5L2g5Y+R5bm456aP6LSi77yM5oS/5L2g5bm456aP55Sf5rS7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YiG56aP5rCU5biu5L2g5Y+R5YGl5bq36LSi77yM5oS/5L2g6YeR6ZO25ruh5a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o77yB5LiJ5YiG56aP5rCU5biu5L2g5Y+R5aW96L+Q6LSi77yM5oS/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l5bq35rC45bi45Zyo77yBPC9wPjxwPjxlbT4zOS48L2VtPuWkp+W5tOWIneS4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S9nOS4uuekvOeJqemAgee7meS9oO+8jOiuqeWco+eBt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I05bCP5pe277yM6ZmN5Li05L2g55qE5b+D5omJ77yM56We6K+d6K+t55qE5bqU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77yM5oiQ5bCx5Zyo5L2g55qE55Sf5ZG96YeM77yM56Wd5L2g5Zyo5Z+6552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ac5LmQ5Li75oGp5ruh5rq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bGJ5enR3YnF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xieXp0d2J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8907C882BFF9E49FFF7FEF1A40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