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3BC27A5A7F4ECF461B980080E7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3BC27A5A7F4ECF461B980080E7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oSP5Lmx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cn+eahOeIseS9o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S7peS4uuaIkeiDveW/mOiusO+8jOS9hua1geS4i+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HquW3seOAgjwvcD48cD48ZW0+Mi48L2VtPuaIkeWQrOi/h+aJgOaciee+juWl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mDveWPkeeUn+WcqOWIq+S6uui6q+S4iuOAgjwvcD48cD48ZW0+M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tuWAmeeDremXueeahOihl+WPquaYr+WboOS4uuS9oOWHuueOs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seWDj+aYr+iiq+aUvuWcqOebuOahhumHjOeahOm7keeZve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Fp+eJh+mHjOeahOS6uueskeW+l+WkmuS5iOeBv+eDgu+8jOS5n+S4gOWum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CsuS8pOeahOaEn+inieadpeOAgjwvcD48cD48ZW0+NS48L2VtPuW+iOWPr+aDn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tOe6qu+8jOaEn+aDheacgOW5suWHgOOAgeacgOa3se+8jOWNtOS5n+acg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mZpOS6huS4gOiFlOWtpOWLh+S7gOS5iOS5n+ayoeac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S4jeiHquasuuasuuS6uuOAguaIkeWPqueci+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aAu+S8mue7meS9oOetlOahiO+8jOS9huS4jeS8mumprOS4i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RiuivieS9oOOAgjwvcD48cD48ZW0+OC48L2VtPuaIkeS4jeebuOS/oeato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Cqu+8jOS9huaIkeebuOS/oeS9oOOAgjwvcD48cD48ZW0+OS48L2VtPuaIkeaLku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uueahOmdkuedkO+8jOWNtOetieWIsOS6huS9oOS4gOS4quS4jeehruWu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AuPC9lbT7llpzmrKLnmoTlsLHkuonlj5bvvIz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43mg5zvvIzplJnov4fnmoTlsLHlv5jorrDjgII8L3A+PHA+PGVtPjEx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rex5riK6YeM54OC6YaJ5aaC5rOl44CC5L2g5Zyo5rip5p+U55qE5oCA5o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5aaC6Iqx44CCPC9wPjxwPjxlbT4xMi48L2VtPuS9oOWPr+iDveecn+eah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mCo+enjeWtpOeLrOWIsOWXk+WtkOecvO+8jOaDs+WTreWPiOaAleayoeS6u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SveS4i+ecvOazque7p+e7reW+rueskeeahOaEn+in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pa7kuIDkupvphZLvvIzorqnngbXprYLlpLHph43vvIzlpb3ooqvpo47lkLn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LrmlbTkuKrkuJbnlYznmoTot6/kurrjgII8L3A+PHA+PGVtPjE0LjwvZW0+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aR6amz55qE5aKZ5LiK77yM5raM546w5LqG54K554K557u/6Imy77yM6YKj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biM5pyb44CCPC9wPjxwPjxlbT4xNS48L2VtPui2iuaYr+eGn+aC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iuefpemBk+aNheWTqumHjOS8muiuqeS9oOeXm+OAguS4gOWPpe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MheWQq+S6huWkmuWwkee7neacm+WSjOS4jeeUmO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hLjkuIrmnInlpKrlpJrnmoTnrJHlrrnvvIzmmK/lm6DkuL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pKrlpJrnmoTms6rmsLTjgII8L3A+PHA+PGVtPjE3LjwvZW0+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2g55qE5oOF57uq77yM5Y+q5pyJ5L2g6Ieq5bex5LiN5pS+6L+H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4as5aSc5LqG77yM6LCB5b+D6YeM5rKh5pyJ5pWF5LqL77yM5Y+q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CPC9wPjxwPjxlbT4xOC48L2VtPuaIkeS4jeaYr+aXoOWdmuS4jeaRp+eah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eZvuavkuS4jeS+teeahOW/g+iEj+OAgjwvcD48cD48ZW0+MTk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kuobkvaDkuIDlvKDmkqnlprnnmoTohLjvvIzogIzkvaDljbTljrvmkJ7ln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SZ5bCx6ZSZ5Zyo77yM5oiR5LiN5bqU5Zyo5L2g5Zue6Lq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mz6Z2Z55qE5YaS5YWF57yE6buY5rKJ6Z2Z44CCPC9wPjxwPjxlbT4yM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Yr+imgea1geedgOazquWSjOS4gOS4quS6uuivtOWGjeinge+8jOaXtui/h+Wig+i/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edgOWvueWPpuS4gOS4quS6uuivtOS9oOWlveOAgjwvcD48cD48ZW0+MjIuPC9lbT7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uI3lj6/lvpfmiYDoh7TvvJvlr4Llr57vvIzljbPkuIDpopfooqvlhrfokL3mma7pg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uKnmmpbogIzkuI3lj6/lvpfmiYDoh7TjgII8L3A+PHA+PGVtPjIz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om+5Zue6Ieq5oiR55qE5L+u6KGM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S4gOiKse+8jOiPqeaPkOagkeS4i++8jOaTpui6q+iAjOi/h++8jOermeWumuaIkO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asoe+8jOecn+eahOecn+eahO+8jOaIkeS4jeiupOiv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kuKrkuJbnlYzkuIrmsqHmnInkuIDkuKrkurrlgLzlvpfkvaDkuLrku5b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lgLzlvpfkvaDkuLrku5blk63nmoTkurrljbTmsLjov5zkuI3kvJrorqnkva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m06L2755qE5oiR5Lus6YO95Zyo5ryU5oiP77yM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b+D5Y205Zyo5ZOt5rOj44CCPC9wPjxwPjxlbT4yN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S4remDveacieS4gOS4quWIuumdkueIseS6uu+8jOWkp+eBq+S4jeiDve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l+awtOS4jeiDvea3ueayoeOAgjwvcD48cD48ZW0+MjguPC9lbT7nnIvliLD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kupHkvJrmg7PkvaDvvIznnIvliLDpmLPlhYnmmpbmmpbmtJLkuIvmnaX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liLDlsI/pub/nmoTplb/plb/nnavmr5vkvJrmg7PliLDkvaDjgILljbP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ov5jmmK/lv43kuI3kvY/mg7P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6KeB44CB6Kem56Kw5LiN5Yiw55qE77yM5piv5oiR5a+55L2g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PquaYr+S4gOWcuuaIkeWBmuS6huWlveS5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OsOWcqOaPkOWJjemGkuadpe+8jOacieS6m+acqOiut++8jOacieS6m+S4jeiI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TquiDveS4gOebtOWDj+S4quimgeezluWQg+eahOWwj+WtqeWEv+i/veedgO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WsuaDq++8jOaJgOS7peimgeaUvuS9oOi1sOS6h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pKnmgLvop4nlvpflv4Pph4zljovlipvlpKrlpKfvvIzorqnoh6rlt7H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vvIzmhaLmhaLnmoTorqnlv4PlubPpnZnkuIvmnaXvvIzkuIDkuKrkurrnmoT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nJ/nmoTmmK/mnIDlvLrvvIzmsqHmnInku4DkuYjkuovlj6/ku6XljovlgJL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aXnmoTml7blgJnmgLvmnInop6PlhrPnmoTlip7ms5XvvIzmg7PnmoTlpKrlpJ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lurjkurroh6rmibDvvIznnJ/ntK/jgII8L3A+PHA+PGVtPjM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R5LuO5q2k5Lul5ZCO5YaN5Lmf5rKh5pyJ5o+Q6LW36L+H77yM5L2G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45bi45oOz6LW344CCPC9wPjxwPjxlbT4zMy48L2VtPuS9oOWPr+S4jeiDve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iq+WIq+S6uui/veWIsOaJi+WViu+8jOi/meagt+S4gOeCuemDveS4je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77nu4/pgqPkuYjnm7jniLHnmoTkuKTkuKrkurrvvIzniLH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kuIDlpKnpg73orqHliJLlpb3kuobvvIzlj6/mmK/mnIDlkI7ljbTliIb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3nl5vkuI3nl5LnmoTlhbPns7vjgII8L3A+PHA+PGVtPjM1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pu+5Lyk6L+H77yM55eb6L+H77yM5aSx6JC96L+H77yM6YGX5oa+6L+H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pOm6IKp6ICM6L+H6YO95Lya55u46K+G77yM5LiN5piv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6Ze06YO95Lya5Yi76aqo44CCPC9wPjxwPjxlbT4zNi48L2VtPuS9oOim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JgOacie+8jOWUr+eLrOS4jeimgeS6huaIk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nmoTniLHvvIzkuIDnp5Lpkp/nmoTliIbmiYvvvIzkuIDnlJ/nmoT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6w5Zyo55qE5oiR55yf5q2j5piO55m95LqG5LuA5LmI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46w5Zyo55qE5oiR5b6I57Sv77yM546w5Zyo55qE5oiR5pKR5LiN5LiL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efpemBk+mCo+WPquaYr+S4gOS4quWWhOaEj+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Qju+8jOaIkeeahOeUn+a0u+WPmOaIkOS6huWZqeaipuOAguaIkeWcqOaMo+aJ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OAgjwvcD48cD48ZW0+NDAuPC9lbT7kuI3og73lkI7pgI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bflvqjnmoTml7blgJnvvIzmsLjov5zlkJHliY3jgILot6/vvIzkuIDnm7T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Kj5Lqb5LiN5aCq6KiA55qE55a855eb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L2c6Ieq5Y+X44CCPC9wPjxwPjxlbT40Mi48L2VtPuWGjee7meaIkeS4gOS4q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i/mOaYr+S8mueIseS4iuS7luOAgjwvcD48cD48ZW0+NDMuPC9lbT7miJHlt7L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otbfvvIzkvaDlho3kuIDmrKHnmoTkvKTlrrPjgII8L3A+PHA+PGVtPjQ0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aC5auB5b6X5aW977yf5bGB5ZKn44CC5oiR5Lya6K+077yM5L2g57uZ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aW977yM6Z2i5YyF5oiR6Ieq5bex5Lmw44CCPC9wPjxwPjxlbT40NS48L2VtP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qgeWmguWFtuadpeeahOWlvei/kO+8jOWPquW4jOacm+aJgOacieeahOWKquWKm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OAgjwvcD48cD48ZW0+NDYuPC9lbT7ml6Dms5Xlv43lj5f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Dku6XmiJHkuI3kvJrmlL7miYvjgII8L3A+PHA+PGVtPjQ3LjwvZW0+5bmz5pe2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55mr55qE5ZKM5Lq656yR5ZKM5Lq66Ze577yM5LiN6L+H5bCx5piv5LiN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Y2V6ICM5bey44CCPC9wPjxwPjxlbT40OC48L2VtPumCo+enjea4uuWwj+WPi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aEn+WPl++8jOWwseeul+mBjeS9k+mznuS8pOS5n+imgeaVheS9n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nJ/mmK/mkJ7kuI3mh4LkuobvvIzkuLrku4DkuY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nIvnnYDpgqPkuYjpobrnnLznmoTkuIDkuKrkurrvvIznjrDlnKjmgI7kuYjnnI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/ljozvvIzkvaDkuI3otbDvvJ/miJHotbDvvIHnnIHlvpfooqvkvaDohI/kuobnnL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6f5p2l77yM5a+C5a+e5pe25piv6Ieq5bex55qE5omL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yH77yb5Y6f5p2l77yM5oCd5b+15pe25piv6L+e5ZG85ZC45Lmf5Lya5b+D55eb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Liq5Lq65bCx5piv5LiA6L6I5a2Q44CCPC9wPjxwPjxlbT41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+8jOmCo+aYr+aDheWIhu+8jOS4jeW4ruS9oO+8jOmCo+aYr+acrOWIhuOAg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+l+S4i+aYr+S9oOeahOawlOW6pu+8jOiDveS4jeiDveiuqeS9oOWuueS4i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S6uuaYr+a0u+e7meiHquW3seeci+eahO+8jOS4jeaYr+S7luS6u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DveW3puWPs+iHquW3se+8jOiuqeiHquW3sea0u+WHuua9h+a0k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borrjmiJHmmK/ntK/kuobvvIzkuI3mg7Plho3orqnoh6rlt7H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jgILmiYDku6XmiJHmiormiJHnmoTnlrznl5vmgoTmgoTmjqnln4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em5Yqo5b+D54G155qE5p+U6L2v77yM6YKj5LiA556s6Ze077yM5oG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44CCPC9wPjxwPjxlbT41NC48L2VtPuS4jeimgeS7peS4uuS9oOWcqO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cieWkmumHjeimge+8jOivtOS4jeWumuS5n+WPquaYr+azm+azm+S5i+S6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bblrp7msqHkurrog73lkYror4nkvaDvvIzmlL7lvI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r6XmgI7kuYjlgZrvvIzkvaDlj6rog73oh6rlt7Hnhqzov4fml6DmlbDpu5HmvIb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nhLblkI7nrKzkuozlpKnnhafluLjotbfluorvvIzlgYfoo4Xku4DkuY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j5HnlJ/jgII8L3A+PHA+PGVtPjU2LjwvZW0+5rC46L+c6YO95LiN6KaB5pyf6K6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2l5biu5Yqp5L2g77yM5LuW5Lus6IO95YGa55qE6Zmk5LqG6LC06LSj5Yeg5Y+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YGa5LiN5LqG44CCPC9wPjxwPjxlbT41Ny48L2VtPumUmeeahOS6uuWwse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adpeS4jeS8muWboOS4uuS9oOiDveW/je+8jOaIluiAheiDveeGrOWkm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WPmOaIkOWvueeahOS6uuOAguivpei1sOeahOi/mOaYr+img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bblrp7mnInkupvkuJzopb/miJHlho3ljrvnj43mg5zlj4jmnIn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mr7pgZPmiJHmirHntKflsLHog73kuI3okL3nqb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2m55Sf5Lul5Li66ICD5LqG6auY5YiG5bCx5Y+v5Lul5rKh5pyJ54Om5oG877yM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l5Li65pyJ5LqG6ZKx5bCx5Y+v5Lul5b6X5Yiw5bm456aP44CC57uT5p6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55qE5L6d5pen6Zq+5raI54Om5oG877yM5LiN5bm456aP55qE5LuN54S2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C48L2VtPuaXtumXtOi/h+W+l+ecn+W/q++8jOS4g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wseWWnOasouS4iuWIq+S6uuS6huOAgjwvcD48cD48ZW0+NjEuPC9lbT7mg7PkuI3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hbblrp7mjLrnroDljZXjgILnrKzkuIDmraXvvIzmiqzlpLTvvIznrKzkuoz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jgILov5nmoLfnnLzms6rlsLHpg73mtYHov5vlv4Pph4z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IO95LiN5Y676YGX5b+Y77yM5Y+q5Li657qq5b+177yM5Y+q5oSf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a6B5oS/5LiA55Sf5Y+q5pyJ5LiA5a2j77yM5LiA5Liq56yR5a655bi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iv6LCB6K+06L+H77ya5pe26Ze05LuN5Zyo77yM5piv5oiR5Lus6aOe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0r+W+l+W+iOi/t+iMq++8jOW/meWIsOW+iOW/g+mFu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ui/t+eahOaXpeWtkOWwveaXqei/h+WOu+OAgjwvcD48cD48ZW0+NjQuPC9lbT7okL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muLjvvIzng5/ms6LlpITlpITmhIHjgILmta7msojljYPlj6TkuovvvIzosIHkuI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jgII8L3A+PHA+PGVtPjY1LjwvZW0+5pyA5a+C5a+e55qE5ae/5oCB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6Z2Z5pyb552A5aSc56m677yM5oOz552A5L2g44CC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S6uumDveS7peS4uuS9oOi/h+W+l+mjjueUn+awtOi1t+eahOaXtuWA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efpemBk++8jOS9oOWPquaYr+S4gOS4quS6uui1sOS6huS4gOauteWP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sOmavueahOi3r+OAgjwvcD48cD48ZW0+NjcuPC9lbT7lsLHorqnmiJHnm7Lkuob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nqb/kvaDnmoTomZrmg4XlgYfmhI/jgII8L3A+PHA+PGVtPjY4LjwvZW0+5Yid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uy5Lit5oSP77yM5YaN5ZCs5bey5piv5puy5Lit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aIkeS4jeaDs+W9k+S4quWlveS6uuS6hu+8jOaIkeimgeWcqOeIseaDheS4r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ute+8jOaIkeimgeWcqOS7mOWHuuS4reaWpOaWpOiuoei+g++8jOaIkeimgeW9k+WF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mCo+S4gOS4qu+8jOS4jeaDs+WGjeiiq+eVmeWcqOWOn+WcsO+8jOmaj+WkhO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j+S4quWeg+WcvuOAgjwvcD48cD48ZW0+NzAuPC9lbT7lpoLmnpzvvIzmiJHku6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4PohI/nmoTor53vvIzkvaDlsLHkvJrnn6XpgZPkuobvvIzmiJHmnInlpJrkuY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yf55qE77yM5pyJ5Lqb5pyL5Y+L5Y+q6YCC5ZCI5YG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Zug5Li65LuW5Lus5Y+q5oS/5oSP5LiO5L2g5YWx5Lqr5b+r5LmQ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L2g5Lin5rCU55qE5pe25Yi76Lef5LuW5Lus5LiA54K55YWz57O7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mUmei/h+aJjeS8muacieaWsOeahOmBh+inge+8m+e8m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4jeaXqeS4jeaZmu+8jOaBsOaBsOWImuWlv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nKjplJnor6/nmoTml7bpl7TvvIzplJnor6/nmoTlnLDngrnvvIzmh7Xm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niLHkuIrpgqPkuKrkurrvvIznhLblkI7vvIzkuI3lvpfkuI3nlKjlsL3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c0LjwvZW0+5Ymq5Z2P5L2g5aS05Y+R55qE55CG5Y+R5b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6777yM5ZCD5Z2P5L2g6IKa5a2Q55qE5b+r6aSQ5bqX5L2g5Lmf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v6YKj5Liq5LiA6YGN5Y+I5LiA6YGN5Lyk5a6z5L2g55qE5Lq677yM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6KaB54ix552A77yfPC9wPjxwPjxlbT43NS48L2VtPuWcqOeIseaDhemHj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S8pOWus++8jOW9t+S9m+i/meagt+aJjeiDveivgeaYjuiHquW3seeIseW+l+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OAguWPr+aYr++8jOeIseaDhemHjOayoeacieWtsOWvueWtsOmUmeOAguS9o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eIseS9oO+8jOWwseW3sui2s+Wkn+OAgjwvcD48cD48ZW0+NzY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nq/nn7Png4LvvIzmnIDlkI7lj5jmiJDkvaDkuIDlj6Xlpb3ogZrlpb3mlaP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LHmnJvluKbnnYDmgajlkKfvvIzkuZ/orrjpmr7ov4fkuZ/mnInkuI3nlJjlkK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rPnu53kuZ/luKbnnYDkuI3oiI3lkKfjgILnu5PmnZ/nmoTlsLHorqnlroPnu5PmnZ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i6boi6bnuqDnvKDjgII8L3A+PHA+PGVtPjc3LjwvZW0+5YaN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5aSa5LqG77yM5Lmf5Y+Y5b6X5LiN5YaN6YeN6KaB5LqG44CC5aSx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iL5bqm5ZCO77yM5Y+N6ICM5Lya5byA5Ye65LiA5py16Iqx5p2l77yM6YKj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r77yM5peg5omA6LCT44CC5ZOA5aSn6I6r6L+H5LqO5b+D5q2777yM5b+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iA56yR44CCPC9wPjxwPjxlbT43OC48L2VtPuS7peWJjeacgOiuqe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eOsOWcqOWNtOaIkOS6huiuqeaIkeazqua1gea7oemd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4fljrvnmoTnnJ/og73ov4fljrvvvIzmraTliLvnmoTlsL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TliLvkuoblkJfvvJ88L3A+PHA+PGVtPjgwLjwvZW0+6K+06L+H6KaB55WZ6ZW/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piv54as5LiN6L+H5aSP5aSp77yM5bCx5YOP6K+06L+H6KaB5LiA55u0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M5LiN6L+H5pe26Ze044CCPC9wPjxwPjxlbT44MS48L2VtPuWPo+WPo+WjsOWjs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iwk++8jOa3seWknOWNtOWTreeahOaSleW/g+ijguiC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sLjov5zpg73kuI3opoHmj5DliIbmiYvlpb3lkJfvvJ/niLH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niLHkvaDmmK/nnJ/lv4PnmoTvvIzlv5jorrDkvaDmiJHlgZrkuI3liL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nmoTop6PlhrPmmK/lkKblroznvo7vvIzli77li77miYvmjIfvvIzor7T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IbmiYvjgII8L3A+PHA+PGVtPjgzLjwvZW0+5reh5YyW5Zue5b+G77yM576O55qE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bmt6amFoLmh0bWwiPmh0dHBzOi8vZHVhbmp1emlrdS5jb20vZHVhbmp1emkvODFvMW5r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3BC27A5A7F4ECF461B980080E7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