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D4ADEC81BE86DB26FFE3783797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4ADEC81BE86DB26FFE3783797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eF5ri4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1gei9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IkOS4uuWRvemAlOS4ree+juS4veeahOeCuee8gO+8jOeci+Wkqe+8j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+8jOS4jeiogOS4jeivremDveaYr+Wlv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4qua4hemGkueahOWktOiEkeavlOacieS4gOS4quiBquaYj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Hjeimge+8m+acieS4gOenjeiJr+WlveeahOS5oOaDr+avlOacieS4gOenjeeGn+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3p+abtOWunueUqO+8m+acieS4gOiCoemdkuaYpea0u+WKm+avlOacieS4gOWJr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iGgOabtOacieWKm++8m+acieS4gOi6q+WLh+awlOWSjOiDhuivhuavl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btOW8uuWKsuOAgjwvcD48cD48ZW0+My48L2VtPuaIkeS7rOS4gOebt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WcqOetieW+heafkOS4quS6uuWPr+S7peaIkOS4uuaIkeS7rOaXhemAl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mZquaIkeS7rOi1sOi/h+S4gOauteWIq+S6uuaXoOazleabv+S7o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Co+mHjO+8jOacieaIkeS7rOeJueacieeahOiusOW/hu+8jOS6suaDheS5i+W/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KseeIseaDheS5i+agkeS7peWPiumBl+aGvuS5i+azq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adoei3r++8jOS6uuWcqOmAlOS4re+8jOW/g+maj+aZr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Cue+8jOWIsOWwveWktO+8jOS5n+iuuOW/q+S5kO+8jOaIluacieaXtuWtpOeL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WcqOi/nOaWue+8jOWPqumcgOWLh+aVouWJjeihjO+8jOaipuaDs+iHquS8muW8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kmui/nO+8jOi1sOWkmui/nO+8jOaKiui2s+i/uei/nuaIkOeUn+WRv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tumHjOept+S4jeimgee0p++8jOaXoueEtuWHuuadpe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ouS6uuWVpuOAguWHuuadpeaXhea4uOinguWFie+8jOWwseaYr+aKiumSs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S7rOS4jeimgeWGjeWSjOaIkeivtOS4jemcgOimgeS6hu+8jOW+heS8m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7rOi/mOS8muWSjOaIkeivtOS4jemcgOimgeWQ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S6huS4jeWQjOeahOWcsOaWue+8jOeci+S6huS4jeWQjOeahOmjjuaZr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jeWQjOeahOS6i++8jOaEn+aCn+S6huS4jeWQjOeahOS6uueUn+OAguWHjOaZ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7kei9ruaOpeinpuWcsOmdou+8jOmjnuacuuS4gOmYteaKluWKqO+8jOaIkee7i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6huacgOWQjuS4gOWPpeWGjeingeOAgjwvcD48cD48ZW0+Ny48L2VtPu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FtOiHtOWLg+WLg+WcsOWPguingu+8jOW9k+WklemYs+ilv+S4i+aXtu+8jOaJj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WcsOemu+W8gOOAgjwvcD48cD48ZW0+OC48L2VtPui1sOi/h+eahOi3r+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mjjuaZr++8jOS4jeiDveWbnuWktOS4jeiDveWBnOeVme+8jOiLpe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8mumUmei/h+abtOWlveeahOmjjuaZr++8jOS/neaMgeS4gOS7veW5s+WS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a4hemGkuOAguS6q+WPl+avj+S4gOWIu+eahOaEn+inie+8jOaso+i1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mjjuaZr++8jOi/meWwseaYr+S6uueUn+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XheihjO+8jOS4gOS4quS6uuiDjOWMhe+8jOS4gOS4quS6uuaXheih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dueayv+mAlOeahOmjjuaZr++8jOaLv+edgOebuOacuu+8jOaLjeS4i+ayv+mAl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usOW9leayv+mAlOeahOW/g+aDheOAgjwvcD48cD48ZW0+MTA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mmK/ku47kuIDkuKroh6rlt7HlkYbohbvnmoTlnLDmlrnvvIzliLDlj6blpJ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YbohbvnmoTlnLDmlrnljrvvvIzmhJ/lj5fpmYznlJ/nmoTnjq/looPvvI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5LiA55u05oOz5Y675peF6KGM77yM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I576O55qE5Zyw5pa577yM5L2G5b6A5b6A55yf5q2j6LiP6Laz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eJ5LiN6L+H5aaC5q2k44CC5Lmf6K645oiR5Lus5Y+q5piv5oOz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peF6KGM77yM5peg6K666Lqr5aSE5L2V5aSE77yM5Y+q6KaB5pyJ5LiA6aKX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55qE5b+D5oCB77yM55Sf5rS75L6/5piv576O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jeaXheihjOeahOaXpeWtkOS+m+e7meedgOaXheihjOeahOaXtuWFi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XtuWFieiQpeWFu+edgOS4jeaXheihjOeahOaXpeWtkO+8jOeUn+a0u+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+i+iAjOe+juWlveS6huOAgjwvcD48cD48ZW0+MTMuPC9lbT7kuIDkuKrog4z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KzkuabvvIzmiYDmnInllpzmrKLnmoTmrYzvvIzkuIDlvKDljZXnqIvovabnpa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vYfmtJLnmoTlv4PjgII8L3A+PHA+PGVtPjE0LjwvZW0+5peF6KGM5piv5LiA56e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6Lqr6L6555qE5Lq66YO95Lyg5p+T5LqG77yM6ICM5L2g6Ieq5bex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Lit6LeR5Ye65p2l44CCPC9wPjxwPjxlbT4xNS48L2VtPua1geawtOW+i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iKsei/meS4qui0o+S7u+OAguecn+eahOi6q+S7veS4jei/h+mAgei/kO+8jOi/mei2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Lpeeul+W8gOW/g++8jOS6puaYr+aXoOi0n+S4gO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lsLHmmK/ljrvkuI3lkIznmoTlnLDmlrnvvIznhLblkI7luKb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m57mnaXvvIznu6fnu63ov4fku6XliY3nmoTnlJ/mtLvvvIzkuZ/orr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sLHov5nmoLfmuJDmuJDlnLDkuI7kuYvliY3kuI3lpKfnm7jlkI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piv5LiA5Zy65ryr6ZW/55qE5peF6KG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Y67562J5b6F6YKj5Lqb5LiN5oS/5LiO5L2g5pC65omL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cieaXtuWAme+8jOWcqOaXheihjOS4r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i+iOWtkOeahOWlveaci+WPi++8jOWujOWFqOayoeacieS7u+S9le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wsei/meS5iOeugOWNleeahOi1sOWIs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7rlpJbml4XooYznmoTkurrvvIzmnoHlhbbmiYDog73vvIzkuZ/lj6r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onljbHlp5Tor7jlpKnlkb3vvIzlm6DkuLrpmaTmraTkuYvlpJbvvIzliK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5XjgII8L3A+PHA+PGVtPjIwLjwvZW0+55Sf5rS75piv5LiA5q615aWH5aaZ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Kj5LiA5Y675peg6L+U55qE54Gr6L2m5LiK44CC5LiO6YKj5Lqb5paw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Lus5YWx5ZCM57uP5Y6G5ZCn77yB5Lmf6K646L+Z5bCx5piv5LiA5Liq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G96L+Q77yM5pyJ5L2g5pyJ5oiR5Lmf5pyJ5Lu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Nh+i1t++8jOe7p+e7reeCueeHg+aIkeeahOaipuaDs++8m+aEn+iwo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IkeS8pOW/g+mavui/h+eahOaXpeWtkO+8jOaIkeefpemBk+W/q+S5kOW3sue7j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nOS6huOAgjwvcD48cD48ZW0+MjIuPC9lbT7ml4XooYzopoHlrabkvJr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t6HnhLbkuIDngrnvvIzotbDotbDlgZzlgZzvvIzkuI3opoHlrrPmgJXplJn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lnKjot6/kuIrkvaDlsLHlt7Lnu4/mlLbojrfkuoboh6rnlLHoh6r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liIflv4zotKrlqarvvIzmgajkuI3lvpfkuIDmrKHnjqnpgY3miYDmn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lpb3mma/ngrnvvIzntK/mrbvntK/mtLvkuI3or7TvvIzotbDpqazop4Loir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JHkuobnnJ/lrp7kvZPpqozvvIzopoHnn6XpgZPvvIzlvZPkvaDkuIDnm7TlnKjmi4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u4DkuYjnmoTml7blgJnvvIzlhbblrp7kvaDlt7Lnu4/plJnov4fkuo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IzLjwvZW0+5peF6KGM6KaB5a2m5Lya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LiA54K577yM6LWw6LWw5YGc5YGc77yM5LiN6KaB5a6z5oCV6ZS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Lev5LiK5L2g5bCx5bey57uP5pS26I635LqG6Ieq55Sx6Ieq5Zy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NC48L2VtPuaDs+WRvOWQuOedgOavj+W6p+WfjuW4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Ds+aEn+WPl+edgOavj+W6p+WfjuW4gueahOS6uuWEv++8jOaDs+eci+edgOav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mjjuaZr+OAgjwvcD48cD48ZW0+MjUuPC9lbT7og4znnYDog4zljI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ov4forrjlpJrkurrvvIzlkKzov4forrjlpJrmlYXkuovvvIzop4Hov4f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sLHov5nmoLfvvIzmhaLmhaLlrabkvJrkuobplb/lp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z5bCR6KaB5pyJ5Lik5qyh5Yay5Yqo77yM5LiA5Li6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Li66K+06LWw5bCx6LWw55qE5peF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gOS4quS6uuaXheihjO+8jOWPr+S7peS4jeW4puebuOac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iuaJi+acuu+8jOS9huS4gOWumuimgeiDjOS4iuWHoOacrOS5pu+8jOWcqOiKs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S4m+aXgeaCoOeEtuWTgeWRs++8jOmXsua3oeaXtuWFiemHjOW+nOW+ieS5p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3lv4Pmg4XmiY3kvJrmnInlpb3po47mma/vvIz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mnInlpb3lj5HnjrDvvIzlpb3mgJ3ogIPmiY3kvJrmnInlpb3ku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Y6755qE5oiR5Lus5LiN5aao6K6p5YW25aSx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6K6p5oiR5Lus5bCR5Lqb5oOG5oCF77yb5b6X5Yiw55qE5oiR5Lus5LiN5aao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Zug5Li65a6D5Y+v6K6p5oiR5Lus5aSa5Lqb5riF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wseWlveavlOaXheihjO+8jOaIluiAheWcqOaXheihjO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LpeacieafkOS6m+S4nOilv++8jOS9huaYr+e7iOeptuS4jeiDveW4pui1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ojlpJrkuovmg4XlsLHlg4/mmK/ml4XooYz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lh7rlhrPlrprlubbov4jlh7rnrKzkuIDmraXnmoTml7blgJnvvIz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g6jliIblhbblrp7lsLHlt7Lnu4/lrozmiJD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5Lii5LiL5oiR5omA5pyJ55qE55ay5YCm5ZKM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5u45py65ZKM55S16ISR77yM6L+c56a757mB5Y2O77yM6LWw5ZCR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WOu+aXheihjO+8jOS4gOS4quS6uuiDj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heihjO+8jOS4gOS4quS6uuebruedueayv+mAlOeahOmjjuaZr+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cuu+8jOaLjeS4i+ayv+mAlOS4iueahOmjjuaZr++8jOiusOW9leayv+mAl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agt+eahOeUn+a0u+aJjeaYr+aIkeaDs+img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mmK/lj6bkuIDnp43nlJ/mtLvvvIznlJ/mtLvmmK/kuIDlnLrml4XooY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msLjkuI3lgZzmrYfnmoTmjaHmi77nlJ/lkb3nmoTnvo7lpb3kuI7oi43n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4XooYzlpJrkuobnlJ/mtLvnmoTmhI/kuYnvvIzorqnnlJ/mtLvlpJrkuo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jgII8L3A+PHA+PGVtPjM1LjwvZW0+5peF6KGM77yM5Y+q6ZyA6KaB5LiA6aK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ZKM5LiN5YGc55qE6ISa5q2l77yM5LiN5YGc5Zyw6YGH6KeB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LiN5YGc5Zyw5rWB6YCd6Ieq5bex55qE5oCd5oOz77yM5LiN5YGc5Zyw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6w5b+G44CC5oiR5piv5Zyo5peF6KGM77yM5a2k54us5piv6Ieq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2A5oiR55qE54G16a2C44CCPC9wPjxwPjxlbT4zNi48L2VtPuWBpeW6t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WQiOmAgueahOaJjeaYr+acgOWlveeahO+8jOW4uOaWsOeahOaJ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+8jOW5s+WHoeeahOaJjeaYr+S8n+Wkp+eahO+8jOWdmumfp+eahOaJ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ecn+WunueahOaJjeaYr+awuOaBkueahOOAgjwvcD48cD48ZW0+Mzc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jlnKjnu6fnu63vvIzov5nkuKrov4fnqIvmmK/oibDpmr7ogIzlj4jlraTljZ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nnYDooYzmnY7vvIzni6zoh6rkuIDkurrlkJHov5zmlrnotbDljrvvvIzlpJXpmL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vbHmi4nlvpfmlpzplb/vvIzlj6/miJHvvIzku43lnKjml4XooYz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LnrYnlvoXnnYDmr4/kuIDovobnu4/ov4fnmoTovabvvIzorqnmiJHotbDliL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jgII8L3A+PHA+PGVtPjM4LjwvZW0+5b2T5L2g6KeJ5b6X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6IO95aSf6K6p6Ieq5bex5b+r5LmQ5ZKM5ruh6Laz55qE5pe25YCZ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LWw6LWw77yM55yL55yL6L+Z5Liq5LiW55WM77yM5Lmf6K646IO95biu5L2g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q655Sf77yBPC9wPjxwPjxlbT4zOS48L2VtPuacieeahOaXhei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+WuveecvOeVjO+8jOa1j+iniOmjjuaZr+WQjeiDnOOAguacieeahOaXhei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eUn+a0u++8jOaEn+aCn+S6uueUn+OAguacieeahOaXheihjOaXtuS4uuS6h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neWOu+eahOW5tOWNju+8jOmHjea4qemdkuaYpeeahOaDhuaAheOAguiAjOaci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iuaUvui0n+mdouaDhee7qu+8jOaNouS4quW/g+aDhe+8jOi9u+ijheS4ium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lsLHmmK/kuIDmrKHlhYXmu6HmnKrnn6X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mmK/msr/pgJTnmoTpo47mma/vvIzlnKjkuY7nmoTmmK/nnIvpo4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4XooYzkuI3kvJrlm6DkuLrnvo7kuL3nmoTpo47mma/nu4jmraL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DkuLrog4zlkI7nmoTpo47mma/vvIzkuI3og73lm57lpLTkuI3og73lgZz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aTliLvlgZznlZnvvIzlsIbkvJrplJnov4fmm7Tlpb3nmoTpo47mma/vvI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kozvvIzkv53mjIHkuIDku73muIXphpLjgILkuqvlj5fmr4/kuIDliL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r4/kuIDlpITnmoTpo47mma/vvIzov5nlsLH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LqO5peF6KGM77yM5LuO5p2l6YO96K6w5b+G5qih57OK44CC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LqG5ZOq5Lqb5Zyw5pa577yM55yL5LqG5ZOq5Lqb6aOO5pmv77yM6YGH5Yiw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C9566h5ZCM5a2m6K+077yM5Y675peF6KGM5LiN5Zyo5LqO6K6w5b+G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pe255qE6YKj5Lu95b+D5oOF44CC5Y+v5piv5peF6KGM55qE5b285pe26YKj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A55u05piv5aW955qE5ZCX77yf5LiA55u05pyJ6K6w5pel6K6w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peF6KGM5Zue5p2l77yM6YO95oeS5b6X5YaZ5pel6K6w5p2l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aF5b+D5bqV5a+55peF6KGM5piv5aSa5LmI55qE5reh5r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ahOaYr+aXheihjO+8jOS4jeaYr+aXhea4uOOAguaXh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doeWcqOmprOi3r+i+ueS4iu+8jOS5n+WPquaYr+S4uuS6hueci+S4gOecv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ihjO+8jOeUqOWPjOiEmui1sOWHuuS4gOS4quS4jeWvu+W4u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cgOWQjue0r+W+l+ebtOS4jei1t+iFsO+8jOS5n+S8muWcqOWklemYs+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q+S5kOOAgjwvcD48cD48ZW0+NDMuPC9lbT7ml4XooYznmoTmhI/kuYn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po47mma/vvIzogIzmmK/liLDkuIDkuKrlrozlhajpmYznlJ/nmoTnjq/looP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lt7HvvIzmhJ/lj5fjgIHkuqvlj5flraTni6z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qyh5peF6KGM77yM5Zyo5peF56iL5Lit6YGH5Yiw55qE5q+P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5LiO5q+P5LiA5Liq576O5Li95pmv6Imy77yM6YO95pyJ5Y+v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Zq+5b+Y55qE6aOO5pmv44CC5oiR5Lus5peg5rOV54yc5rWL5Y2z5bC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aOO5pmv44CB55uu55qE5Zyw5Zyo5ZOq5YS/77yM5Y+v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205aeL57uI5LiN6IO95YGc5LiL77yM5Zug5Li65pe26Ze05LiN5YWB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5YGc55WZ77yM5Y+q5pyJ5Zyo5YmN6L+b5Lit5a2m5Ly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2T5Lya77yM5a2m5Lya5qyj6LWP44CCPC9wPjxwPjxlbT40NS48L2VtPu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Ou+aXheihjO+8jOS9huaYr+W9kuacn+WNtOayoeaciee6puWumu+8jO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i+uemjjuS4reeahOWQieS7luWjsOOAguS9oOivtOS9oOW4puedg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NtOiwouiwouiDveS4juaIkeebuOmAou+8jOaIkeaAleS9oOWcqOW8g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pOeLrOmGkuadpeOAgjwvcD48cD48ZW0+NDYuPC9lbT7ov5nkupvpgJrov4f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JHohJHmtbfph4znmoTorrjlpJrnu4/pqozjgIHnn6Xor4bjgIHnlLvpnaL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4bph47vvIzlj6/mmK/lho3lpJrlrabkvY3lho3lpJrlt6XkvZznu4/pqozpg73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nmoTpmIXljobvvIzmiYDku6XnnJ/nmoTopoHotoHlubTovbv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Jrnv7vnv7vkuJbnlYzov5nmnKzlpKfkuabjgII8L3A+PHA+PGVtPjQ3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iA56eN5a2m5Lmg77yM5a6D57uZ5L2g55So5LiA5Y+M5am05YS/55qE55y8552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Y6755yL5LiN5ZCM55qE56S+5Lya77yM6K6p5L2g5Y+Y5b6X5pu0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CG6Kej5LiN5ZCM55qE5Lu35YC86KeC77yM6K6p5L2g5pu05aW95Zyw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44CB5Y6754+N5oOc44CC5peF6KGM6K6p5L2g5Lul5Y+m5aSW5LiA56eN6Lqr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6eN5paw55qE55Sf5rS777yM6L+b6KGM5paw55qE5bCd6K+V77yM6K6p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44CCPC9wPjxwPjxlbT40OC48L2VtPuaXheihjOWwseaYr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S4lueVjO+8jOS9oOS7rOWPkeeOsOeahOWNtOaYr+S4jeS4gOag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lpJrmg7PmnaXkuIDlnLror7TotbDlsLHotbD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4zkuIrooYzlm4rovbvoo4Xlh7rlj5HvvIzliLDlsbHmnpfjgIHmtbfovr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53lpKnvvIzmi6XmirHlpKfmtbfvvIzkuqvlj5fpmLPlh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peF6KGM6ZyA6KaB5a2k54us77yM6ZyA6KaB5LiA5Liq5Lq65oWi5oW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2Z6Z2Z5oCd6ICD44CC5a6D5LiN5ZCM5LqO5peF5ri477yM6YKj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iN5b6u5ryC5Lqu55qE5Zyw5pa577yM5Y+v5Lul5LiA5Liq5Lq677yM5Y+v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LW35pS+5p2+6YKj5Yqz57Sv55qE5b+D5oOF5oiW6ICF5Yqz57S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LiN57uZ6Ieq5bex5LiA54K56L275p2+55qE5py65Lya77yM5aW96LG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q6KeS6JC96YO96ZyA6KaB6Ieq5bex55qE6ISa5Y6755WZ5Liq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q655Sf44CCPC9wPjxwPjxlbT41MS48L2VtPuS4gOS4quS6uueahOaXh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huS4gOWto+WPiOS4gOWto++8jOS7juWkj+idiem4o+WPq++8jOWIs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uS4gOS4quS6uueahOaXheihjO+8jOaIkea8guaziuS6hu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ftuWNjuW5tOiMgu+8jOWIsOecieWuh+ayp+ah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ooYzvvIzlj43ogIzkvJrmm7TotLTov5Hoh6rlt7HnmoTlho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gZzkuIvmnaXvvIzkuqvlj5foh6rmiJHnmoTkvZPpqozml7bliL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YnmjqDlvbHvvIzotbDpqazop4LoirHkuYvlpJbvvIzov5nmiY3mmK/mt7HlhaX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oh6rmiJHnmoTmnIDkvbPml7bpl7TvvIznurXnhLbotbDov4fpgqPkuYjlp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r7nkuo7mnKrnn6XnmoTpo47mma/vvIzov5jmmK/lpb3lpYfjgILnu6fnu63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kuIDkuKrml4XooYzvvIzmi7/otbfog4zljIXvvIzmhJ/lj5fkuI3lkIzlnLD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ioLlpY/kuI7ooajosaHjgII8L3A+PHA+PGVtPjUzLjwvZW0+5LqL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6K+B55qE77yM5b2T5L2g5b6X5Yiw5LiA5Lqb5Lic6KW/5pe277yM5ZCM5pe25Lm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Y+m5LiA5Lqb5Lic6KW/77yb5b2T5L2g5aSx5Y675LiA5Lqb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ya6K6p5L2g5b6X5Yiw5LiA5Lqb5Lic6KW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S4jeWcqOS5jue7iOeCue+8jOiAjOaYr+WcqOaEj+mAlOS4reeahOS6uuWS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e+juWlveeahOiusOW/huWSjOaZr+iJs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4XooYzvvIzkuI3nkIbkvJrnuYHmnYLnmoTnkJDkuov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rvkvZPpqozkuIDkuKrln47luILvvIzkuIDmrrXmlYXkuovvvIznlZnkuI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U2LjwvZW0+5Lq655Sf5bCx5YOP5LiA5Zy6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5uu55qE5Zyw77yM5Zyo5LmO55qE5piv5rK/6YCU55qE6aOO5pmv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77yM6K6p5b+D54G15Y675peF6KGM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eahOaBi+eIseWViu+8jOWlveWDj+aYr+WOu+S4gOS4qumBpei/nOeahOW8g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v+i3r+mDveW+iOW8gOW/g++8jOWwseeul+W/g+mHjOefpemBk+e7ne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cqOmCo+mHjOWumuWxheOAgjwvcD48cD48ZW0+NTguPC9lbT7miJHku6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mK/lg4/pqb/lpKvpgqPmoLfov73otbbot6/nqIvvvIzogIzmmK/lg4/lsaXooY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sr/pgJTop4LotY/jgILmiJHku6zlv4PkuK3kuI3lj6rmmK/mg7PliLD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nu4jngrnvvIzogIzkuJTov5jmg7PliLDotbfngrnlkoznu4jngrnkuYvpl7T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lr7nmiJHku6zmnaXor7TvvIzml4XooYznmoTmnKzouqv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U5LjwvZW0+5oiR5oOz5LiA5Liq5Lq65peF6KGM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d54Wn77yM5bGx6Iqx54OC5ryr5LmL6ZmF55m75LiK5bGx6aG277yM55yL55y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bCx6IO96Kem5pG45Yiw5aSp6L6555qE5LqR77yb5Zyo5pma6Zye5Ly06Zq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mL5pe277yM6YeH5LiA5oq55pac6Ziz77yM55yL552A5LiA576k576k5YCm6b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54S25ZCO5oOz6LW36L+c5pa5562J5b6F55qE5a625Lq677yM5b+D6Ye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qW77yM5Y+v5Lul56uL5Yi75Zue5a6277yM5Zue5Yiw5a625Lq6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un57ut6KGM6LWw77yM5Ye65Y+R5LiK6Le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1quiuqeaIkeWtpuS8muS6huWmguS9leS4jui0q+ept+WSjOWtpOeLr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An+eUsei1sOWQkeS4gOS6m+iJsOmavuS4juWbsOmhv+S5i+WkhO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vj+S4queOr+iKguS4iuS7lOe7huaAneiAg+edgOWmguS9le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S4i+adpeOAgjwvcD48cD48ZW0+NjEuPC9lbT7lubTovbvnmoTml7blgJnvvIz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grLnmoTkuIDpg6jliIbvvJvlubTogIHnmoTml7blgJnvvIzml4XooYzmmK/pmI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jcnM5dHBvZm4uaHRtbCI+aHR0cHM6Ly9kdWFuanV6aWt1LmNvbS9kdWFuanV6aS9j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b2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4ADEC81BE86DB26FFE3783797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