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0:15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B1D53C4BB7047839931669C5F7F8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B1D53C4BB7047839931669C5F7F8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t5Y+l5a2Q546w5a6e5LiA5q61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ygeaciOaYk+mAne+8jOS6uueUn+aYk+i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puaDs+S7juS4jeS8muiAge+8jOiAgeeahO+8jOWPquaYr+W/g+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t+S9oOWIq+aChOaChOadvuW8gOS9oOeahOaipuaDs++8jOWug+i/n+aXqe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8muWcqOS9oOaJi+mHjOWPkeWFieOAgjwvcD48cD48ZW0+My48L2VtPuaXoOWliOeluOi/v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Qju+8jOaXoOWkhOaglui6q++8jOWvhOS6uuevseS4i+aXtu+8jOS5n+S4jeW/heeeu+WJ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juOAgjwvcD48cD48ZW0+NC48L2VtPueUqCZsZHF1bzvml7bpl7QmcmRxdW875p2l55y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26Ze05piv6K6p5a+55pa55pq06Zyy5pys6LSo55qE5qOA6aqM5bi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LjwvZW0+5LiN54ix5L2g5oiR5pyJ5peg5pWw55CG55Sx77yM54ix5L2g5Y+q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Sx77yM5oiR5bCx5piv54ix5L2g44CCPC9wPjxwPjxlbT42LjwvZW0+5L2g6ZqP5Z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oKm55qE5piv6Ieq5bex55qE5b+D77yM5Yir5Lq66K6h6L6D77yM6Ium6Ze355qE5piv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3LjwvZW0+5Yir5oOz5ZOt77yM5Zug5Li65aSn5a62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44CCPC9wPjxwPjxlbT44LjwvZW0+6KaB5oOz5o2J5aSn6bG877yM5LiN6IO95oCV5rC0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aB5oOz5pGY546r55Gw77yM5bCx5b6X5LiN5oCV5Yi644CCPC9wPjxwPjxlbT4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oiR5pyA57uI6L+Y5piv5Lya5b+Y6K6w5L2g77yM5omA5pyJ6Zeu6aKY6YO9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Zeu6aKY44CCPC9wPjxwPjxlbT4xMC48L2VtPuiuqeaIkeS7rOWcqO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WBmuS6m+iDveS9k+eOsOaIkeS7rOS7t+WAvOingueahOS6i+aDheWQ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uPC9lbT7muIXmmajnmoTnsqXmr5Tmt7HlpJznmoTphZLlpb3llp3vvIzpqpf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r5TniLHkvaDnmoTkurrkvJror7TjgII8L3A+PHA+PGVtPjEyLjwvZW0+5L2g556n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ISR6Ium5oOF5Lq677yM5Y+q5piv5rKh5oOz5Yiw5L2g5Lmf5piv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/h+WIhuWcsOiLm+axguiHquW3se+8jOWPquS8muS9v+iHquW3seWcqOiHquaC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pea9remHjOi2iumZt+i2iua3seOAgjwvcD48cD48ZW0+MTQuPC9lbT7lsLHmmK/mnIn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Z3kuKrlm7Dpmr7vvIzlj6ropoHmnInkuIDkuKrlnZrlvLrnmoTmhI/lv5flsLHkuI3lm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jgII8L3A+PHA+PGVtPjE1LjwvZW0+5bGx55uf5rW36KqT5piv5LiA56eN57uP5bi46K6p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ZKM5rW35rSL77yM6aKG5Y+X5bC05bCs55qE6YeN6YeP57qn5om/6K+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i48L2VtPuS4jeimgeiupOS4uuWQjumdoui/mOacieabtOWlveeahO+8jOWboOS4u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LpeacieeahOWwseaYr+acgOWlveeahOOAgjwvcD48cD48ZW0+MTcuPC9lbT7nl5voi6bmn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mmK/nvLrkuY/vvIznqbflm7DvvIzku6Xlj4rlr7nkuo7nlJ/lkb3nu7TmjIHnmoTnhKbmg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4LjwvZW0+5aaC5p6c5L2g5LiN5oC75Zyo5oOz6Ieq5bex5piv5ZC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pe25YCZ77yM5L2g5bCx5bm456aP5LqG44CCPC9wPjxwPjxlbT4xOS48L2VtPuaI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OAguWcqOS7u+S9leaIkemavui/h+aIluiAheW/q+S5kOeahOaXtuWAme+8jOaIkeWPq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W+rueskeOAgjwvcD48cD48ZW0+MjAuPC9lbT7miJHotbDmiJHnmoTpmLPlhbPpgZ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aHkvaDnmoTmo7rmnZDmnb/jgII8L3A+PHA+PGVtPjIxLjwvZW0+5L2g6L+Y5rKh5pyJ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pe26Ze055qE6IO96YeM77yM55+l6K+G5Zyo5rWq6LS56Ieq5bex55qE55Sf5ZG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WFpeS4luiAheiBqu+8jOWHuuS4luiAheaFp++8jOS7peWHuuS4l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WBmuWFpeS4luW/l+S4muiAheinieOAgjwvcD48cD48ZW0+MjMuPC9lbT7lrZ3lrZD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vvIzojqvlpKfkuY7lsIrkurLvvJvlsIrkurLkuYvoh7PvvIzojqvlpKfkuY7ku6XlpKn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jgII8L3A+PHA+PGVtPjI0LjwvZW0+5LiA5Liq5Lq65Zac5qyi5L2g55qE56iL5bqm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ZKM5LuW5Zue5L2g55+t5L+h55qE6YCf5bqm5oiQ5q2j5q+U44CC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ci+aXtumXtOi/h+W+l+ecn+W/q++8jOadpeS4jeWPiuWlveWlveaEn+iwouS5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WPiuWlveWlveivtOWGjeingeOAgjwvcD48cD48ZW0+MjYuPC9lbT7ml7blhYnkuI3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ov4fosIHvvIzmiJHku6zopoHlpYvmlpfljrvkuI3otJ/oh6rlt7HjgII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LiW55WM5LiK6Zmk5LqG5L2g6Ieq5bex77yM5rKh6LCB5Y+v5Lul55yf5q2j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44CCPC9wPjxwPjxlbT4yOC48L2VtPuepuuaDs+S8muaDs+WHuuW+iOWkmue7neWm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u+aEj++8jOS9huWNtOWKnuS4jeaIkOS7u+S9leS6i+aDheOAgj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YDosJPpq5jlhrfvvIzlj6rmmK/msqHmlZ7lvIDlv4PmiYnnmoTliY3lpY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Y+W56yR5Yir5Lq65beu77yM6L+Z5piv6aqE5YKy77yM5YW25a6e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uuWkluacieS6uu+8jOWkqeWkluacieWkqeOAgjwvcD48cD48ZW0+MzEuPC9lbT7nlLH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nlJ/lv6fvvIznlLHniLHmlYXnlJ/mgJbvvIzoi6Xnprvkuo7niLHogIXvvIzml6Dlv6fk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gJbjgII8L3A+PHA+PGVtPjMyLjwvZW0+6JqM5LiL6Ium6L2855qE5pe25YCZ5piv5LiN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5qE77yM54yu5Ye65p2l55qE57uI5LqO5piv5piO54+g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mguaenOebuOS/oeWIq+S6uuS8muWvueS9oOWlve+8jOmCo+S9oOaYr+eziua2g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i/t+aDkemioOWAkuOAgjwvcD48cD48ZW0+MzQuPC9lbT7miorlpb3lipvluqbvvIz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pnZLmmKXlsITlkJHmiJHku6zmiYDlkJHlvoDnmoTlh4DlnJ/lkK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5Sf6ICM5Li65Lq677yM5qyy5pyb5ruh6Lqr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mil+aItOS4iueOi+WGoOeahOWktOmihe+8jOmDveimgeacieiiq+egjeS4i+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n++8gTwvcD48cD48ZW0+MzcuPC9lbT7kurrnlJ/nmoTpgZPot6/kuIrluLjluLjmnIn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mg4XlhrXvvJrpgIblooPkvb/kurrmnInmiYDlu7rmoJH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O95piv5bCP5Lq654mp77yM5rS7552A5bCx6KGM5LqG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n+eIse+8jOWwseaYr+WllOe7k+aenOWOu+eahOOAguayoee7k+aenOeahO+8jOWPqui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bvueIsei/h+OAgjwvcD48cD48ZW0+NDAuPC9lbT7ku4rml6XkvaDovbvmmJPog4zlvIP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or7roqIDvvIzku5bml6XkvaDlv4Xlrprlk4HlsJ3phb/kuIvnmoToi6bmnp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oiR5Lus6Lqr6L656YeN6KaB55qE5Lq66LaK5p2l6LaK5bCR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Zyo6Lqr6L6555qE5Lq66LaK5p2l6LaK6YeN6KaB44CCPC9wPjxwPjxlbT40Mi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WDj+S4gOadoeeLl++8jOi6uuWcqOiuqeWug+aAoeeEtuiHquW+l+eahOWcsOaW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luIzmnJvlpb3lv4Pmg4Xmr4/lpKnnhafluLjokKXkuJrvvIzng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ovmsLjkuYXmiZPng4rjgII8L3A+PHA+PGVtPjQ0LjwvZW0+5L2V5b+F5oqK5Yir5Lq6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6YeN6KaB5ZGi77yM5L2g6Zq+6L+H5pe25Yir5Lq65oiW6K645b6I5byA5b+D5ZG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S4gOeugOWNleWwseW/q+S5kO+8jOS4gOS4luaVheWwseWP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DYuPC9lbT7mhL/miJHljYHkuIPlsoHmiYDniLHkuYvkurr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PljYHlsoHmiYDkvLTkuYvkurrjgII8L3A+PHA+PGVtPjQ3LjwvZW0+5L2g55qE5rKJ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L2g5LiA5Liq5Lq655qE6Zq+6L+H44CCPC9wPjxwPjxlbT40OC48L2VtPu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inieW+l+iHquaIkeWkmuS5iOeahOS6huS4jei1t++8jOS5n+awuOi/nOacieS6uuavl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tOW8uuOAgjwvcD48cD48ZW0+NDkuPC9lbT7pg73kvJrotbDnmoTvvIzmsqHmnInkvovlp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LiN5piv5pyL5Y+L5aSa5LqG6Lev5aW96LWw77yM5piv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Ww55qE5pe25YCZ5pyL5Y+L5aSa44CCPC9wPjxwPjxlbT41MS48L2VtPuWboOS4u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ou+8jOaJgOS7peS9oOW/hemhu+W+l+i+k++8jOaQnuS4jeWlveS9oOi/mOW+l+WT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kurrnlJ/ml6Dlroznvo7vvIzmm7LmipjkuZ/po47mma/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o/pgYfogIzlronvvIzmiY3og73pmo/lv4PmiYDmrLL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77yM55u05bCE6L+b5oiR55qE5oi/6Ze077yM6ICM5oiR5Y205LiN5pu+5oSf5Yi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Lid55qE5rip5pqW44CCPC9wPjxwPjxlbT41NC48L2VtPuWPr+aYr+WtpOeLrOi/meeOq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gteW+l+S9j+WYtO+8jOS5n+S8muS7juecvOedm+a1geWHuu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nlKjlloToia/nmoTlv4Plr7nlvoXmgbbkurrvvIzlj6rmmK/mg7PlkYror4nmg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4DkuYjlj6vlloToia/jgII8L3A+PHA+PGVtPjU2LjwvZW0+5LiN6KaB5Li66YKj5Lq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Zyo5L2g6Lqr5LiK6Iqx6LS55pe26Ze055qE5Lq66ICM5rWq6LS55L2g55qE5pe26Z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mjmOaVo+S4remAneWOu+abvue7j+aHteaHgueahOW5tOWN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peecn+iIrOeBv+eDgueahOeskeWuueW3suS4jeWcqOOAgjwvcD48cD48ZW0+NT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pmr7lkozmjKvmipjpg73kuI3lj6/mgJXvvIzlj6/mgJXnmoTmmK/kuKflpLHlgZr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msJTlkozli4fmsJTjgII8L3A+PHA+PGVtPjU5LjwvZW0+5oqK55y85rOq55WZ57uZ5pyA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5qE5Lq677yM5oqK5b6u56yR55WZ57uZ5Lyk5L2g5pyA5rex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WmguaenOaIkeS7rOaDs+imgeabtOWkmueahOeOq+eRsOiKse+8jOWw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enjeakjeabtOWkmueahOeOq+eRsOagkeOAgjwvcD48cD48ZW0+NjEuPC9lbT7oi6bpm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pb3vvIzlvq7ojKvnmoTlv6vkuZDkuZ/lpb3vvIzmtLvnnYDnmoTkurrkvp3nhLbopoH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jgII8L3A+PHA+PGVtPjYyLjwvZW0+6IGq5piO55qE5Lq65bCK6YeN5Yir5Lq65a+5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77yM5oSa6KCi55qE5Lq65Lyk5a6z54ix6Ieq5bex55qE5Lq6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i+WxseWQp++8jOS6uueUn+mcgOimgemHjeWkje+8jOmHjeWkjeaYr+i3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miJHku6zlt7Lnu4/plb/lpKfvvIzlsLHlg4/nq6XlubTml7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onLvonJPvvIzpg73lnKjmoqbkuK3po57nv5TjgII8L3A+PHA+PGVtPjY1LjwvZW0+6LaK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K+75Lmm77yM5bCx6LaK5piv5oSf5Yiw5LiN6Laz77yM6LaK5oSf5Yiw6Ieq5bex55+l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r5LmP44CCPC9wPjxwPjxlbT42Ni48L2VtPumCgumAhemYs+WFieeahOmCo+S4gOWIu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iRteaVmeS8muaIkeimgeWKquWKm+WQkeWkqumYs+W+rueske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tLvpg73mmK/lnKjotbbpuK3lrZDkuIrmnrbvvIzlt6XkvZzpg73mmK/lnKjno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pLTnmq7kuIrjgII8L3A+PHA+PGVtPjY4LjwvZW0+6IGa5pWj5oC75piv5peg5bi4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ir5p2l5peg5oGZ44CCPC9wPjxwPjxlbT42OS48L2VtPuS6uueUn+eahOiuuOWkmuWv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4jeWcqOS6juWNg+WxseS4h+awtO+8jOiAjOWcqOS6juWSq+WwuuS5i+mX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pmr7ov4fnmoTml7blgJnvvIzkvaDlvIDlp4vmh4LlvpfkuobmrYzor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aSa5oOF5Lq66ZqQ6JeP5oOF5oSf77yM6L+c6L+c6KaB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OF5Lq66ZqQ6JeP5Ya36YW35Zuw6Zq+5b6X5aSa44CCPC9wPjxwPjxlbT43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aDn+acieS4gOS4quecn+eQhu+8muS+v+aYr+W/oOWunuS6juS6uueUn++8jOW5tuS4l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IseS6uueUn+OAgjwvcD48cD48ZW0+NzMuPC9lbT7pnZLmmKXkvLzkuIDml6XkuYvmma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hrDmuIXnjonmtIHvvIzlhYXmu6HnnYDpgZDmg7PkuI7lkozosJD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uH5pWi5LiN5piv5LiN5a6z5oCV77yM6ICM5piv5a6z5oCV55qE5pe25YCZ5L2g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2a5oyB5Y675YGa44CCPC9wPjxwPjxlbT43NS48L2VtPui/meS4lueVjOWDj+S4quW3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kueWog+Wog+acuu+8jOiAjOaIkemalOedgOeOu+eSg+apseeql+WPquaDs+img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ngqvogIDoh6rlt7HnpZblhYjnmoTkurrlsLHlg4/pqazpk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vvIzlhbbmnIDlpb3nmoTpg6jliIblt7Lln4vlhaXlnLDkuIv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py65Zyo5omL77yM5aSp6ZW/5Zyw5LmF44CCPC9wPjxwPjxlbT43OC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i+aDnOS7peWJjeeahOWKquWKm+mcgOimgemHjeadpeOAgeacieS6m+i3r++8jOazqOWu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ecgeeVpeOAgjwvcD48cD48ZW0+NzkuPC9lbT7ml7bpl7TlsLHlg4/kuIDkvY3ogIH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YnlvoXnnYDkvaDljrvkuobop6Pku5bnmoTmsqfmoZHkuI7ml6DlpY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6LaK6ZW/5aSn5L2g6LaK55+l6YGT77yM5pyJ6ZKx5q+U5LuA5LmI6YO96IiS5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W9k+eci+egtOS4gOWIh+eahOaXtuWAme+8jOaJ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On+adpeWkseWOu+avlOaLpeacieabtOi4j+WunuOAgjwvcD48cD48ZW0+OD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ogJDmmK/lnZrlv43lkozog73ogJDnmoTnroDnp7DvvJvlrabpl67mmK/oi6blrablkozli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nmoTmpoLmi6zjgII8L3A+PHA+PGVtPjgzLjwvZW0+5Lq655Sf77yM5LiN6L+H6L275oyl5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6Ze077yM6L2s55y86Ze077yM54mp5piv5Lq66Z2e44CCPC9wPjxwPjxlbT44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imgeaHguW+l+aEn+a/gOaKpeaBqe+8jOmCo+S5iOS7luaJjeaYr+S4lueVjO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uOemj+eahOS6uu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ZjV4NzV6NGJwMy5odG1sIj5odHRwczovL2R1YW5qdXppa3UuY29tL2R1YW5qdXppL2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1ejRicD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B1D53C4BB7047839931669C5F7F8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