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3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FDEB16178A98853271C74F3399F9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FDEB16178A98853271C74F3399F9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+6L+H5LuA5LmI5Y+R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eerO+8jOWkmuWwkeeahOetie+8jO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qumBjeWcsOmznuS8pO+8jOS4gOW5tO+8jOWkmuWwkeeahOaXoOWliO+8jOaNo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GjeS5n+S4jeinge+8jOS4gOS4quW+gOS6i+maj+mjju+8jOWPquaYr+S4gOS4qu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OAgjwvcD48cD48ZW0+Mi48L2VtPui/meaYr+S9oOeahOmAieaLqe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tpOiQveWvnuOAgjwvcD48cD48ZW0+My48L2VtPua3seefpeiHquW3seS4j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aVouWcqOiDoemXueOAgjwvcD48cD48ZW0+NC48L2VtPuWmguaenOaXtuWFieWAkua1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DveS4jeWIhuaJi++8jOeOsOWcqOaYr+WQpui/mOiDvemVv+ebuOWOruWu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juWQm+ebuOivhuS4ieaYpeeni++8jOassuebuOefpe+8jOassu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Ur+aBkOS4jeiDveWIsOeZveWktOOAgjwvcD48cD48ZW0+Ni48L2VtPueUn+a0u+mH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cieWkquWkmuWOi+WKm++8jOimgeS5iOWug+aKiuS9oOWOi+WAku+8jOimgeS5iO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S4vuOAgjwvcD48cD48ZW0+Ny48L2VtPuWPquaYr+aDs+imgeS4quWTreS6huiDve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+8jOiDveaKiuaIkeaKsei/m+aAgOmHjOeahOS6uu+8jOi/mei/h+WIhu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9k+S9oOaDs+imgeaUvuW8g+eahOaXtuWAme+8jOaDs+aDs+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AjOadpeOAgjwvcD48cD48ZW0+OS48L2VtPumCo+S6m+S8pOWus+aAjuiDv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vueS4jei1t+OAgeWwseWPr+S7pemHiuaAgOeah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kuI3nprvvvIzmiJHkuqbkuI3lvIPjgII8L3A+PHA+PGVtPjExLjwvZW0+5oiR5oqK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5LqG5LiA5aSc44CC5LiN5oeC5piO5aSp6K+l5oCO5LmI5YaZ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WFs+ezu+WPmOa3oeeahOWOn+WboOaYr++8jOaIkeW4puedgOa7oeiFl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vuS9oO+8jOS9oOWNtOaAgeW6puaVt+ihjeOAgjwvcD48cD48ZW0+MTMuPC9lbT7mnID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IzlpI3lvpfvvIzlvpfogIzlpI3lpLHvvIzlpLHlpLHlvpflvpfvvIznu4jkuI3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5qE56a75byA77yM5o2i5L2g5b+r5LmQ77yM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77yM5oiR5Lus5oiQ5Lqk44CCPC9wPjxwPjxlbT4xNS48L2VtPuW9k+eIseayo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r+WPquWJqeaCrOW0lu+8jOaUvuaJi+aYr+WUr+S4gOeUn+i3r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ml7blgJnor6Xmsonpu5jnmoTvvIzmnInkupvml7blgJnor6Xml6Dop4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mA5pyJ5Z2P5oOF57uq77yM5peg6Z2e5p2l6Ieq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IOW77yM57y66ZKx5ZKM5rKh5a+56LGh44CCPC9wPjxwPjxlbT4xOC48L2VtPuWC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Ikeeci+edgOWkqeepuuaDs+W/teS9oO+8jOW+iOWkmuivneivtOe7meS6huepuuaw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TkuPC9lbT7kvaDluKbnu5nmiJHnmoTpgqPmrrXkuI3loKr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miJHkuI3mlq3mg7PopoHlv5jorrDvvIzljbTlj4jkuI3mlq3orr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W55WM5LiK5pyA5Y+v5oKy55qE5LqL77yM6I6r6L+H5LqO5L2g6auY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Zyo5Yir5Lq65b+D6YeM55qE5L2N572u44CCPC9wPjxwPjxlbT4y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Wkmui/nO+8jOS9oOWwseiDvei1sOWkmui/nO+8jOWBmuS4gOS4qua4qeaal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ea1heeske+8jOi9u+i9u+eIse+8jOeos+eos+i1s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ov4fvvIzlsLzor7rlnKjvvIzmiJHkvr/ov5jlnKjjgILml6LnhLbkvaDlt7LkuI3lh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L7kuIvkvaDjgII8L3A+PHA+PGVtPjIzLjwvZW0+5q+P5LiA5aSp6YO95oOz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+P5LiA5aSp5Y+I6YO95Z2a5oyB5LiL5p2l5LqG44CC5rKh5pyJ5Lye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5Yqq5Yqb5aWU6LeR44CCPC9wPjxwPjxlbT4yNC48L2VtPuiwgeabvueci+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ecvOazqu+8jOiwgeabvuaHguW+l+aIkeeahOW/g+eXm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kupvkuovmg4XopoHmiJDkuLrov4fljrvvvIzmgLvmnInkuIDkup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DkuLrorrDlv4bvvIzmgLvmnInkuIDkupvkvKTlj6PpnIDopoHoh6rlt7HljIXmi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Oz5b+15Y+q5piv5LiA56eN5Luq5byP77yM55yf5q2j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O55Sf5L+x5p2l44CCPC9wPjxwPjxlbT4yNy48L2VtPuWcqOaIkeeIseeahOmCo+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vOmHjO+8jOaIkeWPquaYr+iMq+iMq+S6uua1t+S4reeahOS4gOS4qui3r+S6uueU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LHljrvmr5TlvpfkuI3liLDmm7Tlj6/mgJXvvIzlm6DkuL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kuIDkuKrov4fnqIvvvIzlj6vlgZrmm77nu4/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2g5Lya5LiA55u054ix5oiR77yM5oiR5Lul5Li65L2g5Lya5Y+q5a+55oiR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Y+q5piv5oiR5Lul5Li644CCPC9wPjxwPjxlbT4zMC48L2VtPuazquawtOWMl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qO+8jOWBh+ijheS4gOWIh+aCsuS8pOS7juayoeadpei/h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nLzms6rmu7TlnKjmiJHnmoTlv4PkvKTkuYvkuIrlpb3lg4/kvKTlj6PkuIrmk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vvIzlvojnl5vlvojkvKTjgII8L3A+PHA+PGVtPjMyLjwvZW0+5Zyo5L2g6L+Y5LiN5aSf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e277yM5L2g5Y+q6IO95a2m5Lya5ZKM5L2g6K6o5Y6M55qE5Lq655u45aSE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77yBPC9wPjxwPjxlbT4zMy48L2VtPuavj+asoeS9oOeci+aIkeeahOaXtuWAme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h+ijheeci+WIq+WkhO+8jOiAjOS9oOeci+WIq+WkhOeahOaXtuWAme+8jOaIk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S9oOOAgjwvcD48cD48ZW0+MzQuPC9lbT7lvILlnLDvvIznu4jkuo7vvIzov5jmmK/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3kuIvljrvkuobvvIzkuI3kvJrlho3miZPmibDkvaDkuobvvIzkuI3kvJrlho3mtL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jZHlvq7jgII8L3A+PHA+PGVtPjM1LjwvZW0+6L+Z5Liq5Z+O5biC5oiR5oSf5Yiw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+C5a+e5Zu057uV552A5oiR77yM5oiR6KaB6YCD56a75byA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eIse+8jOWwseaYr+W9k+aEn+inie+8jOeDreaDheWSjOa1qua8q+e7n+e7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ieS5i+WQju+8jOS9oOS7jeeEtuePjeaDnOWvueaWu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lj4vmg4Xov5jmmK/niLHmg4XvvIzkvaDmnaXvvIzmiJHkv6HkvaDkuI3kvJr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tbDvvIzmiJHlvZPkvaDmsqHmnaXov4fjgII8L3A+PHA+PGVtPjM4LjwvZW0+5oi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x5b+G55qE5Lq677yM5b+954S25Zyo5qKm6YeM6I635b6X5LqG5omA5pyJ6KKr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Lq655Sf44CCPC9wPjxwPjxlbT4zOS48L2VtPuacgOmavui/h+eahOS4jeaYr+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vueaIkeWkmuWGt+a8oO+8jOiAjOaYr+S9oOabvue7j+WvueaIkeW+iOWlveW+i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Lrku4DkuYjlkIzmoLfkuIDku7bkuovmg4XmiJHku6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onmhbDliKvkurrvvIzljbTmgI7kuYjkuZ/or7TmnI3kuI3kuo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4us6Ieq5LiA5Lq65ZCD5aSc5a6177yM5oSf5oWo6Ieq5bex54Wn6aG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Mi48L2VtPuaIkeWlouaxguWkquWkmu+8jOWPqui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iAjOW3suOAgjwvcD48cD48ZW0+NDMuPC9lbT7miJHnmoTmhI/kuK3kurr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Jboi7Hpm4TvvIzmnInkuIDlpKnku5bkvJrouKnnnYDkuIPlvankupHmnLXmnaXlqL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jJzkuK3kuobliY3lpLTlj6/miJHnjJzkuI3liLDov5nnu5Pls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Zac5qyi5L2g5aW95YOP5piv5ZG95Lit5rOo5a6a77yM6YGH6KeB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5rW35LiK55yL6KeB5LiA6ImY6Ii577yM5oiR5pyJ5LiA55m+56eN5pa55byP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Zac5qyi77yM5Y+q5rGC5L2g5a+55oiR5pel5LmF55S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FtuWunu+8jOacieacrOS6i+eahOeUt+S6uuWwseaYr+aKiuiHquW3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Dr+WIsOWFtuS7lueUt+S6uumDveWPl+S4jeS6hu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JXlpLHljrvvvIzmnInlpKnkvaDkvJrmmI7nmb3vvIzpgqPkupvlpLHljrvnmoT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3lsZ7kuo7kvaDnmoTjgII8L3A+PHA+PGVtPjQ3LjwvZW0+5oiR5aSa5oO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5b+D5bCx5LiO5L2g55m95aS05Yiw6ICB44CCPC9wPjxwPjxlbT40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Ds+iwouiwouS9oO+8jOiwouiwouS9oOa7i+a2puS6huaIkeeahOeUn+WRve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Ds+WRiuivieS9oO+8jOWRiuivieS9oOaIkeecn+eahOW+iO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3mg7Pnn6XpgZPlpKrlpJrvvIzlm6DkuLrlr7nlv4PohI/kuI3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en5oOF6K+d6YO95YOP5LiA6K6w6K6w6ICz5YWJ77yM5oq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Gs55Sf55Sf55qE55a844CCPC9wPjxwPjxlbT41MS48L2VtPuS4uuS6huS/neaKp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eahOS6uuS4jeWPl+S8pO+8jOaIkeWPquacieaUvuW8g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IDnp43mhJ/mg4XvvIzkuI3mmK/ljYPnlq7nmb7lrZ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L+h5b+177yM5rKh54Ot5oOF44CCPC9wPjxwPjxlbT41N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iq+S4gOS6m+ivneivreS8pOWus+WNtOimgei/mOW8uueskeedgO+8jOWPqu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+WPi+OAgjwvcD48cD48ZW0+NTUuPC9lbT7miJDplb/lsLHmmK/lsIblk63lo7DosIP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7PnmoTov4fnqIvvvIzmiormg4Xnu6rmlLbliLDliKvkurrnnIvkuI3liLD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rKh5pyJ5L2g6YKj5LmI5rSS6ISx77yM54ix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O96ZqP5Y+j6K+044CCPC9wPjxwPjxlbT41Ny48L2VtPuS9oOeahOa4qeaalu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4tOebvO+8jOWNtOS5n+aYr++8jOaIkeeahOWdn+Wik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op4LkuI3lkIjnmoTkurrnm7jlpITvvIzmr5TmkKznoJbov5jntK/vvIzlm6DkuLr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lsLHkuI3kvJrmh4LkvaDjgII8L3A+PHA+PGVtPjU5LjwvZW0+5b+D55eb77yf6KaB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q6Ieq5bex77yM5pyJ5pys5LqL54ix5LiK5Yir5Lq677yM5rKh5pys5LqL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44CCPC9wPjxwPjxlbT42MC48L2VtPuW/jeedgOeXm+i3n+S9oOivt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iAjOiogO+8jOaIkemDveaYr+eKr+i0seOAgjwvcD48cD48ZW0+NjEuPC9lbT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DkvY/vvIzniLHnrJHnmoTkurrkuIDml6blk63otbfmnaXvvIzmr5Tku7vkvZX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v4Poo4LogrrjgII8L3A+PHA+PGVtPjYyLjwvZW0+5oiR5pu+57uZ6L+H5L2g6Zet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o2C6LW36ICz5py155qE5L+h5Lu777yM5bCx566X5YWo5LiW55WM6YO96K+05L2g5pyJ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ZCm6K6k77yM5oiR5bCx55u45L+h44CC5L2G5piv77yM5L2g5Y206L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PC9wPjxwPjxlbT42My48L2VtPuaIkeS4jeaYr+elnu+8jOelnueIseS4lu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eIseS9oOS4gOS4quS6uuOAguS9oOW5tumdnuaBtumtlO+8jOaBtumtlOWvu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LoO+8jOS9oOWNtOWBj+WBj+mSiOWvueaIkeS4gOS4quS6u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ozlv4Pph4znmoTmhJ/mg4Xnur/vvIznur/mnaHnnJ/nuqDnu5PvvIzllI/lmJ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moTljbDorrDjgII8L3A+PHA+PGVtPjY1LjwvZW0+5L2g6K+06L+H6KaB5b2T5oiR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ye77yM5aaC5LuK5b+D5Zyo5LiL6Zuo5L2g55qE5Lq65Y205Zyo5ZOq6YeM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Yk+eijueahOawtOaZtuWwseWDj+ehquWAkeeahOW/g+S4gOagt+eg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WQju+8jOaXoOazleWkjeWOn+WIsOS7peWJjeeahOagt+Wtk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v4PvvIzpg73mmK/muJDmuJDotbDov5znmoTvvJvmhJ/mg4XvvIzpg73mmK/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5jmt6HnmoTjgILmnIvlj4vkuI3mmK/lmLTkuIror7TvvIzogIzmmK/lv4Pph4zmnI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I3mmK/kuIDkurrmg5zvvIzogIzmmK/kuKTkurrlroj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/5ZG96L2u5Zue77yM5q2k5Yi76LCB5Lmf5LiN55+l6YGT77yM5oiR5Lus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ev57Sv552A57yY5YiG44CCPC9wPjxwPjxlbT42OS48L2VtPuS7juaIkeWGs+Wu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8gOWni++8jOWwseayoeaJk+eul+WBnOS4i+adpei/h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ov5HnnLzms6rmnInngrnlpJrvvIzlm6DkuLrnnLzph4zlpJrkuKrkvaDmmI7mmI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JHkuobkvaDvvIzlpb3lg4/lpLHljrvkuobkuJbnlYz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u5LiA5ZyI5ZyI5a+G6ZuG77yM6IO95Zue5b+G55qE5pWF5LqL5Y205bCR5LmL5Y+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mguaenOS9oOS4ouW8g++8jOWwseW9k+aIkeeIse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S7gOS5iOWFs+ezu++8jOS9leW/heWOu+WnlOWxiO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mK/mlq3kuoblm57lv4bvvIzmlq3kuobmgJ3lv7XvvIzmlq3kuobov4fljrvvvJv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nl5Xov7nlsLHlnKjlv4Pph4zkvY/nnYDjgII8L3A+PHA+PGVtPjc0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O6K+05aSa5bCR5qyhJmxkcXVvO+aIkeeIseS9oCZyZHF1bzvvvIzogIz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ljrvor4HmmI7kvaDor7TnmoTmmK/nnJ/nmoTjgII8L3A+PHA+PGVtPjc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bey5oiQ5Li65Zue5b+G77yM5oiR5Lus5L2V5b+F5YaN5Y675oCA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4jeiDveWcqOS4gOi1t+WwseS4jeiDveWcqOS4gOi1t+WQp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i+iOWtkOS5n+ayoemCo+S5iOmVv+OAgjwvcD48cD48ZW0+NzcuPC9lbT7mgL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mLPlhYnvvIzog73lpJ/nhafov5vkvaDlv4PnlLDvvIzorqnkvaDng63niLH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I8L3A+PHA+PGVtPjc4LjwvZW0+5omA5pyJ55qE6ZSZ6K+v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4S26ICM57uI56m25pS55LiN5o6J44CCPC9wPjxwPjxlbT43OS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S9oOeahOWkh+azqOaUueWbnuato+W4uOWQjeWtl+eahOaXtuWAme+8jOivtOaYj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WGjeeJueauiuS6huOAgjwvcD48cD48ZW0+ODAuPC9lbT7lpoLmnpzmiJH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vvIzkvaDot5/kuI3ot5/miJHotbD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Iwbmtsa2M3OX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yMG5rbGtjNzl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FDEB16178A98853271C74F3399F9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