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A1B4876A0A657B9EEF959CEA74D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1B4876A0A657B9EEF959CEA74D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6I6YW3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PC9wPjwvZm9udD48L2NlbnRlcj48cD48ZW0+MS48L2VtPuacieS/oeW/t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ayoeS/oeW/teS4gOWumuS8muWksei0p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5iOaLvO+8jOi/meS5iOWKquWKm+i1mumSse+8jOWwseaYr+S4uuS6huimgeeU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IHlrZDmnInpkrEmcmRxdW875Zub5Liq5a2X77yM5Y675aC15L2P5omA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CPC9wPjxwPjxlbT4zLjwvZW0+6IO96KKr5oqi6LWw55qE5Lic6KW/77yM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oiR5oiR5Lmf5LiN6KaB44CCPC9wPjxwPjxlbT40LjwvZW0+5pyJ6YKj5Lm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562J552A5oiR5YCS5LiL77yM5oiR5ou85LqG5ZG95Lmf5LiN6IO9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aC5p6c5Y+q5Li66YGH6KeB77yM5LiN5Li65YGc55WZ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6KeB44CCPC9wPjxwPjxlbT42LjwvZW0+5oiR5bCx566X5YaN5LiN5aW9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s5LiA5peg5LqM55qE5oiR44CCPC9wPjxwPjxlbT43LjwvZW0+55S35Lq65ou9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Sp77yM5LiA5qC35Zyo5oiR6buR5ZCN5Y2V5pGH5pGG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S26LW35L2g55qE6Jma5oOF5YGH5oSP77yM5ZCR552A5aSq6Ziz5LiA6Lev54uC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2g5Y+v5Lul5LiN55yL5oiR77yM5L2G5LiN5Y+v5Lul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oiR44CCPC9wPjxwPjxlbT4xMC48L2VtPuWvueS4jei1t+aIkeS4jeaYr+S9oOeahO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meS4jeS6huS9oOimgeeahOiNo+iAgOOAgjwvcD48cD48ZW0+MTEuPC9lbT7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lj6rog73lvq7nrJHor7TkuIDlj6XmgZXkuI3ov5zp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+55LqO5L2g5oiR5peg5omA6LCT77yM5Zug5Li65oiR5LiN5oOz5rWq6LS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ZG944CCPC9wPjxwPjxlbT4xMy48L2VtPuS4gOeUn+S4jeWWnOS4juS6uuaK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+l+WIsOeahOS5n+S4jeS8muiuqeOAgjwvcD48cD48ZW0+MTQuPC9lbT7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h6rlt7HlvojkuobkuI3otbfvvIzlnKjmiJHnnLzph4zkvaDljovmoLn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jgII8L3A+PHA+PGVtPjE1LjwvZW0+5Lq65a625ouN54Wn6IO95YGa5aS05YO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6IO95YGa6KGo5oOF5YyF44CCPC9wPjxwPjxlbT4xNi48L2VtPuS9oOS4jeim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7oeS6uuWutu+8jOS9oOW6lOivpeS4gOebtOajgOiuqOiHquW3seaJjeWvueOAgu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+8jOW9k+WIneaAjuS5iOS8mueejuS6huecvOiupOivhuS7l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mg7PpgYfop4HkvaDvvIznhLblkI7nu4/ljobmiYDmnInmtarmv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LuA5LmI6LSn6Imy77yM5oiR5bCx5LuA5LmI6IS4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gOWIh+mDveaYr+aIkeaUvuS4jeS4i++8jOaDs+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mHjeaWsOWGjeadpeOAgjwvcD48cD48ZW0+MjAuPC9lbT7miJHmgIDlv7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nInoi6Xml6DnmoTmi6XmirHvvIzov5jmnInmtYXmtYXnmoTlkbzlk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iM5pyb5omA5pyJ54+N5oOc77yM6YO95LiN6ZyA6KaB6Z2g5aSx5Y67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yMi48L2VtPuaBreWWnOS9oO+8jOWkseWOu+S6huS4gOS4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/g+WOu+eIseS9oOeahOaIkeOAgjwvcD48cD48ZW0+MjMuPC9lbT7msqHmnInlk6r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73lpJ/kuIDnm7TmjYbkvY/kvaDnmoTmiYvohJrvvJvmsqHmnInlk6r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JDkuLrkvaDnmoTmsLjov5zjgII8L3A+PHA+PGVtPjI0LjwvZW0+5oiR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q677yM5Zug5Li65L2g77yM5L2G5LiN5piv5Li6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IkeeahOivt+e7p+e7re+8jOaBqOaIkeeahOS5n+WIq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iLHkvaDkuI3ov4fmmK/kuIDml7blhrLliqjvvIzlj6/mmK/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kuIDkuJbjgII8L3A+PHA+PGVtPjI3LjwvZW0+5aaC5p6c5L2g5Zyo5oiR5L2O6LC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6K+35Yir5Zyo5oiR6I2j6ICA5pe25Zue5p2l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eIseS9oO+8jOeIseW+l+i/nuacquadpemDveaDs+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rYnlvoXkuI3mmK/ml7bpl7Tpl67popjvvIzmmK/lgLzkuI3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Wa6ZKx77yM6IO95rK75oSI5LiA5YiH55+r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GmeWlveeahOmBl+iogOS5n+imgeeUqOWKm+WUse+8jOelreaLn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eahOeWr+eLguOAgjwvcD48cD48ZW0+MzIuPC9lbT7kvaDkuI3nlKjnrqHmiJ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hafniYflt67ot53lpJrlpKfvvIzmmK/og5bov5jmmK/nmKbvvIzmmK/pq5j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vvIzopoHnn6XpgZPmiJHku6XlkI7nmoTml6XlrZDlubbkuI3lkozkvaD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rKh5pe26Ze05Y676K6o5Y6M6YKj5Lqb6K6o5Y6M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b+Z552A54ix6YKj5Lqb54ix5oiR55qE5Lq644CCPC9wPjxwPjxlbT4z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9rOi6q+S5i+WQju+8jOaIkeeahOW/g+WwseW3sue7j+eijuaIkOS6huS4pOWN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3opoHmiormiJHmg7PlvpflpKrlpb3kuobvvIznnIH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j5HnjrDkuobmiJHnmoTnvLrngrnvvIznu5nmiJHmnaXkuIDlj6XvvJo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JnJkcXVvO+OAgjwvcD48cD48ZW0+MzYuPC9lbT7oi6Xlj6rmmK/llpzmrKL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LjlvKDmiJDniLHjgII8L3A+PHA+PGVtPjM3LjwvZW0+5oiR5LiN6KaB54i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6Zmk5LqG6Ieq55Sx5LuA5LmI6YO95LiN5oOz5omb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edgOaIke+8geS4jeiDvee7meS9oOW5uOemj+aYr+aIkeeahOmUme+8jOS9hu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W5uOemj++8jOaIkeWOu+egjeS6huS7lu+8gTwvcD48cD48ZW0+Mzk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t5HkuI3mjonvvIzkuI3mmK/miJHnmoTmiJHkuI3opoH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A5LmI6YO95q+U5L2g5by655yL5LiN6LW35L2g5Lmf5q2j5b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9oOasuumql+aIke+8jOaIkeWPr+S7peaUvuS9oOS4gOmprOOAguS9oO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aIkeWPr+S7peaUvuS9oOS4gOmprO+8jOS9huS9oOimgeiusOS9j++8muaIke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ahO+8jOS4jeaYr+aUvumprOeahO+8gTwvcD48cD48ZW0+NDIuPC9lbT7kvp3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K/nga/ms6HvvIzoh6rlt7Hlj5HlhYnnmoTmmK/lpKrpmLPjgILliqrlip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kvJrmiJDkuLroh6rlt7HnmoTlpKrpmLPvvIzml6DpnIDlgJ/osIHnmoT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2v5a2Q5Z2P5LqG77yM5rC05bCx5rSS5LqG77yM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uA5LmI6YO95LiN5piv5LqG44CCPC9wPjxwPjxlbT40NC48L2VtP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5tOm+hOW/hemhu+aJlOaOieWbm+agt+S4nOilv++8muayoeaEj+S5ieeahOmFku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eahOS6uu+8jOeci+S4jei1t+S9oOeahOS6suaImu+8jOiZmuaDheWBh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NDUuPC9lbT7ov5nkuJbnlYzkuIrpmaTkuobmiJH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YTmoLzpmarlnKjkvaDouqvovrnjgII8L3A+PHA+PGVtPjQ2LjwvZW0+5L2g5Li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e277yM55Sf5rS76Ieq54S25Y6a54ix5LqO5L2g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BmuS4jeWIsOaAneW/teaIkOeXhe+8jOmCo+S5iOaIkeWwhuiqk+atu+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guPC9lbT7lpKfmganlpKflvrfmiJHorrDnnYDvvIzlpKfku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aDnrYnnnYDjgII8L3A+PHA+PGVtPjQ5LjwvZW0+5oiR5a6B5oS/5Yib6YC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Lmf5LiN5Lya5oqE6KKt5Yir5Lq655qE5b+r5LmQ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+eahOi1t+OAgeaUvueahOS4i+OAgeaIkeWkp+iogOS4jeaD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iKvlpKrpqoTlgrLvvIzkvaDmsqHku4DkuYjlvILluLj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aW96Ieq5bex55qE6Lev77yM6L+I5aW96Ieq5bex55qE5q2l77yM5bCR55C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6IOM5ZCO6K+05LiJ6YGT5Zub55qE5bqf54mp44CC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s+aKiuiHquW3seW9k+Wls+axieWtkO+8jOWPquaYr+ayoeacieS6uuWuo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p+WtkOOAgjwvcD48cD48ZW0+NTQuPC9lbT7kvJflj6Ppmr7osIPvvIzmiJH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PkurrvvIzkuI3lj6/og73lgZrliLDorqnmiYDmnInkurrmu6HmhI/vvIzmiYDku6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Dlv4PmiY3ph43opoHjgII8L3A+PHA+PGVtPjU1LjwvZW0+6LCi6LCi5L2g5oqi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oiR54ix55qE55S35Lq677yM5bCP5Zub77yM6LCi6LCi5L2g5pu/5oiR5oql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i48L2VtPuS9oOeahOaXtumXtOaYr+aciemZkOeah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mgea1qui0ueaXtumXtOa0u+WcqOWIq+S6uueahOeUn+WRve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mrLLmiJDkvZvvvIzlpKnkuIvml6DprZTvvIzmiJHmrLLmiJDprZTvvI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iJHkvZXjgII8L3A+PHA+PGVtPjU4LjwvZW0+6Iqx5b+D6KKr5Lq66aqC77yM5LiT5b+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N77yM55yf5b+D6KKr5Lq66aqX77yM5aW95b+D6KKr6Le16LiP77yM6L+Z5bCx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1OS48L2VtPuiDveefpemavuiAjOmAgOaYr+aIkeeahO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+l+edgOS9oOWcqOi/meaMh+aJi+eUu+iEmuOAgjwvcD48cD48ZW0+NjA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rp7njrDkuobvvIzkvYbnnIvkuI3liLDlsL3lpLT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2g55qE6Ziz5YWJ6YGT77yM5oiR6LWw5oiR55qE54us5pyo5qGl77yM5ZCE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44CCPC9wPjxwPjxlbT42Mi48L2VtPuaAu+acieS4gOWkqe+8jOS9oOeahOWQjeWtl+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WutueahOaIt+WPo+acrOS4iuOAgjwvcD48cD48ZW0+NjMuPC9lbT7lpJr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ZzlrZDvvIzlvojlpJrkuovmg4XkvaDlsLHmmI7nmb3ljp/lm6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Oz5oiR5bCx6KaB6K+05Ye65p2l77yM5pS+5Zyo5b+D6YeM5Y+I5LiN5Lya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Gv44CCPC9wPjxwPjxlbT42NS48L2VtPuaYr+WQpuWboOS4uui3neemu+Wkqu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aJjeS8muaFouaFouWcsOWOjOWApuOAgjwvcD48cD48ZW0+NjYuPC9lbT7o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pg73mmK/otLHkurrvvIzlsLHnrpfnu4/mtY7ljbHmnLrkuobvvIzkvaDkuZ/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E8L3A+PHA+PGVtPjY3LjwvZW0+6LWw5LiN6L+b55qE5LiW55WM5bCx5LiN6Ka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6Zq+5Li65Yir5Lq677yM5L2c6LSx6Ieq5bex77yM5L2V5b+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mBl+W/mOWPmOaIkOWPpuS4gOenjeW8gOWni++8jOa3oeS6huWbnuW/h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ecn+WunuOAgjwvcD48cD48ZW0+NjkuPC9lbT7lraTni6zmmK/nqbrmsJTvvIzkva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YDlroPogIzmhJ/op4nliLDoh6rlt7HlrZjlnKjjgII8L3A+PHA+PGVtPjc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qU6K+l5qCR56uL55uu5qCH77yM5ZCm5YiZ5L2g55qE57K+5Yqb5Lya55m955m9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7muWwseS4gOS4quWtl++8jOaIkeWPquivt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leWQrOingeeahOS6uui/mOS4jea2iOWkseOAgjwvcD48cD48ZW0+NzI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5nmiJHniLHvvIzopoHkuYjnu5nmiJHpkrHvvIzopoHkuYjnu5nmiJHmu5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ZCD5aSf5LqG5aSq5aSa5oSf5oOF55qE6Ium77yM5oS/5oiR5Lul5ZC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Liq5re35LiW6a2U546L44CC5YGa5Liq6KGA6YeM5bim6aOO55qE5rSS6IS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6aOO55Sf5rC06LW377yM5LiN5YaN5YGa55e05oOF56eN77yM5LuA5LmI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R77yM5oiR5bCx5pS+5byD5LuA5LmI44CCPC9wPjxwPjxlbT43NC48L2VtPuedoe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no+iEse+8jOedoeedgOS6huWwseS8muS4jeaCsuS4jeawlO+8jOS4je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+8jOaYr+S4iuW4nei1kOS6iOS9oOefreaaguWkseW/hueahOaXtumXtO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yu+aEiOS9oOeahOmavui/h+OAgjwvcD48cD48ZW0+NzUuPC9lbT7liqrlipv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kvJjnp4DkuobvvIzkvaDmg7PopoHnmoTpg73kvJrmnaXmib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Sa5biM5pyb5pyJ5LiA5aSp5oiR5Lus5Y+v5Lul5Y+Y5Zue6ZmM55Sf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6IO95ZKM5L2g5YaN6YeN5paw6K6k6K+G5LiA6YGN77yM5L2g55yL5oiR5oCO5LmI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77yBPC9wPjxwPjxlbT43Ny48L2VtPuaIkeeDreaDheaciemZkO+8jOS9o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OAgjwvcD48cD48ZW0+NzguPC9lbT7nu5nkvaDmnIDlpKfnmoTmiqXlpI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nmoTmr5TkvaDlubjnpo/jgII8L3A+PHA+PGVtPjc5LjwvZW0+54ix5oOF6YKj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YWN5LiN5LiK5aeQ6L+Z5bmz5reh55qE5b+D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9k+Wkseacm+i2hei/h+acn+acm+aXtu+8jOaIkeS+v+S8muWPmOW+l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Dh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Ym5qcGdicy5odG1sIj5odHRwczovL2R1YW5qdXppa3UuY29tL2R1YW5qdXppLzg0bmJ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A1B4876A0A657B9EEF959CEA74D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