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830BD95A15768ABD25A081204A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0BD95A15768ABD25A081204A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GT5q2J55qE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veaDs+Wlv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S4jeWIhuaJi+eahOaBi+eIse+8jOWlveaDs+WlveaDs+eUqOWwve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eIseS9oO+8jOS9huaYr+eOsOWcqOWNtOaXoOazleeIseS9oO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Bl+aGvuOAgjwvcD48cD48ZW0+Mi48L2VtPuWwneWwveeXm+iLpuW/g+mFu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WueaJjeaYjueZveW5uOemj+eahOWQq+S5ie+8m+e7j+WOhui/h+Wbm+WkhO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gea1qu+8jOaWueaJjeS9k+S8muS6uuaDheeahOWGt+aalu+8m+S9k+mqjOi/h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Xm+iLpu+8jOaWueaJjeaYjueZveaLpeacieeahOW5uOemj++8m+aIkemU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aIke+8gTwvcD48cD48ZW0+My48L2VtPuaIkeaEv+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9v+i9ru+8jOWBmuS4gOS4quWBpeW6t+eahOieuuS4nemSie+8jOWPquimg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6i+S4muWinueglua3u+eTpu+8jOWwseaYr+aIk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mOeahOWGjea4uuWwj+S5n+aXoOaJgOiwk++8jOS5n+aYr+acgO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WboOaIkeeIseS9oO+8gTwvcD48cD48ZW0+N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wj+W/g++8jOS9hui/mOaYr+iuqeS4jeS8muiuoei+g+eahOS9o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S9oOiDveecvOedgeedgeeahOeci+edgOaIkeiiq+S9oOWGt+iQ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eci+S4jeS4i+WOu++8jOWboOS4uuS9oOaYr+acgOeIseaIkeeahO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S9oO+8jOaIkeimgeWQkeS9oOmBk+atie+8jOWvueS4jei1t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S6huOAgjwvcD48cD48ZW0+NS48L2VtPuWlveS5heS4jeinge+8jOern+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CZoZWxsaXA7JmhlbGxpcDvmt6Hmt6HnmoTnm7jmgJ3vvIzlsLHlg4/pgqP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LosYbvvIzku6PooajnnYDmiJHor5rmjJrogIzlj4jmnLTlrp7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lnKjmiJHnnLzkuK3mmK/mnIDnvo7vvIzmr4/kuIDkuKrlvq7nr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onphonjgILkvaDnmoTlnY/vvIzkvaDnmoTlpb3vvIzkvaDlj5HohL7msJTml7bm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LTjgILkvaDlnKjmiJHnmoTlv4PkuK3mmK/mnIDnvo7vvIzlj6rmnIn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g73kvZPkvJrjgII8L3A+PHA+PGVtPjcuPC9lbT7mgLvmnInkurror7Tmib/or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6HnmoTvvIzor7roqIDlsLHnrpfmmK/lho3nvo7lpb3kuZ/mnInmtojpgJ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Z/nn6XpgZPmsqHmnInmtbflj6Tnn7Png4LnmoTniLHmg4X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mg4XmnInlvojlpJrnmoTkuI3noa7lrprmgKfvvIzkvYbmmK/miJHmgLv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t5/liKvkurrkuI3kuIDmoLfvvIzmiJHku6zogq/lrprlj6/ku6X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6TmiJHmsqHmnInmg7PliLDnmoTmmK/vvIzmiJHku6zkuYvpl7T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guPC9lbT7kuLrkvaDnmoTnlJ/msJTogIzkvKTlv4P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miJHkuZ/kuI3kvJrlvIDlv4PotbfmnaXnmoT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orqnmiJHmhJ/op4nliLDigJXigJXmuIXmlrDnmoTnqbr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mK/lkKbmnInpmLPlhYnvvIHmmK/kvaDvvIzorqnmiJHnmoTkuJbnlY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EwLjwvZW0+546w5Zyo57uI5LqO5Yiw5LqG6KaB5YiG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q+U5oiR5YWI6LWw77yM5oiR5Y+N6ICM6KeJ5b6X5pyJ54K55qyj5oW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Ky5Lyk77yM6L+f5pep5Lya6K6p5oiR5Lus5YW25Lit5LiA5Liq5Lq65Y2V54u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6K6p5oiR5p2l5om/5ouF5aW95LqG44CCPC9wPjxwPjxlbT4x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uueUn+WPr+S7peeIseS4iuW+iOWkmuS6uueahO+8jOetieS9oOiOt+W+l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S5i+WQju+8jOS9oOWwseS8muaYjueZveS7peWJjeeahO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enjei0ouWvjO+8jOWug+iuqeS9oOWtpuS8muabtOWlveWcsOWOu+aKiuaPoe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IseeahOS6uuOAgjwvcD48cD48ZW0+MTIuPC9lbT7lnKjkuY7kuI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nYDpgqPkuKrkurrvvIzniLHkuIDkuKrkurrlsLHkvJrnnJ/lv4Plr7nnnY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mnIDniLHnmoTkurrlsLHmmK/mraPlnKjnnIvorq/mga/nmoT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v53nlZnnmoTku5jlh7rvvIzmiJHkuZ/liqrlipvnmoTlnKjlgZrlpb3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nJ/nmoTniLHkvaDjgII8L3A+PHA+PGVtPjEzLjwvZW0+5pyA5Yid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5oiR6L+Y5pWF5oSP5ZKM5L2g6LWM5rCU77yM5YW25a6e5oiR5piv5aS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L2g5Z+D5L2g55qE5LiA6aKm5LiA56yR5piv5aaC5q2k55qE6K6p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SH5piv6YKj5LmI55qE6K6p5oiR5L6d5L6d5LiN6IiN77yM5piv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6l5ZC76Zet55y877yM5b+D5LiO5b+D55qE5ZC7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tuavjeWwseaYr+aIkeeahOeItuavje+8jOaIkeS8muaKiuS7luS7rOeFp+mh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+ruS4jeiHs++8gTwvcD48cD48ZW0+MTUuPC9lbT7ogIHlqYbvvIzmiJHmmKjmmZ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DmmZrmsqHnnaHvvIzpmaTkuoblj43nnIHoh6rlt7HnmoTov4fplJn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oYzliqjooajnpLrvvIzmipPntKfml7bpl7TotbbliLYmbGRxdW875rip5pq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O+8jOWOn+iwheaIkeWQp++8gTwvcD48cD48ZW0+MTYuPC9lbT7nm7jlpITml7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nm7jniLHml7bpnIDopoHnnJ/lv4PvvIzlv6vkuZDml7bpnIDopoHliIbk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l7bpnIDopoHmsp/pgJrvvIzlraTljZXml7bpnIDopoHpmarkvLTvvIzpmr7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nmhbDvvIznlJ/msJTml7bpnIDopoHlhrfpn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6YeR6ZKx77yM5Y+v5piv6YeR6ZKx5aSa5LqG5Y+I5aaC5L2V77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77yM5Y+v5piv55Sf5ZG95a2Y5Zyo5Y+I5aaC5L2V77yf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ZKx6LSi5peg55So5q2m5LmL5Zyw77yM55Sf5ZG95aSx5Y675LqG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GC5L2g77yM5rGC5L2g5YiH6I6r5bCG5oiR6L+c56a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On+iwhe+8jOecn+eahOaKseatieOAgjwvcD48cD48ZW0+MTkuPC9lbT7lqJ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tKTmt5HvvIzmjIHlrrbmnInpgZPvvIznn6Xkuabovr7nkIbvvIzmmK/miJ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vvIzmiJHlr7nkuI3otbfkvaDvvIzor7fkvaDljp/osIX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5oiR6ZSZ5LqG77yM5Y6f6LCF5oiR5aW95ZCX77yf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Wz5Lq677yM5om/6K6k5Zyo6L+Z5q615oSf5oOF5b2T5Lit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6D5L2c55qE5aWz5Lq677yM5omA5pyJ55qE55S35a2p5a2Q5a+55Lq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YO95LiN5piv54m55Yir55qE5Zac5qyi77yM5L2G5piv5L2g5LiA55u0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5oiR77yM5L2g5LiA55u05Lmf6YO95Zyo5a655b+N552A5oiR77yM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5S35pyL5Y+L77yM5piv5oiR6L+Z6L6I5a2Q5pyA5aSn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5LiN6KaB56a75byA5oiR5aW95ZCX77yf5Zug5Li656a75byA5L2g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6a75byA5L2g5Lya6K6p5oiR55Sf5LiN5aaC5q2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Yr+eIseeahOeBtemtgu+8jOaIkeaYr+eIseeahOWMlui6q++8jOS9oOWS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/g+ebuOWNsO+8jOiHs+mavuiIjemavuWIhu+8jOeIseS9oOaYr+aIkeS7iueUn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i0o+S7u++8gTwvcD48cD48ZW0+MjIuPC9lbT7mm77nu4/nmoTmiJHlpKrov4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nhafpob7miJHoh6rlt7HvvIznjrDlnKjnmoTmiJHkuIDlpKnlpKnlnK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kuI3lnKjmiJHouqvovrnjgII8L3A+PHA+PGVtPjIz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q5b+D77yM5oC75piv5oOz55WZ5L2P6Lqr6L655q+P5Liq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546w77yM5pyJ5Lqb5Lq677yM5peg6K665oCO5qC3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nei0ne+8jOmCo+S4quWPqyZsZHF1bzvnn5vn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c6KW/55yf6K6o5Y6M77yM6ICB5piv5aao56KN5oiR5Lus44CC5LiN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5omT6LSl5a6D5ZCn77yB6K6p5a6D5YaN5Lmf5LiN6IO95b2x5ZON5oiR5Lu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buOeIseiOq+ebuOW8g++8jOS4lOihjOS4lOePjeaD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S4gOi9rOecvOS+v+WPr+S7pemBh+ingeS9oO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IhuW8gOWwseW+iOmavuWGjeingeOAguaJgOS7pe+8jOWcqOmBh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aEn+a/gO+8m+ebuOeIseaXtu+8jOivt+S4gOWumu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gOi9rOi6q++8jOWPr+iDveS4gOi+iOWtkOS4jeWGjeebuO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lJ/mnaXmiafmi5fvvIzlloTmgbbliIbmmI7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mmK/kuIDml7blhbTotbfvvIzkuZ/kuI3mmK/lv4Plj6PkuI3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6ys5LiA5qyh5oiR6K+05YiG5omL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Y+q5piv6K+0552A546p546p77yM5rKh5oOz5Yiw5piv55yf55qE77yM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ZCO5oKU77yM5ZKM5L2g5Zyo5LiA6LW35pe25rKh5pyJ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6YGT5oiR5Lus55qE54ix5oOF5bCx5q2k5aSt5oqY5ZCX77yf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d6aOf6Zq+5a6J5ZWK77yB5ZKM5L2g5Zyo5LiA6LW355qE5q+P5LiA5Liq55S7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6YeM5a6a5qC877yM5b6q546v5pKt5pS+77yM6K6p5oiR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Zq+77yM6K+35YaN57uZ5oiR5LiA5Liq5py65Lya77yM5oiR5LiA5a6a5ZCR5L2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pyJ5aSa54ix5L2g77yBPC9wPjxwPjxlbT4yOC48L2VtPuaIkeaYr+mjjuWQu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eahOS4gOS4nea4heWHie+8jOWcqOeCjueDreeahOWkj+Wto+S4uuS9oOaLguWOu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aYr+iTneWkqeeip+a1t+S4i+eahOS4gOazk+a4heazie+8jOWcqO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uuS9oOa0l+WOu+aCsuS8pOOAguS4jeiuuuS4luS6i+WPmOi/ge+8jOaIke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+nemdoOOAgjwvcD48cD48ZW0+MjkuPC9lbT7lpoLmnpzlj6/ku6X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naXkuIDlnLrmhI/lpJbvvIzorqnoh6rlt7HlvpfkuoblpLHmhI/nl4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lho3mg7PkvaDvvIHkuI3lho3kuLrkuobov4fljrvnmoTnlJzonJzog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lho3kuLrkuobkvaDlpJzlpJzlpLHnnKD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6IO95rKh5pyJ6ZKx77yM5LqL5Lia5Lit5LiN6IO95rKh5pyJ5o+0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5rKh54ix5oCc77yM5Lqy5oOF5Lit5LiN6IO95rKh6KGA57yY77yM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L2g5piv5oiR55Sf5ZG955qE5aWH6L+5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zMS48L2VtPuS9oOaYr+ett+Wtk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l++8m+S9oOaYr+mUhemTsu+8jOaIkeWwseaYr+mUheWtkO+8m+S9oOaYr+mUp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SieWtkO+8m+WSseS/qeaYr+S4gOWvue+8jOavj+WkqeeymOWcqOS4gOi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WPiOeisOeisO+8jOacieaXtuWPkeWHuue+juWmmeeahOWjsOmfs++8jOacieaXt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mavuWQrO+8jOi/memDveaYr+aIkeeahOmUme+8jOivt+axgu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7juatpOS4gOi1t+Wlj+WHuuabtOe+juWmmeeahOS6uueUn+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LniLHnmoTogIHlqYbvvIzmiJHnnJ/mmK/kuKrlpKflgrv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Kjom4vvvIznq5/nhLbmg7nkvaDnlJ/msJTvvIzmiJHlr7nmiJHoh6rlt7HkuZ/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Hkuo7mmK/miJHnvZroh6rlt7Hot6rplK7nm5jvvIznrYnkuIvov5jopoHljr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mnIDniLHnmoTmprTojrLvvIzmiJHmjJHpgqPnp43noaznmoTot6rvvIHot6r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obmiJHlsLHnu5nkvaDliaXmprTojrLlkIPvvIzmiYDku6XkurrlrrbnnJ/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kvaDog73ljp/osIXmiJHlkJfvvJ88L3A+PHA+PGVtPjMzLjwvZW0+5b2T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5pe25YCZ77yM5oiR55qE5b+D6Lez5Yqg5b+r77yM5b2T5oiR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r+A5Yqo5LiH5YiG77yM5b2T5oiR6LWw5Ye6572R57uc77yM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rKh5pyJ5L2g55qE5pel5a2Q77yM5oiR5peg5rOV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m+S6uuivtOS4jea4he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jwvcD48cD48ZW0+MzUuPC9lbT7pgYfop4H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nu5PlqZrvvIzpgYfop4HkvaDkuYvlkI7vvIznu5PlqZrmiJHmsqHmg7P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LiN55+l5oCO5LmI5oqK5L2g5b+D5Lyk5b6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uk5L2g5aaC5q2k54ug5b+D77yM5Lmf6K645piv5oiR6Ieq5L2c5aSa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6IO95byl6KGl44CCPC9wPjxwPjxlbT4zNy48L2VtPuiKi+azpeWSjOW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aetuS6hu+8jOiKi+azpeawlOeahOemu+WutuWHuui1sOS6hu+8jOWltuiMtu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teW+iOi/h+WIhu+8jOS6juaYr+WltuiMtuWwsei3n+iKi+azpeengeWllO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S4quWVteWVte+8jOaJgOS7pei/meS4quWVteWVte+8jOS9oOaYr+img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iuOAgjwvcD48cD48ZW0+MzguPC9lbT7mg7PnvJbkuKrlub3pu5j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pgqPkuKrlvIDkuoblubTnmoTnjqnnrJHvvIzljbTlj4jmgJXlvITmub/kuo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nmoTnp4vlraPvvIzor7fljp/osIXmiJH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LSk5oOg5rip5p+U5aSn5pa577yM5ZaE6Kej5Lq65oSP5oCO5LmI5Lya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qE55Sf5rCU5ZGi77yf5pei54S255Sf5rCU5LqG6YKj5bCx5LiA5a6a5piv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6ZSZ5LqG77yM5bCx566X5LiA5pe25rKh5pyJ5oOz5Yiw5Lmf5bqU6K+l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44CC56ev5p6B5YGa5Yiw5pyJ6ZSZ5b+F56m277yM5pyJ6ZSZ5b+F5pS5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9oOWlve+8muivt+S4jeimgeeUn+awlOWlveW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eQhuino+S9oO+8jOS9huaIkeeOsOWcqOefpeWIsOacn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aIkeWPquaDs+WQrOS9oOeahOWlveWQl++8jOS9oOiDveWbnueUteivn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hqNHAwdWlh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4ajRwMHVpY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0BD95A15768ABD25A081204A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