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4934402222E4DC0D2FE9EEA660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4934402222E4DC0D2FE9EEA660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5paw5bm05oSf5Yqo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6sueIseeahO+8jOiZveeEt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buOmalOWkqea2r++8jOS9huaYr+aIkeWvueaCqOeahOaAneW/teWNt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S4neavq+WHj+WIhu+8jOelneS6sueIseeahOWcqOS7iuWkqe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WsOW5tOW/q+S5kO+8jO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Mi48L2VtPuesrOS4gOe8lemYs+WFieaYr+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WklemYs+aUtui1t+eahOacgOWQjuS4gOaKueWro+e6o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+W/g+eahOmXruWAme+8jOWcqOaWsOW5tO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OAgjwvcD48cD48ZW0+My48L2VtPuaipuaDs+aIkO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lve+8jOW5uOemj+WcqOaJi+S4jeaKmOiFsOOAgjwvcD48cD48ZW0+NC48L2VtP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iAgeWFrO+8jOS9oOi+m+iLpuS6hu+8geWcqOWkluWPl+e0r++8jO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re+8m+W5sua0u+WQg+iLpu+8jOS9oOavq+aXoOaAqOiogO+8m+WFu+Wutuezi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7mOm7mOaJv+aLhe+8gTwvcD48cD48ZW0+NS48L2VtPuWPiOmAouaWsO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W5uOemj+WuieW6t++8jOWygeWygeW5tOW5tO+8gTwvcD48cD48ZW0+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9oOaYr+S4gOWIh++8gTwvcD48cD48ZW0+Ny48L2VtPu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ipumHjOiKseiQveeJteaMgui1t++8m+aKiuS9oOaJgOaAne+8jO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7iOatou+8m+aKiuS9oOaJgOWuiO+8jOS4gOeUn+WuiOaKpOaDheaEj+ecn+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se+8jOWRveS4reazqOWumuaIkeeIseS9oOOAguaWsOW5tOW/q+S5k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5i+W/g++8jOWboOS9oOe7veaUvu+8gTwvcD48cD48ZW0+OC48L2VtPuWwj+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geWQrOivne+8jOWPquaKiuW/q+S5kOmZquS6suS6uu+8m+ayoeacieeDpuaB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+8jOmhuumhuuWIqeWIqeaKiui3r+i1sO+8m+S4gOWygeS4gOS4quWkp+aDiuWW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rmOWFtOWPiOW8gOW/g++8m+aEv+Wunei0neW/q+W/q+S5kOS5kO+8jOS4gOeU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BvuOAgjwvcD48cD48ZW0+OS48L2VtPuaAneW/teaKiuWvkuWGrOa4qeaal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eDpuaBvOWGsua3oe+8m+a4qemmqOaKiuaWsOW5tOijheaJru+8jOWbouWchuaKi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+S8oO+8m+eBteeMtOWQieelpeWwhui/jumdou+8jOW5uOi/kOecvOWJjeS8muaSn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ivtOS9oOS8muiiq+W/q+S5kOaEn+afk++8jOi/mOS8muiiq+emj+aYn+Weh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kuYvnm7jmgonmgonkuo7lk4HvvJrkurrkuYvnm7jmla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vvJvkurrkuYvnm7jkuqTkuqTkuo7mg4XvvJvkurrkuYvnm7jpmo/pmo/kuo7ku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mi6Xmi6Xkuo7npLzvvJvkurrkuYvnm7jkv6Hkv6Hkuo7or5rvvJvkurrkuY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LTkuo7niLHvvIHnpZ3nlJ/mtLvmhInlv6vvvIE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55Sf5ZG95Lit55qE5q+P5LiA5aSp6YO95Zyo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oiR55Sf5rS75Lit55qE5pe25pe25Yi75Yi76YO95Zyo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eahOS4gOW5tOaIkeimgeWvueS9oOivtO+8muS5n+iuu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uieaOku+8jOS5n+iuuOaYr+WIu+aEj+eahOaJvuWvu++8jOefpeW/g+eah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btOWKoOWkmuW9qe+8jOWcqOWwhuadpeeahOaXhemAlOS4iu+8jOS5n+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OAgjwvcD48cD48ZW0+MTMuPC9lbT7lv7XnnYDkvaDvvIznu5nkuobmiJH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E0LjwvZW0+6Leo5bm06YCB5L2g5LiA5Lu2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piv5bmz5a6J77yM5ZCO6Z2i5piv5bm456aP77yM5ZCJ56Wl5piv6aKG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6KKW5a2Q77yM5b+r5LmQ5piv5omj5a2Q77yM5Y+j6KKL6YeM5ruh5piv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ZCn77yM6K6p5a6D55u45Ly05L2g55qE5q+P5LiA5aSp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seiuqeS7iuWkqeWugemdmeeahOWknOaZmu+8jOeCu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Dm+WFie+8jOWQrOedgOi9u+i9u+eahOmfs+S5kO+8jOWTgeedgOa1k+a1k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uqeaIkemZquS8tOS9oOa4oei/h+S4gOWkqemavuW/mOeahO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lv6vkuZDvvIzouqvkvZPlgaXlurfvvIzlpJrlp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3LjwvZW0+5paw5pil5L2z6IqC56Wd56aP5aSa77yM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96L+Q5aSa77yM5Lqy54ix55qE77yM56Wd5L2g5pil6IqC5aaC5oSP5LqL5YS/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+8jOS7iuWkqeaYr+S9oOeahOaWs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jeiDveS4juS9oOWFseW6puiJr+Wute+8jOS4jeiDveS4uuS9oOeCueeHg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Dveeci+S9oOiuuOS4i+W/g+aEv++8jOS9huS6sueIseeahO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WGheW/g+eUn+i1tyZtZGFzaDsmbWRhc2g76buY6buY5Zyw5oqK56Wd56aP54K554e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aw5bm05b+r5LmQ77yM5biM5pyb5oKo5aSa5aSa5L+d6YeN6Lqr5L2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bqm6L+H6L+Z5LiA5aSp44CCPC9wPjxwPjxlbT4xOS48L2VtPuS7u+Wkqemrm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lOS4jeaWreWvueS9oOa3sea3seeahOaAneW/te+8m+S7u+aXtuWFieWPmOi/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vueS9oOecn+aMmueahOaDheaEn++8m+WygeaciOWPr+S7peS7pOS9oOaI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eWPmOWuueminO+8jOa3seWOmuaDheiwiuawuOS4jeWPmO+8jOS+neaXp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elneaWsOW5tOW/q+S5kO+8gTwvcD48cD48ZW0+MjAuPC9lbT7po47lk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vvIzoirHlvIDnmoTmmK/lubjnpo/vvIzpm6rpo5jnmoTmmK/nlJzonJz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nmoTmmK/kvaDnmoTlv4PvvIzpo47oirHpm6rmnIjkuLrkvaDnpZ3npo/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kuLrkvaDpgIHkuIrnpLznianvvIzkurLniLHnmoTvvIz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6d6LSd77yM5Y2B5YiG55qE5oCd5b+15ZCf5LiN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oOF5oyC5b+144CC5pyA576O55qE6K+X5Y+l5YaZ5LiN5Ye65L2g55qE5ai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5pyA5bm456aP55qE5pe25Yi75piv5ZKM5L2g5Zyo5LiA6LW3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Lqy54ix55qE77yM5paw5bm05b+r5LmQ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g+WIsO+8jOaDs+WIsO+8jOeci+WIsO+8jOmXu+WIsO+8jO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sO+8jOaJi+WIsO+8jOiEmuWIsO+8jOivtOWIsO+8jOWBmuWIsO+8jOW+l+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+8jOS9oOeahOekvOeJqeayoeWIsO+8jOWFiOaKiuaIkeeahOelneemj+S8o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lj6rlnKjkuY7kvaDvvIzlsLHlg4/lsI/puJ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sbzlhL/nprvkuI3lvIDmsLTvvIzkuI3lvpfmmKXpo47oirHkuI3lvID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7kvaDotbDov4fnmoTmr4/kuIDlpKnvvIzlnKjkuY7lkozkvaDlhbHluqb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kvaDmlrDlubTlv6vkuZDvvIE8L3A+PHA+PGVtPjI0LjwvZW0+5oOF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L6577yM5oqx5a6a55e054ix5rC455u45a6I44CCPC9wPjxwPjxlbT4y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aEn+iniemFuOmFuOeUnOeUnO+8jOaal+aBi+eahOaEn+iniemBrumBruaOqea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Bi+eahOaEn+inieWtpOWtpOWNleWNle+8jOeDreaBi+eahOaEn+ini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seaBi+eahOaEn+inieWHhOWHhOaDqOaDqO+8jOS4jeaBi+eahOaEn+inieWd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aBi+S4juS4jeaBi+mDveW6lOivpeWchuWchua7oea7oe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hL/kvaDmiJHotbDlnKjlhqzml6XvvIzlhbHlk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b/ng4LnmoTmlrDlubTvvIE8L3A+PHA+PGVtPjI3LjwvZW0+56Wd5oKo77ya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iA5aaC5pei5b6A77yM5LqM5Lq65ZCM5b+D77yM5LiJ5Y+j5LmL5a62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77yM5LqU56aP5Li06Zeo77yM5YWt5YWt6aG65oSP77yM5LiD5Zac5p2l6LS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i/6L+Q77yM5Lmd5Lmd5ZCJ56Wl77yM5Y2B5YiG576O5ruh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OC48L2VtPuelneaEv+WJjemAlOW+i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/q+S5kOacgOS5hemVv++8gTwvcD48cD48ZW0+Mjk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lubTlpLTvvIznpZ3npo/kuZ/kuI3lpb3pgIHkuobvvIzlv6vkuZDooqvkur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bvvIznhb3mg4Xooqvkurrotbbml6nkuobvvIzkuIfkuovlpoLmhI/ot5/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/kuI3nn6XpgZPooqvosIHmi5Dot5HkuobvvIzlj6/miJHnmoTnpZ3npo/ov5jmmK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mlrDlubTmhInlv6vvvIE8L3A+PHA+PGVtPjMwLjwvZW0+5pyI5Lqu5Y2H6LW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w55CD5YWs6L2s6KaB5LiA5bm077yM5oOz5LiA5Liq5Lq66KaB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4ix5LiA5Liq5Lq66KaB5LiA6L6I5a2Q77yM5L2G5LiA5Y+l6LS0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6eS77ya6ICB5amG77yM5paw5bm0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i9qOi/ueacgOaYr+e+juS4ve+8jOiLpuS5n+eUnOicnO+8m+aIkO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cgOaYr+e7meWKm++8jOe0r+S5n+W+l+aEj++8m+aIkOmVv+eahOelneemj+acg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W/q+aJjeacieebiu+8m+S6sueIseeahOaci+WPi+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mguaEj+OAgjwvcD48cD48ZW0+MzIuPC9lbT7mg7P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vLTmiJHluqbov4fmvKvplb/pu5HlpJznmoTllK/kuIDoja/mlrnjgILms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ZPojLbvvIzmgJ3lv7Xkvr/ono3ov5vkuoboi6bmtqnnmoTojLbmsLTph4zvvIzpgqP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o57oiJ7nmoTnu7/oibLlj7bniYfkvr/mmK/miJHpo5jpo57nmoTmgJ3nu6r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lpJzph4zvvIzlnKjov5nmoLfnmoToi6bmtqnph4zvvIzmiJH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mmK/oi6bnmoTjgILkurLniLHnmoTkvaDvvIz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CB5L2g5LiA5Z2X5paw5bm06JuL57OV77ya5bqV5bGC6ZmE5Li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t6Ze05pS+6L+b56Wd56aP5peg6ZmQ77yM5Zub5ZGo5rOo5ruh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K6Z2i6ZO65ruh55yf6K+a5oCd5b+177yM5YaN5Yqg5LiK5bm456aP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76O5ruh77yB5paw5bm05b+r5LmQ77yBPC9wPjxwPjxlbT4z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Ike+8jOa4qeaflOeahOS9oO+8jOe7hOaIkOS6huWutueahOW4jOWGgO+8m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a3oea3oeeahOeUn+a0u++8jOaIkOWwseS6hueIseeahOeJqeivr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aWsOW5tOW/q+S5kO+8gTwvcD48cD48ZW0+MzU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iJHmmK/mspnvvIzkvaDmmK/pm6jlhL/miJHmmK/oirHvvIzkvaDmmK/psbz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nvvIzkvaDmmK/nk6TlhL/miJHmmK/nk5zvvIzkvaDmmK/muZblhL/miJHmmK/om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grvlpp7miJHmmK/llaXvvJ/lv6vlv6vlkYror4nmiJHlkKfvvIH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6Wd5L2g5paw5bm05b+r5LmQ77yM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aSp5aSp5aW95b+D5oOF77yBPC9wPjxwPjxlbT4zNy48L2Vt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4i+S9oOaJgOacieacgOe+juWlveeahOagt+WtkO+8jOWNtOabtOefp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aYr+WFqOS4lueVjOacgOeLrOS4gOaXoOS6jOeahOmjjuaZr+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guPC9lbT7np4vlpKnnmoTmnpzlrp7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mnIDlgaXlurfjgII8L3A+PHA+PGVtPjM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L6I5a2Q77yM5oiR5p2l5om/5ouF44CCPC9wPjxwPjxlbT40MC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mu+W8gOS6huW/q+S5kOa4qemmqOeahOaDheaEj++8jOaSh+W8gOaLpeaKseaSh+W8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Gn+aCie+8jOaXtumXtOiejeWMluS6huS9oOiwjuiogOWklueUnOicnO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3suWkseWOu+Wvu+aJvuecn+ebuOeahOWLh+awlO+8jOW/mOiusOS9oO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meS4gOWcuuaIj++8geiAgeWphu+8jOaWsOW5tO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v6vnu5nkvaDnmoTniLHkurrpgIHkuIrlhbPlv4PlkK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lubjnpo/vvIE8L3A+PHA+PGVtPjQyLjwvZW0+5Z2m55m96K+0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5y856We77yM5L2g6LWw6Lev55qE5ae/5Yq/77yM5L2g5b+r5LmQ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KS5aiH55qE5Y+v54ix77yM55Sa6Iez5L2g552h6KeJ55qE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2A6L+377yB5Y+v5pyA6K6p5oiR55Sf5rCU55qE5piv5L2g5LiN6YCu6ICX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6J5q+b77yB5ZOI5ZOI77yM5Lqy54ix55qE5paw5bm06KaB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sOW5tOacquWIsO+8jOelneemj+WFiOWIsO+8m+WutuS6uuacquWI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FiOWIsO+8m+e6ouWMheacquWIsO+8jOemj+awlOWFiOWIsO+8m+mereeCru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WFiOWIsOOAguaEv+S9oOWcqOaWsOeahOS4gOW5tOmHjO+8m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jOW5tOW5tOacieS9meOAgjwvcD48cD48ZW0+NDQuPC9lbT7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ph4zvvIzmiJHlsIbkvaDnmoTlrrnpopzljbDlhaXmiJHnmoTohJHmtbfvvJ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jqvnkbDpppnph4zvvIzmiJHlsIblr7nkvaDnmoTniLHooajnmb3vvJv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ph4zvvIzmiJHorrjkuIvmiJHniLHnmoTor7roqIDvvJv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niLHmsLjkuI3lj5jvvIE8L3A+PHA+PGVtPjQ1LjwvZW0+54K554e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b5YWJ77yM54K554eD5bm456aP55qE5biM5pyb77yb5ZOB5bCd5paw5bm0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ZOB5bCd5b+r5LmQ55qE5ZGz6YGT77yb5o6l5Y+X5paw5bm055qE56Wd56aP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oS/55qE576O5aW977yM56Wd5paw5bm05b+r5LmQ77yM5bm456aP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NnVrZmd0dTB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TZ1a2ZndHUw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4934402222E4DC0D2FE9EEA660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